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 ODORICO BRAZ ROSSATO  PICCOLI  </w:t>
      </w: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</w:t>
      </w:r>
      <w:r>
        <w:rPr>
          <w:sz w:val="28"/>
        </w:rPr>
        <w:t>ou</w:t>
      </w:r>
      <w:r>
        <w:rPr>
          <w:sz w:val="36"/>
        </w:rPr>
        <w:t xml:space="preserve">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690</wp:posOffset>
                </wp:positionH>
                <wp:positionV relativeFrom="paragraph">
                  <wp:posOffset>59842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471.2pt" to="110.65pt,4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690</wp:posOffset>
                </wp:positionH>
                <wp:positionV relativeFrom="paragraph">
                  <wp:posOffset>67843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534.2pt" to="110.65pt,5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0490</wp:posOffset>
                </wp:positionH>
                <wp:positionV relativeFrom="paragraph">
                  <wp:posOffset>758444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597.2pt" to="353.65pt,5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849884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669.2pt" to="353.65pt,6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72644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7.2pt" to="74.65pt,5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164084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9.2pt" to="47.65pt,1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495554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90.2pt" to="47.65pt,3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726440</wp:posOffset>
                </wp:positionV>
                <wp:extent cx="0" cy="4229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7.2pt" to="2.7pt,39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8690</wp:posOffset>
                </wp:positionH>
                <wp:positionV relativeFrom="paragraph">
                  <wp:posOffset>2098040</wp:posOffset>
                </wp:positionV>
                <wp:extent cx="0" cy="1714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65.2pt" to="74.7pt,3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8690</wp:posOffset>
                </wp:positionH>
                <wp:positionV relativeFrom="paragraph">
                  <wp:posOffset>289814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28.2pt" to="110.65pt,2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7690</wp:posOffset>
                </wp:positionH>
                <wp:positionV relativeFrom="paragraph">
                  <wp:posOffset>278384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219.2pt" to="398.65pt,2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8690</wp:posOffset>
                </wp:positionH>
                <wp:positionV relativeFrom="paragraph">
                  <wp:posOffset>769874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606.2pt" to="110.65pt,6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8690</wp:posOffset>
                </wp:positionH>
                <wp:positionV relativeFrom="paragraph">
                  <wp:posOffset>861314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678.2pt" to="110.65pt,6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8690</wp:posOffset>
                </wp:positionH>
                <wp:positionV relativeFrom="paragraph">
                  <wp:posOffset>5412740</wp:posOffset>
                </wp:positionV>
                <wp:extent cx="0" cy="3200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426.2pt" to="74.7pt,67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7690</wp:posOffset>
                </wp:positionH>
                <wp:positionV relativeFrom="paragraph">
                  <wp:posOffset>72644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57.2pt" to="398.65pt,5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8690</wp:posOffset>
                </wp:positionH>
                <wp:positionV relativeFrom="paragraph">
                  <wp:posOffset>381254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300.2pt" to="110.65pt,3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G.  PICCOLI e LEONARDO BISCH PICCOLI -  email: </w:t>
      </w:r>
      <w:hyperlink r:id="rId4">
        <w:r>
          <w:rPr>
            <w:rStyle w:val="InternetLink"/>
          </w:rPr>
          <w:t>família@piccoli.ind.br</w:t>
        </w:r>
      </w:hyperlink>
      <w:r>
        <w:rPr/>
        <w:t xml:space="preserve">  Atualizado em 10 de janeiro de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374015</wp:posOffset>
                </wp:positionV>
                <wp:extent cx="3493770" cy="7124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ORICO BRAZ PICCOLI   &amp; 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03 FEV 1890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 07 DEZ 1946 – PORTO ALEGRE - RS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29.4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ORICO BRAZ PICCOLI   &amp; 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03 FEV 1890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 07 DEZ 1946 – PORTO ALEGRE - RS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288415</wp:posOffset>
                </wp:positionV>
                <wp:extent cx="2813685" cy="8420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 &amp;  MARIETA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                                                             - 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06 MAR          – CARLOS BARBOSA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             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66.3pt;mso-wrap-distance-left:9.05pt;mso-wrap-distance-right:9.05pt;mso-wrap-distance-top:0pt;mso-wrap-distance-bottom:0pt;margin-top:101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.... &amp;  MARIETA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                                                             - 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06 MAR          – CARLOS BARBOSA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               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2317115</wp:posOffset>
                </wp:positionV>
                <wp:extent cx="2990850" cy="9334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ORENTINA FONTANARI PICCOLI &amp; ATILIO SARTORI (        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31 DEZ  1912 - BENTO GONCALVES -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06 MAR 1938 – CARLOS BARBOSA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5 JUN 1972 -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182.4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ORENTINA FONTANARI PICCOLI &amp; ATILIO SARTORI (        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31 DEZ  1912 - BENTO GONCALVES -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06 MAR 1938 – CARLOS BARBOSA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15 JUN 1972 -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3965</wp:posOffset>
                </wp:positionH>
                <wp:positionV relativeFrom="paragraph">
                  <wp:posOffset>374015</wp:posOffset>
                </wp:positionV>
                <wp:extent cx="1390650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LUIGI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GELA ROSS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9.4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LUIGI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GELA ROS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4488815</wp:posOffset>
                </wp:positionV>
                <wp:extent cx="2762250" cy="9334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 &amp; EMILIA B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6 SET 1893 – BENTO GONC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2 ABR 1926 – BENTO GONC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26 AGO 1986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353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 &amp; EMILIA B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6 SET 1893 – BENTO GONC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2 ABR 1926 – BENTO GONC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26 AGO 1986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6431915</wp:posOffset>
                </wp:positionV>
                <wp:extent cx="2533650" cy="704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NESIMO BAU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5 OUT 1929 – PORTO ALEGRE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06.4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NESIMO BAU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5 OUT 1929 – PORTO ALEGRE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6365</wp:posOffset>
                </wp:positionH>
                <wp:positionV relativeFrom="paragraph">
                  <wp:posOffset>5631815</wp:posOffset>
                </wp:positionV>
                <wp:extent cx="2533650" cy="7048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GELA THEREZA BAU PICCO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1 MAR 1928 – CARLOS BARBOSA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443.4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GELA THEREZA BAU PICCOL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1 MAR 1928 – CARLOS BARBOSA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6365</wp:posOffset>
                </wp:positionH>
                <wp:positionV relativeFrom="paragraph">
                  <wp:posOffset>7232015</wp:posOffset>
                </wp:positionV>
                <wp:extent cx="2533650" cy="8191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SA MARIA BAU PICCOLI  &amp; FRANCISCO CRAPANZANO MARQUES (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7 AGO 1931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01 DEZ 1951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569.4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ESA MARIA BAU PICCOLI  &amp; FRANCISCO CRAPANZANO MARQUES (                 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7 AGO 1931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01 DEZ 1951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6365</wp:posOffset>
                </wp:positionH>
                <wp:positionV relativeFrom="paragraph">
                  <wp:posOffset>8146415</wp:posOffset>
                </wp:positionV>
                <wp:extent cx="2533650" cy="8191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A MARIA BAU PICCOLI &amp; NEDIR BRIGNOLL OLIVEIRA ( 14JAN1934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1 MAI 1934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6 SET 1960 – PORTO ALEGRE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4 MAI 1995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641.4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ZA MARIA BAU PICCOLI &amp; NEDIR BRIGNOLL OLIVEIRA ( 14JAN1934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1 MAI 1934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6 SET 1960 – PORTO ALEGRE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14 MAI 1995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965</wp:posOffset>
                </wp:positionH>
                <wp:positionV relativeFrom="paragraph">
                  <wp:posOffset>2317115</wp:posOffset>
                </wp:positionV>
                <wp:extent cx="1962150" cy="8191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MAR PICCOLI SAR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DE PICCOLI SAR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82.4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EMAR PICCOLI SART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IDE PICCOLI SART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7003415</wp:posOffset>
                </wp:positionV>
                <wp:extent cx="2533650" cy="10477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LENE PICCOLI MAR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LIA PICCOLI MAR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ZA PICCOLI MAR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BEL CRISTINA PICCOLI MAR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ELO PICCOLI MAR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 PICCOLI MAR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551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LENE PICCOLI MAR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LIA PICCOLI MAR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ZA PICCOLI MAR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ABEL CRISTINA PICCOLI MAR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ELO PICCOLI MAR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IEL PICCOLI MAR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2465</wp:posOffset>
                </wp:positionH>
                <wp:positionV relativeFrom="paragraph">
                  <wp:posOffset>8260715</wp:posOffset>
                </wp:positionV>
                <wp:extent cx="2533650" cy="5905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TA PICCOLI OLIV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A PICCOLI OLIV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650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NATA PICCOLI OLIVE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UDIA PICCOLI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6365</wp:posOffset>
                </wp:positionH>
                <wp:positionV relativeFrom="paragraph">
                  <wp:posOffset>3460115</wp:posOffset>
                </wp:positionV>
                <wp:extent cx="2990850" cy="7048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ANDO FONTANARI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            FEV 1914 – BENTO GONCALVES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2 JUL 1914 – BENTO GONCALVES – RS  (5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272.4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MANDO FONTANARI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             FEV 1914 – BENTO GONCALVES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12 JUL 1914 – BENTO GONCALVES – RS  (5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&#237;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2:55:00Z</dcterms:created>
  <dc:creator>LUIS</dc:creator>
  <dc:description/>
  <dc:language>en-US</dc:language>
  <cp:lastModifiedBy>USUARIO</cp:lastModifiedBy>
  <cp:lastPrinted>2002-09-18T10:29:00Z</cp:lastPrinted>
  <dcterms:modified xsi:type="dcterms:W3CDTF">2002-09-18T13:39:00Z</dcterms:modified>
  <cp:revision>16</cp:revision>
  <dc:subject/>
  <dc:title>F A M I L I A   HIGINO ONESIMO FONTANARI P I C C O L I</dc:title>
</cp:coreProperties>
</file>