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FIORENTINA FONTANARI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8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41554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327.2pt" to="236.65pt,3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65557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16.2pt" to="20.65pt,5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22123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4.2pt" to="236.65pt,1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726440</wp:posOffset>
                </wp:positionV>
                <wp:extent cx="0" cy="5829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7.2pt" to="-6.3pt,5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56413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44.2pt" to="236.65pt,4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6490</wp:posOffset>
                </wp:positionH>
                <wp:positionV relativeFrom="paragraph">
                  <wp:posOffset>221234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174.2pt" to="488.7pt,2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7490</wp:posOffset>
                </wp:positionH>
                <wp:positionV relativeFrom="paragraph">
                  <wp:posOffset>74701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88.2pt" to="236.65pt,5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7490</wp:posOffset>
                </wp:positionH>
                <wp:positionV relativeFrom="paragraph">
                  <wp:posOffset>221234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4.2pt" to="218.7pt,3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31267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46.2pt" to="20.65pt,2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72644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7.2pt" to="56.6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2090</wp:posOffset>
                </wp:positionH>
                <wp:positionV relativeFrom="paragraph">
                  <wp:posOffset>2212340</wp:posOffset>
                </wp:positionV>
                <wp:extent cx="914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74.2pt" to="488.6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8890</wp:posOffset>
                </wp:positionH>
                <wp:positionV relativeFrom="paragraph">
                  <wp:posOffset>31267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46.2pt" to="218.65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7490</wp:posOffset>
                </wp:positionH>
                <wp:positionV relativeFrom="paragraph">
                  <wp:posOffset>564134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44.2pt" to="218.7pt,58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8890</wp:posOffset>
                </wp:positionH>
                <wp:positionV relativeFrom="paragraph">
                  <wp:posOffset>65557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16.2pt" to="218.65pt,5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7590</wp:posOffset>
                </wp:positionH>
                <wp:positionV relativeFrom="paragraph">
                  <wp:posOffset>61214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8.2pt" to="38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. PICCOLI e LEONARDO B. PICCOLI – (51) 32 49 7714  email: família@piccoli.ind.br Atualizado em 05 de dezembro de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259715</wp:posOffset>
                </wp:positionV>
                <wp:extent cx="2076450" cy="704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ORICO PICCOL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IETA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+ 1942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0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ORICO PICCOL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IETA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+ 1942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259715</wp:posOffset>
                </wp:positionV>
                <wp:extent cx="2876550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ORENTINA FONTANARI  PICCOLI &amp; ATILIO SAR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31 DEZ  1912  - BENTO GONCALVES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06 MAR 1938 – CARLOS BARBOSA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5 JUN  1972-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20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ORENTINA FONTANARI  PICCOLI &amp; ATILIO SAR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31 DEZ  1912  - BENTO GONCALVES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06 MAR 1938 – CARLOS BARBOSA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5 JUN  1972-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2660015</wp:posOffset>
                </wp:positionV>
                <wp:extent cx="2305050" cy="1047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DE  PICCOLI SARTORI &amp; JORGE  ETCHEGOYEN VAR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5 MAR  1939 - BENT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28 SET 1959 – PO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09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DE  PICCOLI SARTORI &amp; JORGE  ETCHEGOYEN VAR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5 MAR  1939 - BENTO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28 SET 1959 – POA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1859915</wp:posOffset>
                </wp:positionV>
                <wp:extent cx="2305050" cy="8191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IZ  SARTORI VARGAS &amp;  REJANE  LAZZARI (31 MAI 1966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28 SET 1958 – POA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11 FEV 1989 – GARIBALDI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46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IZ  SARTORI VARGAS &amp;  REJANE  LAZZARI (31 MAI 1966)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28 SET 1958 – POA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11 FEV 1989 – GARIBALDI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3803015</wp:posOffset>
                </wp:positionV>
                <wp:extent cx="2190750" cy="819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UCIANE  SARTORI  VARGA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O1 ABR   1974 – POA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299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LUCIANE  SARTORI  VARGAS &amp;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O1 ABR   1974 – POA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089015</wp:posOffset>
                </wp:positionV>
                <wp:extent cx="2305050" cy="1047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EMAR PICCOLI SARTORI &amp; BIBIANA  MUSSOLIN RODRIGU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2 DEZ 1933 – CACHOEIRA –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4  JUN 1963- SÃO GABRIEL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4 DEZ 1996 – POA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479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EMAR PICCOLI SARTORI &amp; BIBIANA  MUSSOLIN RODRIGU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2 DEZ 1933 – CACHOEIRA –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4  JUN 1963- SÃO GABRIEL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4 DEZ 1996 – POA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5174615</wp:posOffset>
                </wp:positionV>
                <wp:extent cx="2305050" cy="704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DEMAR  SARTORI FILH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4 MAI 1965 – POA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407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DEMAR  SARTORI FILH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4 MAI 1965 – POA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6565</wp:posOffset>
                </wp:positionH>
                <wp:positionV relativeFrom="paragraph">
                  <wp:posOffset>7003415</wp:posOffset>
                </wp:positionV>
                <wp:extent cx="2305050" cy="7048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NATO RODRIGUES SARTOR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3 MAR 1968 – POA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51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NATO RODRIGUES SARTOR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3 MAR 1968 – POA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6865</wp:posOffset>
                </wp:positionH>
                <wp:positionV relativeFrom="paragraph">
                  <wp:posOffset>2774315</wp:posOffset>
                </wp:positionV>
                <wp:extent cx="1962150" cy="476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FELIPE LAZZARI  VARGAS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* 09 NOV 1993 – CAXIAS-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18.4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FELIPE LAZZARI  VARGAS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* 09 NOV 1993 – CAXIAS-R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0:24:00Z</dcterms:created>
  <dc:creator>LUIS</dc:creator>
  <dc:description/>
  <dc:language>en-US</dc:language>
  <cp:lastModifiedBy>LUIZ</cp:lastModifiedBy>
  <cp:lastPrinted>2001-12-05T22:47:00Z</cp:lastPrinted>
  <dcterms:modified xsi:type="dcterms:W3CDTF">2002-01-16T00:24:00Z</dcterms:modified>
  <cp:revision>2</cp:revision>
  <dc:subject/>
  <dc:title>F A M I L I A   HIGINO ONESIMO FONTANARI P I C C O L I</dc:title>
</cp:coreProperties>
</file>