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86370</wp:posOffset>
                </wp:positionH>
                <wp:positionV relativeFrom="paragraph">
                  <wp:posOffset>3357880</wp:posOffset>
                </wp:positionV>
                <wp:extent cx="0" cy="640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264.4pt" to="613.1pt,3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F A M I L I A  TEREZA MARIA BAU PICCOLI   </w:t>
      </w:r>
      <w:hyperlink r:id="rId2">
        <w:r>
          <w:rPr>
            <w:rStyle w:val="InternetLink"/>
            <w:sz w:val="36"/>
          </w:rPr>
          <w:t>www.piccoli.mainpage.net</w:t>
        </w:r>
      </w:hyperlink>
      <w:r>
        <w:rPr>
          <w:sz w:val="36"/>
        </w:rPr>
        <w:t xml:space="preserve"> </w:t>
      </w:r>
      <w:r>
        <w:rPr>
          <w:sz w:val="28"/>
        </w:rPr>
        <w:t>ou</w:t>
      </w:r>
      <w:r>
        <w:rPr>
          <w:sz w:val="36"/>
        </w:rPr>
        <w:t xml:space="preserve"> </w:t>
      </w:r>
      <w:hyperlink r:id="rId3">
        <w:r>
          <w:rPr>
            <w:rStyle w:val="InternetLink"/>
            <w:sz w:val="36"/>
          </w:rPr>
          <w:t>www.piccoli.ind.br/familia</w:t>
        </w:r>
      </w:hyperlink>
      <w:r>
        <w:rPr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1085</wp:posOffset>
                </wp:positionH>
                <wp:positionV relativeFrom="paragraph">
                  <wp:posOffset>4079875</wp:posOffset>
                </wp:positionV>
                <wp:extent cx="8420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321.2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390</wp:posOffset>
                </wp:positionH>
                <wp:positionV relativeFrom="paragraph">
                  <wp:posOffset>198374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56.2pt" to="101.65pt,1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390</wp:posOffset>
                </wp:positionH>
                <wp:positionV relativeFrom="paragraph">
                  <wp:posOffset>289814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228.2pt" to="101.65pt,2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390</wp:posOffset>
                </wp:positionH>
                <wp:positionV relativeFrom="paragraph">
                  <wp:posOffset>381254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300.2pt" to="101.65pt,30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7690</wp:posOffset>
                </wp:positionH>
                <wp:positionV relativeFrom="paragraph">
                  <wp:posOffset>644144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507.2pt" to="344.7pt,50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4390</wp:posOffset>
                </wp:positionH>
                <wp:positionV relativeFrom="paragraph">
                  <wp:posOffset>1297940</wp:posOffset>
                </wp:positionV>
                <wp:extent cx="0" cy="5486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02.2pt" to="65.7pt,53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4390</wp:posOffset>
                </wp:positionH>
                <wp:positionV relativeFrom="paragraph">
                  <wp:posOffset>472694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372.2pt" to="101.65pt,37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4390</wp:posOffset>
                </wp:positionH>
                <wp:positionV relativeFrom="paragraph">
                  <wp:posOffset>598424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471.2pt" to="101.65pt,47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</wp:posOffset>
                </wp:positionH>
                <wp:positionV relativeFrom="paragraph">
                  <wp:posOffset>678434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34.2pt" to="101.65pt,5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9pt" to="81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4790</wp:posOffset>
                </wp:positionH>
                <wp:positionV relativeFrom="paragraph">
                  <wp:posOffset>175514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38.2pt" to="317.7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1890</wp:posOffset>
                </wp:positionH>
                <wp:positionV relativeFrom="paragraph">
                  <wp:posOffset>198374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56.2pt" to="317.65pt,1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4790</wp:posOffset>
                </wp:positionH>
                <wp:positionV relativeFrom="paragraph">
                  <wp:posOffset>209804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65.2pt" to="344.65pt,1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4790</wp:posOffset>
                </wp:positionH>
                <wp:positionV relativeFrom="paragraph">
                  <wp:posOffset>175514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38.2pt" to="344.65pt,1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4790</wp:posOffset>
                </wp:positionH>
                <wp:positionV relativeFrom="paragraph">
                  <wp:posOffset>3241040</wp:posOffset>
                </wp:positionV>
                <wp:extent cx="0" cy="914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255.2pt" to="317.7pt,3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1890</wp:posOffset>
                </wp:positionH>
                <wp:positionV relativeFrom="paragraph">
                  <wp:posOffset>381254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300.2pt" to="317.65pt,3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4790</wp:posOffset>
                </wp:positionH>
                <wp:positionV relativeFrom="paragraph">
                  <wp:posOffset>3241040</wp:posOffset>
                </wp:positionV>
                <wp:extent cx="4572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255.2pt" to="353.65pt,2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4790</wp:posOffset>
                </wp:positionH>
                <wp:positionV relativeFrom="paragraph">
                  <wp:posOffset>3698240</wp:posOffset>
                </wp:positionV>
                <wp:extent cx="4572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291.2pt" to="353.65pt,29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34790</wp:posOffset>
                </wp:positionH>
                <wp:positionV relativeFrom="paragraph">
                  <wp:posOffset>4155440</wp:posOffset>
                </wp:positionV>
                <wp:extent cx="4572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327.2pt" to="353.65pt,3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4790</wp:posOffset>
                </wp:positionH>
                <wp:positionV relativeFrom="paragraph">
                  <wp:posOffset>4612640</wp:posOffset>
                </wp:positionV>
                <wp:extent cx="0" cy="571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363.2pt" to="317.7pt,4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91890</wp:posOffset>
                </wp:positionH>
                <wp:positionV relativeFrom="paragraph">
                  <wp:posOffset>4841240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381.2pt" to="317.65pt,3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34790</wp:posOffset>
                </wp:positionH>
                <wp:positionV relativeFrom="paragraph">
                  <wp:posOffset>4612640</wp:posOffset>
                </wp:positionV>
                <wp:extent cx="4572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363.2pt" to="353.65pt,36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34790</wp:posOffset>
                </wp:positionH>
                <wp:positionV relativeFrom="paragraph">
                  <wp:posOffset>5184140</wp:posOffset>
                </wp:positionV>
                <wp:extent cx="4572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408.2pt" to="353.65pt,40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3290</wp:posOffset>
                </wp:positionH>
                <wp:positionV relativeFrom="paragraph">
                  <wp:posOffset>612140</wp:posOffset>
                </wp:positionV>
                <wp:extent cx="1828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48.2pt" to="416.65pt,4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</w:t>
      </w:r>
      <w:r>
        <w:rPr/>
        <w:t>UIZ  PICCOLI e LEONARDO PICCOLI – (51) 32 49 7714  email: familia@piccoli.ind.br   Atualizado em 10 de janeiro de 20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2565</wp:posOffset>
                </wp:positionH>
                <wp:positionV relativeFrom="paragraph">
                  <wp:posOffset>259715</wp:posOffset>
                </wp:positionV>
                <wp:extent cx="1619250" cy="71247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DORICO PICCOL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&amp;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EMILIA B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1pt;mso-wrap-distance-left:9.05pt;mso-wrap-distance-right:9.05pt;mso-wrap-distance-top:0pt;mso-wrap-distance-bottom:0pt;margin-top:20.45pt;mso-position-vertical-relative:text;margin-left:4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DORICO PICCOL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 xml:space="preserve">&amp;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EMILIA B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265</wp:posOffset>
                </wp:positionH>
                <wp:positionV relativeFrom="paragraph">
                  <wp:posOffset>259715</wp:posOffset>
                </wp:positionV>
                <wp:extent cx="2876550" cy="10477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TEREZA MARIA BAU PICCOLI &amp; FRANCISCO CRAPANZANO MARQUES (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07 AGO 1931 – PORTO ALEGRE - 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01 DEZ 1951 – PORTO ALEGRE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82.5pt;mso-wrap-distance-left:9.05pt;mso-wrap-distance-right:9.05pt;mso-wrap-distance-top:0pt;mso-wrap-distance-bottom:0pt;margin-top:20.4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TEREZA MARIA BAU PICCOLI &amp; FRANCISCO CRAPANZANO MARQUES (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07 AGO 1931 – PORTO ALEGRE - 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01 DEZ 1951 – PORTO ALEGRE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065</wp:posOffset>
                </wp:positionH>
                <wp:positionV relativeFrom="paragraph">
                  <wp:posOffset>1517015</wp:posOffset>
                </wp:positionV>
                <wp:extent cx="2419350" cy="8191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LENE PICCOLI MARQUES &amp; JORGE GONCALVES CARATTI (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01 SET 1952 – PORTO ALEGRE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24 JAN 1981 – PORTO ALEGRE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119.45pt;mso-position-vertical-relative:text;margin-left:10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LENE PICCOLI MARQUES &amp; JORGE GONCALVES CARATTI (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01 SET 1952 – PORTO ALEGRE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 24 JAN 1981 – PORTO ALEGRE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2065</wp:posOffset>
                </wp:positionH>
                <wp:positionV relativeFrom="paragraph">
                  <wp:posOffset>2431415</wp:posOffset>
                </wp:positionV>
                <wp:extent cx="2419350" cy="5905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ILIA PICCOLI MARQUE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01 SET 1952 – PORTO ALEGRE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91.45pt;mso-position-vertical-relative:text;margin-left:10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ILIA PICCOLI MARQUE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01 SET 1952 – PORTO ALEGRE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2065</wp:posOffset>
                </wp:positionH>
                <wp:positionV relativeFrom="paragraph">
                  <wp:posOffset>3345815</wp:posOffset>
                </wp:positionV>
                <wp:extent cx="2419350" cy="8191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SA PICCOLI MARQUES &amp; VALTER PEREIRA (                     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21 JUN 1954 – PORTO ALEGRE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29 DEZ 1978 – PORTO ALEGRE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263.45pt;mso-position-vertical-relative:text;margin-left:10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SA PICCOLI MARQUES &amp; VALTER PEREIRA (                     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21 JUN 1954 – PORTO ALEGRE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29 DEZ 1978 – PORTO ALEGRE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2065</wp:posOffset>
                </wp:positionH>
                <wp:positionV relativeFrom="paragraph">
                  <wp:posOffset>5631815</wp:posOffset>
                </wp:positionV>
                <wp:extent cx="2419350" cy="7048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ELO PICCOLI MARQUES &amp; ROSEMARI LEITE (                   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30 MAI 1963 – PORTO ALEGRE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 17 SET 1994 – SOROCABA - S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443.45pt;mso-position-vertical-relative:text;margin-left:10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ELO PICCOLI MARQUES &amp; ROSEMARI LEITE (                   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30 MAI 1963 – PORTO ALEGRE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 17 SET 1994 – SOROCABA - SP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2065</wp:posOffset>
                </wp:positionH>
                <wp:positionV relativeFrom="paragraph">
                  <wp:posOffset>4488815</wp:posOffset>
                </wp:positionV>
                <wp:extent cx="2419350" cy="9334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ABEL CRISTINA PICCOLI MARQUES &amp; FRANCISCO CARLOS PREMAOR (                            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10 JAN 1958 – PORTO ALEGRE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29 OUT 1977 – PORTO ALEGRE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3.5pt;mso-wrap-distance-left:9.05pt;mso-wrap-distance-right:9.05pt;mso-wrap-distance-top:0pt;mso-wrap-distance-bottom:0pt;margin-top:353.45pt;mso-position-vertical-relative:text;margin-left:10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ABEL CRISTINA PICCOLI MARQUES &amp; FRANCISCO CARLOS PREMAOR (                            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10 JAN 1958 – PORTO ALEGRE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29 OUT 1977 – PORTO ALEGRE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2065</wp:posOffset>
                </wp:positionH>
                <wp:positionV relativeFrom="paragraph">
                  <wp:posOffset>6546215</wp:posOffset>
                </wp:positionV>
                <wp:extent cx="2419350" cy="5905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NIEL PICCOLI MARQUE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21 OUT 1977 – PORTO ALEGRE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515.45pt;mso-position-vertical-relative:text;margin-left:10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NIEL PICCOLI MARQUE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21 OUT 1977 – PORTO ALEGRE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2465</wp:posOffset>
                </wp:positionH>
                <wp:positionV relativeFrom="paragraph">
                  <wp:posOffset>4488815</wp:posOffset>
                </wp:positionV>
                <wp:extent cx="2419350" cy="4762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UARDO MARQUES PREMA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14 MAR 1979 – PORTO ALEGR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353.4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UARDO MARQUES PREMA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14 MAR 1979 – PORTO ALEGR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8165</wp:posOffset>
                </wp:positionH>
                <wp:positionV relativeFrom="paragraph">
                  <wp:posOffset>1402715</wp:posOffset>
                </wp:positionV>
                <wp:extent cx="2419350" cy="4762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NATAS MARQUES CARAT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22 OUT 1983 – PORTO ALEGR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110.4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NATAS MARQUES CARAT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22 OUT 1983 – PORTO ALEGR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8165</wp:posOffset>
                </wp:positionH>
                <wp:positionV relativeFrom="paragraph">
                  <wp:posOffset>1974215</wp:posOffset>
                </wp:positionV>
                <wp:extent cx="2419350" cy="47625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ELA THAIS MARQUES CARAT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29 SET 1988 – PORTO ALEGR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155.4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GELA THAIS MARQUES CARAT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29 SET 1988 – PORTO ALEGR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2465</wp:posOffset>
                </wp:positionH>
                <wp:positionV relativeFrom="paragraph">
                  <wp:posOffset>2774315</wp:posOffset>
                </wp:positionV>
                <wp:extent cx="2190750" cy="4762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ZABETE MARQUES PEREI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10 MAR 1981 – SOROCABA - 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218.4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IZABETE MARQUES PEREI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10 MAR 1981 – SOROCABA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2465</wp:posOffset>
                </wp:positionH>
                <wp:positionV relativeFrom="paragraph">
                  <wp:posOffset>3345815</wp:posOffset>
                </wp:positionV>
                <wp:extent cx="2190750" cy="47625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IO MARQUES PEREI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23 MAR 1984 – SOROCABA - 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263.4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IO MARQUES PEREI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23 MAR 1984 – SOROCABA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82465</wp:posOffset>
                </wp:positionH>
                <wp:positionV relativeFrom="paragraph">
                  <wp:posOffset>3917315</wp:posOffset>
                </wp:positionV>
                <wp:extent cx="2305050" cy="47625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ONIO MARQUES PEREI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08 DEZ 1987 – SOROCABA - 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308.4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TONIO MARQUES PEREI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08 DEZ 1987 – SOROCABA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82465</wp:posOffset>
                </wp:positionH>
                <wp:positionV relativeFrom="paragraph">
                  <wp:posOffset>5060315</wp:posOffset>
                </wp:positionV>
                <wp:extent cx="2419350" cy="47625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ILIA MARQUES PREMA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12 NOV 1980 – PORTO ALEGR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398.4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ILIA MARQUES PREMA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12 NOV 1980 – PORTO ALEGR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33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coli.mainpage.net/" TargetMode="External"/><Relationship Id="rId3" Type="http://schemas.openxmlformats.org/officeDocument/2006/relationships/hyperlink" Target="http://www.piccoli.ind.br/famil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1:18:00Z</dcterms:created>
  <dc:creator>LUIS</dc:creator>
  <dc:description/>
  <dc:language>en-US</dc:language>
  <cp:lastModifiedBy>Nado</cp:lastModifiedBy>
  <cp:lastPrinted>2001-12-05T23:22:00Z</cp:lastPrinted>
  <dcterms:modified xsi:type="dcterms:W3CDTF">2002-02-06T11:18:00Z</dcterms:modified>
  <cp:revision>2</cp:revision>
  <dc:subject/>
  <dc:title>F A M I L I A   HIGINO ONESIMO FONTANARI P I C C O L I</dc:title>
</cp:coreProperties>
</file>