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LUIZA MARIA BAU PICCOLI 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8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9837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56.2pt" to="101.65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38125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00.2pt" to="101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64414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07.2pt" to="344.7pt,5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29794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2.2pt" to="65.7pt,3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61214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48.2pt" to="416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>UIZ  PICCOLI e LEONARDO PICCOLI – (51) 32 49 7714  email: familia@piccoli. ind.br   Atualizado em 10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259715</wp:posOffset>
                </wp:positionV>
                <wp:extent cx="161925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ORICO PICCO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MILIA 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0.4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ORICO PICCO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&amp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MILIA 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259715</wp:posOffset>
                </wp:positionV>
                <wp:extent cx="28765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UIZA MARIA BAU PICCOLI &amp; FRANCISCO BRIGNOL DE OLIVEIRA (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1 MAI          – PORTO ALEGRE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0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UIZA MARIA BAU PICCOLI &amp; FRANCISCO BRIGNOL DE OLIVEIRA (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1 MAI          – PORTO ALEGRE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517015</wp:posOffset>
                </wp:positionV>
                <wp:extent cx="24193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ATA PICCOLI DE OLIVEIRA &amp; LUIZ AFONSO ESCOSTEQUI (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9 JUL 1961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19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ATA PICCOLI DE OLIVEIRA &amp; LUIZ AFONSO ESCOSTEQUI (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9 JUL 1961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3345815</wp:posOffset>
                </wp:positionV>
                <wp:extent cx="2419350" cy="1047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A PICCOLI MARQUES &amp; VALTER PEREIRA (   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1 JUN 1954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9 DEZ 1978 –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63.4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SA PICCOLI MARQUES &amp; VALTER PEREIRA (   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1 JUN 1954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9 DEZ 1978 –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3574415</wp:posOffset>
                </wp:positionV>
                <wp:extent cx="23050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O PICCOLI FERR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SET 1982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81.4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USTO PICCOLI FERR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SET 1982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378079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97.7pt" to="353.65pt,2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41:00Z</dcterms:created>
  <dc:creator>LUIS</dc:creator>
  <dc:description/>
  <dc:language>en-US</dc:language>
  <cp:lastModifiedBy>LUIZ</cp:lastModifiedBy>
  <cp:lastPrinted>2001-12-05T23:22:00Z</cp:lastPrinted>
  <dcterms:modified xsi:type="dcterms:W3CDTF">2002-01-16T16:47:00Z</dcterms:modified>
  <cp:revision>3</cp:revision>
  <dc:subject/>
  <dc:title>F A M I L I A   HIGINO ONESIMO FONTANARI P I C C O L I</dc:title>
</cp:coreProperties>
</file>