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86370</wp:posOffset>
                </wp:positionH>
                <wp:positionV relativeFrom="paragraph">
                  <wp:posOffset>3357880</wp:posOffset>
                </wp:positionV>
                <wp:extent cx="0" cy="64008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1pt,264.4pt" to="613.1pt,31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 xml:space="preserve">    </w:t>
      </w:r>
      <w:r>
        <w:rPr>
          <w:sz w:val="36"/>
        </w:rPr>
        <w:t>F A M I L I A   ZEFERINA OLGA PICCOLI  FONTANAR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11085</wp:posOffset>
                </wp:positionH>
                <wp:positionV relativeFrom="paragraph">
                  <wp:posOffset>4079875</wp:posOffset>
                </wp:positionV>
                <wp:extent cx="84201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IE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30.3pt;mso-wrap-distance-left:9.05pt;mso-wrap-distance-right:9.05pt;mso-wrap-distance-top:0pt;mso-wrap-distance-bottom:0pt;margin-top:321.25pt;mso-position-vertical-relative:text;margin-left:58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I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hyperlink r:id="rId2">
        <w:r>
          <w:rPr>
            <w:rStyle w:val="InternetLink"/>
            <w:sz w:val="36"/>
          </w:rPr>
          <w:t>www.piccoli.mainpage.net</w:t>
        </w:r>
      </w:hyperlink>
      <w:r>
        <w:rPr>
          <w:sz w:val="36"/>
        </w:rPr>
        <w:t xml:space="preserve"> ou </w:t>
      </w:r>
      <w:hyperlink r:id="rId3">
        <w:r>
          <w:rPr>
            <w:rStyle w:val="InternetLink"/>
            <w:sz w:val="36"/>
          </w:rPr>
          <w:t>www.piccoli.ind.br/familia</w:t>
        </w:r>
      </w:hyperlink>
      <w:r>
        <w:rPr>
          <w:sz w:val="36"/>
        </w:rPr>
        <w:t xml:space="preserve">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86275</wp:posOffset>
                </wp:positionH>
                <wp:positionV relativeFrom="paragraph">
                  <wp:posOffset>718820</wp:posOffset>
                </wp:positionV>
                <wp:extent cx="64008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25pt,56.6pt" to="403.6pt,5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</wp:posOffset>
                </wp:positionH>
                <wp:positionV relativeFrom="paragraph">
                  <wp:posOffset>3698240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291.2pt" to="20.65pt,29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010</wp:posOffset>
                </wp:positionH>
                <wp:positionV relativeFrom="paragraph">
                  <wp:posOffset>8613140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678.2pt" to="20.65pt,67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0010</wp:posOffset>
                </wp:positionH>
                <wp:positionV relativeFrom="paragraph">
                  <wp:posOffset>1526540</wp:posOffset>
                </wp:positionV>
                <wp:extent cx="0" cy="7086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120.2pt" to="-6.3pt,67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91690</wp:posOffset>
                </wp:positionH>
                <wp:positionV relativeFrom="paragraph">
                  <wp:posOffset>95504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pt,75.2pt" to="164.7pt,9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77590</wp:posOffset>
                </wp:positionH>
                <wp:positionV relativeFrom="paragraph">
                  <wp:posOffset>2669540</wp:posOffset>
                </wp:positionV>
                <wp:extent cx="10287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210.2pt" to="362.65pt,2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49090</wp:posOffset>
                </wp:positionH>
                <wp:positionV relativeFrom="paragraph">
                  <wp:posOffset>3926840</wp:posOffset>
                </wp:positionV>
                <wp:extent cx="0" cy="11430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309.2pt" to="326.7pt,39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49090</wp:posOffset>
                </wp:positionH>
                <wp:positionV relativeFrom="paragraph">
                  <wp:posOffset>3926840</wp:posOffset>
                </wp:positionV>
                <wp:extent cx="45720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309.2pt" to="362.65pt,30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49090</wp:posOffset>
                </wp:positionH>
                <wp:positionV relativeFrom="paragraph">
                  <wp:posOffset>5069840</wp:posOffset>
                </wp:positionV>
                <wp:extent cx="457200" cy="0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399.2pt" to="362.65pt,39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77590</wp:posOffset>
                </wp:positionH>
                <wp:positionV relativeFrom="paragraph">
                  <wp:posOffset>4726940</wp:posOffset>
                </wp:positionV>
                <wp:extent cx="571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372.2pt" to="326.65pt,37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0010</wp:posOffset>
                </wp:positionH>
                <wp:positionV relativeFrom="paragraph">
                  <wp:posOffset>6098540</wp:posOffset>
                </wp:positionV>
                <wp:extent cx="3429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480.2pt" to="20.65pt,48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0010</wp:posOffset>
                </wp:positionH>
                <wp:positionV relativeFrom="paragraph">
                  <wp:posOffset>7698740</wp:posOffset>
                </wp:positionV>
                <wp:extent cx="3429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606.2pt" to="20.65pt,60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91890</wp:posOffset>
                </wp:positionH>
                <wp:positionV relativeFrom="paragraph">
                  <wp:posOffset>7241540</wp:posOffset>
                </wp:positionV>
                <wp:extent cx="0" cy="10287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pt,570.2pt" to="290.7pt,65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20390</wp:posOffset>
                </wp:positionH>
                <wp:positionV relativeFrom="paragraph">
                  <wp:posOffset>7584440</wp:posOffset>
                </wp:positionV>
                <wp:extent cx="571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597.2pt" to="290.65pt,59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91890</wp:posOffset>
                </wp:positionH>
                <wp:positionV relativeFrom="paragraph">
                  <wp:posOffset>7241540</wp:posOffset>
                </wp:positionV>
                <wp:extent cx="457200" cy="0"/>
                <wp:effectExtent l="0" t="38100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pt,570.2pt" to="326.65pt,57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91890</wp:posOffset>
                </wp:positionH>
                <wp:positionV relativeFrom="paragraph">
                  <wp:posOffset>8270240</wp:posOffset>
                </wp:positionV>
                <wp:extent cx="457200" cy="0"/>
                <wp:effectExtent l="0" t="38100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pt,651.2pt" to="326.65pt,65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0010</wp:posOffset>
                </wp:positionH>
                <wp:positionV relativeFrom="paragraph">
                  <wp:posOffset>1526540</wp:posOffset>
                </wp:positionV>
                <wp:extent cx="5715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120.2pt" to="38.65pt,1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77390</wp:posOffset>
                </wp:positionH>
                <wp:positionV relativeFrom="paragraph">
                  <wp:posOffset>2898140</wp:posOffset>
                </wp:positionV>
                <wp:extent cx="0" cy="457200"/>
                <wp:effectExtent l="38100" t="0" r="3810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7pt,228.2pt" to="155.7pt,264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77390</wp:posOffset>
                </wp:positionH>
                <wp:positionV relativeFrom="paragraph">
                  <wp:posOffset>3926840</wp:posOffset>
                </wp:positionV>
                <wp:extent cx="0" cy="4572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7pt,309.2pt" to="155.7pt,34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20390</wp:posOffset>
                </wp:positionH>
                <wp:positionV relativeFrom="paragraph">
                  <wp:posOffset>6098540</wp:posOffset>
                </wp:positionV>
                <wp:extent cx="10287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480.2pt" to="326.65pt,48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L</w:t>
      </w:r>
      <w:r>
        <w:rPr/>
        <w:t>UIZ GUERRA PICCOLI e LEONARDO B.  PICCOLI – (51) 32 49 714  email: família@piccoli.id.br   Atualizado em 28 fev 200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2030</wp:posOffset>
                </wp:positionH>
                <wp:positionV relativeFrom="paragraph">
                  <wp:posOffset>252095</wp:posOffset>
                </wp:positionV>
                <wp:extent cx="3493770" cy="71247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77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IETA PICCOLI &amp;  JOAO FONTANARI (13AGO1888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* 15 JUN 1888 – BENTO GONÇALVES - RS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                                             -  BENTO GONCALVES - RS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+ 03 SET 1940 – CACHOEIRA DO SUL  - RS   ( 52A)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1pt;height:56.1pt;mso-wrap-distance-left:9.05pt;mso-wrap-distance-right:9.05pt;mso-wrap-distance-top:0pt;mso-wrap-distance-bottom:0pt;margin-top:19.85pt;mso-position-vertical-relative:text;margin-left:7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IETA PICCOLI &amp;  JOAO FONTANARI (13AGO1888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* 15 JUN 1888 – BENTO GONÇALVES - RS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                                             -  BENTO GONCALVES - RS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+ 03 SET 1940 – CACHOEIRA DO SUL  - RS   ( 52A)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965</wp:posOffset>
                </wp:positionH>
                <wp:positionV relativeFrom="paragraph">
                  <wp:posOffset>1174115</wp:posOffset>
                </wp:positionV>
                <wp:extent cx="2813685" cy="84201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685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EFERINA OLGA PICCOLI FONTANARI &amp; ADHERBAL CANDIDO SPILIMBERGO (     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*  02 JUL 1919 – BENTO GONÇALVES  - R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 14 SET 1940 – CACHOEIRA DO SUL - R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55pt;height:66.3pt;mso-wrap-distance-left:9.05pt;mso-wrap-distance-right:9.05pt;mso-wrap-distance-top:0pt;mso-wrap-distance-bottom:0pt;margin-top:92.45pt;mso-position-vertical-relative:text;margin-left:3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EFERINA OLGA PICCOLI FONTANARI &amp; ADHERBAL CANDIDO SPILIMBERGO (     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*  02 JUL 1919 – BENTO GONÇALVES  - R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 14 SET 1940 – CACHOEIRA DO SUL - RS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365</wp:posOffset>
                </wp:positionH>
                <wp:positionV relativeFrom="paragraph">
                  <wp:posOffset>3345815</wp:posOffset>
                </wp:positionV>
                <wp:extent cx="2876550" cy="59055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RALDO FONTANARI SPILIMBERGO &amp;  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*  21 JAN 1942 – CACHOEIRA DO SUL -R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46.5pt;mso-wrap-distance-left:9.05pt;mso-wrap-distance-right:9.05pt;mso-wrap-distance-top:0pt;mso-wrap-distance-bottom:0pt;margin-top:263.45pt;mso-position-vertical-relative:text;margin-left:1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ERALDO FONTANARI SPILIMBERGO &amp;  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*  21 JAN 1942 – CACHOEIRA DO SUL -R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16830</wp:posOffset>
                </wp:positionH>
                <wp:positionV relativeFrom="paragraph">
                  <wp:posOffset>252095</wp:posOffset>
                </wp:positionV>
                <wp:extent cx="1939290" cy="71247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UIGI  PICCO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&amp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ANGELA ROSSA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56.1pt;mso-wrap-distance-left:9.05pt;mso-wrap-distance-right:9.05pt;mso-wrap-distance-top:0pt;mso-wrap-distance-bottom:0pt;margin-top:19.85pt;mso-position-vertical-relative:text;margin-left:40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UIGI  PICCOL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&amp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ANGELA ROSS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3365</wp:posOffset>
                </wp:positionH>
                <wp:positionV relativeFrom="paragraph">
                  <wp:posOffset>7232015</wp:posOffset>
                </wp:positionV>
                <wp:extent cx="2876550" cy="81915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LO FONTANARI SPILIMBERGO &amp; SAURA  APARECIDA BRUM  (30MAI195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 11 DEZ 1948 – CACHOEIRA DO SUL - 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  08 JAN 1972  - CACHOEIRA DO SUL - 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64.5pt;mso-wrap-distance-left:9.05pt;mso-wrap-distance-right:9.05pt;mso-wrap-distance-top:0pt;mso-wrap-distance-bottom:0pt;margin-top:569.45pt;mso-position-vertical-relative:text;margin-left:1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ILO FONTANARI SPILIMBERGO &amp; SAURA  APARECIDA BRUM  (30MAI1950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 11 DEZ 1948 – CACHOEIRA DO SUL - 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  08 JAN 1972  - CACHOEIRA DO SUL - 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96765</wp:posOffset>
                </wp:positionH>
                <wp:positionV relativeFrom="paragraph">
                  <wp:posOffset>2317115</wp:posOffset>
                </wp:positionV>
                <wp:extent cx="2647950" cy="59055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SABRINA  MOREIRA SPILIMBERGO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 14 FEV 1974 – S. CAETANO DO SUL - S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46.5pt;mso-wrap-distance-left:9.05pt;mso-wrap-distance-right:9.05pt;mso-wrap-distance-top:0pt;mso-wrap-distance-bottom:0pt;margin-top:182.45pt;mso-position-vertical-relative:text;margin-left:36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SABRINA  MOREIRA SPILIMBERGO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 14 FEV 1974 – S. CAETANO DO SUL - S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96765</wp:posOffset>
                </wp:positionH>
                <wp:positionV relativeFrom="paragraph">
                  <wp:posOffset>4831715</wp:posOffset>
                </wp:positionV>
                <wp:extent cx="2533650" cy="47625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RODRIGO SILVA SPILIMBERGO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 28 JAN 1993 – SÃO PAULO - S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380.45pt;mso-position-vertical-relative:text;margin-left:36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RODRIGO SILVA SPILIMBERGO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 28 JAN 1993 – SÃO PAULO - S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39565</wp:posOffset>
                </wp:positionH>
                <wp:positionV relativeFrom="paragraph">
                  <wp:posOffset>5746115</wp:posOffset>
                </wp:positionV>
                <wp:extent cx="2647950" cy="70485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ARIANGELA MAFFININI SPILIMBERGO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04 FEV 1975 – CIDADE GAUCHA - P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55.5pt;mso-wrap-distance-left:9.05pt;mso-wrap-distance-right:9.05pt;mso-wrap-distance-top:0pt;mso-wrap-distance-bottom:0pt;margin-top:452.45pt;mso-position-vertical-relative:text;margin-left:32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ARIANGELA MAFFININI SPILIMBERGO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04 FEV 1975 – CIDADE GAUCHA - P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39565</wp:posOffset>
                </wp:positionH>
                <wp:positionV relativeFrom="paragraph">
                  <wp:posOffset>7917815</wp:posOffset>
                </wp:positionV>
                <wp:extent cx="2533650" cy="70485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ERNANDA BRUM SPILIMBERGO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 23 DEZ 1975 – ALEGRETE - 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5.5pt;mso-wrap-distance-left:9.05pt;mso-wrap-distance-right:9.05pt;mso-wrap-distance-top:0pt;mso-wrap-distance-bottom:0pt;margin-top:623.45pt;mso-position-vertical-relative:text;margin-left:32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ERNANDA BRUM SPILIMBERGO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 23 DEZ 1975 – ALEGRETE - 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96765</wp:posOffset>
                </wp:positionH>
                <wp:positionV relativeFrom="paragraph">
                  <wp:posOffset>3574415</wp:posOffset>
                </wp:positionV>
                <wp:extent cx="2533650" cy="59055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RAFAELA SILVA SPILIMBERGO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 14 SET 1990 – SÃO PAULO - S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6.5pt;mso-wrap-distance-left:9.05pt;mso-wrap-distance-right:9.05pt;mso-wrap-distance-top:0pt;mso-wrap-distance-bottom:0pt;margin-top:281.45pt;mso-position-vertical-relative:text;margin-left:36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RAFAELA SILVA SPILIMBERGO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 14 SET 1990 – SÃO PAULO - S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39565</wp:posOffset>
                </wp:positionH>
                <wp:positionV relativeFrom="paragraph">
                  <wp:posOffset>6889115</wp:posOffset>
                </wp:positionV>
                <wp:extent cx="2533650" cy="70485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BIANA BRUM SPILIMBERGO  &amp; SALEH FREIJ (       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*  16 NOV 1972 – ALEGRETE – R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 27 JAN 2001 – PORTO ALEGRE - 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5.5pt;mso-wrap-distance-left:9.05pt;mso-wrap-distance-right:9.05pt;mso-wrap-distance-top:0pt;mso-wrap-distance-bottom:0pt;margin-top:542.45pt;mso-position-vertical-relative:text;margin-left:32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ABIANA BRUM SPILIMBERGO  &amp; SALEH FREIJ (       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*  16 NOV 1972 – ALEGRETE – R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 27 JAN 2001 – PORTO ALEGRE - 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365</wp:posOffset>
                </wp:positionH>
                <wp:positionV relativeFrom="paragraph">
                  <wp:posOffset>5631815</wp:posOffset>
                </wp:positionV>
                <wp:extent cx="2876550" cy="93345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LSON FONTANARI SPILIMBERGO &amp; NADIR MARIA MAFFININI (20MAI1944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14 ABR 1944 – CACHOEIRA DO SUL - 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 03 FEV 1973 – CIDADE GAUCHA - P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73.5pt;mso-wrap-distance-left:9.05pt;mso-wrap-distance-right:9.05pt;mso-wrap-distance-top:0pt;mso-wrap-distance-bottom:0pt;margin-top:443.45pt;mso-position-vertical-relative:text;margin-left:1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ILSON FONTANARI SPILIMBERGO &amp; NADIR MARIA MAFFININI (20MAI1944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14 ABR 1944 – CACHOEIRA DO SUL - 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 03 FEV 1973 – CIDADE GAUCHA - P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3365</wp:posOffset>
                </wp:positionH>
                <wp:positionV relativeFrom="paragraph">
                  <wp:posOffset>8375015</wp:posOffset>
                </wp:positionV>
                <wp:extent cx="2876550" cy="59055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ARIA TEREZA SPILIMBERGO FONTANAR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26 FEV 1952 – CACHOEIRA DO SUL - 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46.5pt;mso-wrap-distance-left:9.05pt;mso-wrap-distance-right:9.05pt;mso-wrap-distance-top:0pt;mso-wrap-distance-bottom:0pt;margin-top:659.45pt;mso-position-vertical-relative:text;margin-left:1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ARIA TEREZA SPILIMBERGO FONTANAR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26 FEV 1952 – CACHOEIRA DO SUL - 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24865</wp:posOffset>
                </wp:positionH>
                <wp:positionV relativeFrom="paragraph">
                  <wp:posOffset>2317115</wp:posOffset>
                </wp:positionV>
                <wp:extent cx="2762250" cy="590550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  FLAVIA MOREIRA (24OUT1947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6.5pt;mso-wrap-distance-left:9.05pt;mso-wrap-distance-right:9.05pt;mso-wrap-distance-top:0pt;mso-wrap-distance-bottom:0pt;margin-top:182.45pt;mso-position-vertical-relative:text;margin-left:6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..  FLAVIA MOREIRA (24OUT1947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10565</wp:posOffset>
                </wp:positionH>
                <wp:positionV relativeFrom="paragraph">
                  <wp:posOffset>4374515</wp:posOffset>
                </wp:positionV>
                <wp:extent cx="2876550" cy="70485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 ENIDIA FERREIRA DA SILVA ( 09MAI1953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C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55.5pt;mso-wrap-distance-left:9.05pt;mso-wrap-distance-right:9.05pt;mso-wrap-distance-top:0pt;mso-wrap-distance-bottom:0pt;margin-top:344.45pt;mso-position-vertical-relative:text;margin-left:5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.... ENIDIA FERREIRA DA SILVA ( 09MAI1953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C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67" w:right="335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ccoli.mainpage.net/" TargetMode="External"/><Relationship Id="rId3" Type="http://schemas.openxmlformats.org/officeDocument/2006/relationships/hyperlink" Target="http://www.piccoli.ind.br/famili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2T03:14:00Z</dcterms:created>
  <dc:creator>LUIS</dc:creator>
  <dc:description/>
  <dc:language>en-US</dc:language>
  <cp:lastModifiedBy>L</cp:lastModifiedBy>
  <cp:lastPrinted>2001-09-16T16:43:00Z</cp:lastPrinted>
  <dcterms:modified xsi:type="dcterms:W3CDTF">2002-03-02T03:14:00Z</dcterms:modified>
  <cp:revision>2</cp:revision>
  <dc:subject/>
  <dc:title>F A M I L I A   HIGINO ONESIMO FONTANARI P I C C O L I</dc:title>
</cp:coreProperties>
</file>