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F A M I L I A   WALDOMIRO  PICCOLI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1882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6.6pt" to="403.6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0411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18.2pt" to="38.65pt,3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62128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89.2pt" to="38.65pt,4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0" cy="434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11.7pt,4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9550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5.2pt" to="164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47.6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14  email: famí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 (13AGO18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36 – CACHOEIRA DO SUL - RS   ( 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 (13AGO18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36 – CACHOEIRA DO SUL - RS   ( 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440815</wp:posOffset>
                </wp:positionV>
                <wp:extent cx="2813685" cy="842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DOMIRO PICCOLI FONTANARI &amp; EDITH CONFORTI (29SET19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8 ABR 1929 – CACHOEIRA DO SUL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5 JAN 1954 – CAPIVARI -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13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DOMIRO PICCOLI FONTANARI &amp; EDITH CONFORTI (29SET19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8 ABR 1929 – CACHOEIRA DO SUL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5 JAN 1954 – CAPIVARI -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574415</wp:posOffset>
                </wp:positionV>
                <wp:extent cx="28765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GERIO JOSE CONFORTI FONTANA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1 DEZ 1956 – CAPIVARI - SP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5 NOV 1970 – CAPIVARI -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8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OGERIO JOSE CONFORTI FONTANA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1 DEZ 1956 – CAPIVARI - SP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5 NOV 1970 – CAPIVARI -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252095</wp:posOffset>
                </wp:positionV>
                <wp:extent cx="1939290" cy="712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6.1pt;mso-wrap-distance-left:9.05pt;mso-wrap-distance-right:9.05pt;mso-wrap-distance-top:0pt;mso-wrap-distance-bottom:0pt;margin-top:19.8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5631815</wp:posOffset>
                </wp:positionV>
                <wp:extent cx="28765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JOSE CONFORTI FONTANARI &amp; ISIS MARQUES VIEIRA (09OUT19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6 OUT 1961 – CAPIVARI - S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25 SET 1993 – GUARATINGUETA - SP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443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ARDO JOSE CONFORTI FONTANARI &amp; ISIS MARQUES VIEIRA (09OUT1959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6 OUT 1961 – CAPIVARI - S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25 SET 1993 – GUARATINGUETA - SP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8:00Z</dcterms:created>
  <dc:creator>LUIS</dc:creator>
  <dc:description/>
  <dc:language>en-US</dc:language>
  <cp:lastModifiedBy>Nado</cp:lastModifiedBy>
  <cp:lastPrinted>2001-09-16T16:43:00Z</cp:lastPrinted>
  <dcterms:modified xsi:type="dcterms:W3CDTF">2002-03-02T13:35:00Z</dcterms:modified>
  <cp:revision>4</cp:revision>
  <dc:subject/>
  <dc:title>F A M I L I A   HIGINO ONESIMO FONTANARI P I C C O L I</dc:title>
</cp:coreProperties>
</file>