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1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786370</wp:posOffset>
                </wp:positionH>
                <wp:positionV relativeFrom="paragraph">
                  <wp:posOffset>3357880</wp:posOffset>
                </wp:positionV>
                <wp:extent cx="0" cy="640080"/>
                <wp:effectExtent l="38100" t="0" r="3810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40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1pt,264.4pt" to="613.1pt,314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6"/>
        </w:rPr>
        <w:t xml:space="preserve">F A M I L I A   MARIETA  ROSSATO  PICCOLI  </w:t>
      </w:r>
      <w:hyperlink r:id="rId2">
        <w:r>
          <w:rPr>
            <w:rStyle w:val="InternetLink"/>
            <w:sz w:val="36"/>
          </w:rPr>
          <w:t>www.piccoli.mainpage.net</w:t>
        </w:r>
      </w:hyperlink>
      <w:r>
        <w:rPr>
          <w:sz w:val="36"/>
        </w:rPr>
        <w:t xml:space="preserve">  ou </w:t>
      </w:r>
      <w:hyperlink r:id="rId3">
        <w:r>
          <w:rPr>
            <w:rStyle w:val="InternetLink"/>
            <w:sz w:val="36"/>
          </w:rPr>
          <w:t>www.piccoli.ind.br</w:t>
        </w:r>
      </w:hyperlink>
      <w:r>
        <w:rPr>
          <w:sz w:val="36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411085</wp:posOffset>
                </wp:positionH>
                <wp:positionV relativeFrom="paragraph">
                  <wp:posOffset>4079875</wp:posOffset>
                </wp:positionV>
                <wp:extent cx="842010" cy="3848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2010" cy="384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ARIET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6.3pt;height:30.3pt;mso-wrap-distance-left:9.05pt;mso-wrap-distance-right:9.05pt;mso-wrap-distance-top:0pt;mso-wrap-distance-bottom:0pt;margin-top:321.25pt;mso-position-vertical-relative:text;margin-left:583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MARIE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486275</wp:posOffset>
                </wp:positionH>
                <wp:positionV relativeFrom="paragraph">
                  <wp:posOffset>718820</wp:posOffset>
                </wp:positionV>
                <wp:extent cx="640080" cy="0"/>
                <wp:effectExtent l="0" t="38100" r="0" b="381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40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3.25pt,56.6pt" to="403.6pt,56.6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88595</wp:posOffset>
                </wp:positionH>
                <wp:positionV relativeFrom="paragraph">
                  <wp:posOffset>718820</wp:posOffset>
                </wp:positionV>
                <wp:extent cx="82296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2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85pt,56.6pt" to="79.6pt,56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48590</wp:posOffset>
                </wp:positionH>
                <wp:positionV relativeFrom="paragraph">
                  <wp:posOffset>1755140</wp:posOffset>
                </wp:positionV>
                <wp:extent cx="365760" cy="0"/>
                <wp:effectExtent l="0" t="38100" r="0" b="381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.7pt,138.2pt" to="40.45pt,138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48590</wp:posOffset>
                </wp:positionH>
                <wp:positionV relativeFrom="paragraph">
                  <wp:posOffset>2898140</wp:posOffset>
                </wp:positionV>
                <wp:extent cx="342900" cy="0"/>
                <wp:effectExtent l="0" t="38100" r="0" b="381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.7pt,228.2pt" to="38.65pt,228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48590</wp:posOffset>
                </wp:positionH>
                <wp:positionV relativeFrom="paragraph">
                  <wp:posOffset>3812540</wp:posOffset>
                </wp:positionV>
                <wp:extent cx="365760" cy="0"/>
                <wp:effectExtent l="0" t="38100" r="0" b="381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.7pt,300.2pt" to="40.45pt,300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48590</wp:posOffset>
                </wp:positionH>
                <wp:positionV relativeFrom="paragraph">
                  <wp:posOffset>5984240</wp:posOffset>
                </wp:positionV>
                <wp:extent cx="365760" cy="0"/>
                <wp:effectExtent l="0" t="38100" r="0" b="381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.7pt,471.2pt" to="40.45pt,471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348990</wp:posOffset>
                </wp:positionH>
                <wp:positionV relativeFrom="paragraph">
                  <wp:posOffset>1755140</wp:posOffset>
                </wp:positionV>
                <wp:extent cx="800100" cy="0"/>
                <wp:effectExtent l="0" t="38100" r="0" b="3810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.7pt,138.2pt" to="326.65pt,138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348990</wp:posOffset>
                </wp:positionH>
                <wp:positionV relativeFrom="paragraph">
                  <wp:posOffset>2783840</wp:posOffset>
                </wp:positionV>
                <wp:extent cx="800100" cy="0"/>
                <wp:effectExtent l="0" t="38100" r="0" b="3810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.7pt,219.2pt" to="326.65pt,219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348990</wp:posOffset>
                </wp:positionH>
                <wp:positionV relativeFrom="paragraph">
                  <wp:posOffset>3698240</wp:posOffset>
                </wp:positionV>
                <wp:extent cx="800100" cy="0"/>
                <wp:effectExtent l="0" t="38100" r="0" b="3810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.7pt,291.2pt" to="326.65pt,291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348990</wp:posOffset>
                </wp:positionH>
                <wp:positionV relativeFrom="paragraph">
                  <wp:posOffset>4955540</wp:posOffset>
                </wp:positionV>
                <wp:extent cx="800100" cy="0"/>
                <wp:effectExtent l="0" t="38100" r="0" b="3810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.7pt,390.2pt" to="326.65pt,390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348990</wp:posOffset>
                </wp:positionH>
                <wp:positionV relativeFrom="paragraph">
                  <wp:posOffset>6898640</wp:posOffset>
                </wp:positionV>
                <wp:extent cx="800100" cy="0"/>
                <wp:effectExtent l="0" t="38100" r="0" b="3810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.7pt,543.2pt" to="326.65pt,543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48590</wp:posOffset>
                </wp:positionH>
                <wp:positionV relativeFrom="paragraph">
                  <wp:posOffset>4955540</wp:posOffset>
                </wp:positionV>
                <wp:extent cx="342900" cy="0"/>
                <wp:effectExtent l="0" t="38100" r="0" b="3810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.7pt,390.2pt" to="38.65pt,390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48590</wp:posOffset>
                </wp:positionH>
                <wp:positionV relativeFrom="paragraph">
                  <wp:posOffset>6898640</wp:posOffset>
                </wp:positionV>
                <wp:extent cx="342900" cy="0"/>
                <wp:effectExtent l="0" t="38100" r="0" b="3810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.7pt,543.2pt" to="38.65pt,543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48590</wp:posOffset>
                </wp:positionH>
                <wp:positionV relativeFrom="paragraph">
                  <wp:posOffset>726440</wp:posOffset>
                </wp:positionV>
                <wp:extent cx="0" cy="6172200"/>
                <wp:effectExtent l="5080" t="0" r="508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172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.7pt,57.2pt" to="11.7pt,543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348990</wp:posOffset>
                </wp:positionH>
                <wp:positionV relativeFrom="paragraph">
                  <wp:posOffset>5869940</wp:posOffset>
                </wp:positionV>
                <wp:extent cx="800100" cy="0"/>
                <wp:effectExtent l="0" t="38100" r="0" b="3810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.7pt,462.2pt" to="326.65pt,462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en-US" w:eastAsia="en-US"/>
        </w:rPr>
        <w:t xml:space="preserve"> </w:t>
      </w:r>
      <w:r>
        <w:rPr>
          <w:lang w:val="en-US" w:eastAsia="en-US"/>
        </w:rPr>
        <w:t>L</w:t>
      </w:r>
      <w:r>
        <w:rPr/>
        <w:t>UIZ GUERRA PICCOLI e LEONARDO B. PICCOLI – (51) 32 49 7714  email: família@piccoli.ind.br   Atualizado em 28 fev 2002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02030</wp:posOffset>
                </wp:positionH>
                <wp:positionV relativeFrom="paragraph">
                  <wp:posOffset>252095</wp:posOffset>
                </wp:positionV>
                <wp:extent cx="3493770" cy="712470"/>
                <wp:effectExtent l="0" t="0" r="0" b="0"/>
                <wp:wrapNone/>
                <wp:docPr id="1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3770" cy="7124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ARIETA PICCOLI &amp;  JOAO FONTANARI (13AGO1888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* 15 JUN 1888 – BENTO GONÇALVES - RS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C                                             -  BENTO GONCALVES - RS                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+ 03 SET 1936 - CACHOEIRA DO SUL - RS   ( 48A)                   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5.1pt;height:56.1pt;mso-wrap-distance-left:9.05pt;mso-wrap-distance-right:9.05pt;mso-wrap-distance-top:0pt;mso-wrap-distance-bottom:0pt;margin-top:19.85pt;mso-position-vertical-relative:text;margin-left:78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MARIETA PICCOLI &amp;  JOAO FONTANARI (13AGO1888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* 15 JUN 1888 – BENTO GONÇALVES - RS                                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C                                             -  BENTO GONCALVES - RS                       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+ 03 SET 1936 - CACHOEIRA DO SUL - RS   ( 48A)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81965</wp:posOffset>
                </wp:positionH>
                <wp:positionV relativeFrom="paragraph">
                  <wp:posOffset>1288415</wp:posOffset>
                </wp:positionV>
                <wp:extent cx="2813685" cy="842010"/>
                <wp:effectExtent l="0" t="0" r="0" b="0"/>
                <wp:wrapNone/>
                <wp:docPr id="1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685" cy="842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UZOLINA PICCOLI FONTANARI &amp; JOSE TANSINI (               )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 xml:space="preserve">* 05 JAN 1913 – BENTO GONÇALVES - RS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14 JUL 1933 – CACHOEIRA DO SUL - R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+ 30 MAI 1997 – SAO GABRIEL - RS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1.55pt;height:66.3pt;mso-wrap-distance-left:9.05pt;mso-wrap-distance-right:9.05pt;mso-wrap-distance-top:0pt;mso-wrap-distance-bottom:0pt;margin-top:101.45pt;mso-position-vertical-relative:text;margin-left:37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DUZOLINA PICCOLI FONTANARI &amp; JOSE TANSINI (               )</w:t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 xml:space="preserve">* 05 JAN 1913 – BENTO GONÇALVES - RS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C14 JUL 1933 – CACHOEIRA DO SUL - R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+ 30 MAI 1997 – SAO GABRIEL - R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81965</wp:posOffset>
                </wp:positionH>
                <wp:positionV relativeFrom="paragraph">
                  <wp:posOffset>3460115</wp:posOffset>
                </wp:positionV>
                <wp:extent cx="2876550" cy="819150"/>
                <wp:effectExtent l="0" t="0" r="0" b="0"/>
                <wp:wrapNone/>
                <wp:docPr id="2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6550" cy="81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ARLINDO LUIZ PICCOLI FONTANARI &amp;  MARIA TREVISAN (15JAN1913)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 xml:space="preserve">*  30 SET 1915 - GARIBALDI -RS 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 xml:space="preserve">C                                                              - RS  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+ 07 DEZ 1991 – ALEGRETE - RS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6.5pt;height:64.5pt;mso-wrap-distance-left:9.05pt;mso-wrap-distance-right:9.05pt;mso-wrap-distance-top:0pt;mso-wrap-distance-bottom:0pt;margin-top:272.45pt;mso-position-vertical-relative:text;margin-left:37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ARLINDO LUIZ PICCOLI FONTANARI &amp;  MARIA TREVISAN (15JAN1913)</w:t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 xml:space="preserve">*  30 SET 1915 - GARIBALDI -RS </w:t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 xml:space="preserve">C                                                              - RS  </w:t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+ 07 DEZ 1991 – ALEGRETE - RS</w:t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116830</wp:posOffset>
                </wp:positionH>
                <wp:positionV relativeFrom="paragraph">
                  <wp:posOffset>252095</wp:posOffset>
                </wp:positionV>
                <wp:extent cx="1939290" cy="712470"/>
                <wp:effectExtent l="0" t="0" r="0" b="0"/>
                <wp:wrapNone/>
                <wp:docPr id="2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9290" cy="7124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LUIGI  PICCOL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&amp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</w:t>
                            </w:r>
                            <w:r>
                              <w:rPr/>
                              <w:t>ANGELA ROSSAT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2.7pt;height:56.1pt;mso-wrap-distance-left:9.05pt;mso-wrap-distance-right:9.05pt;mso-wrap-distance-top:0pt;mso-wrap-distance-bottom:0pt;margin-top:19.85pt;mso-position-vertical-relative:text;margin-left:402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LUIGI  PICCOLI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&amp;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</w:t>
                      </w:r>
                      <w:r>
                        <w:rPr/>
                        <w:t>ANGELA ROSSA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81965</wp:posOffset>
                </wp:positionH>
                <wp:positionV relativeFrom="paragraph">
                  <wp:posOffset>2431415</wp:posOffset>
                </wp:positionV>
                <wp:extent cx="2876550" cy="933450"/>
                <wp:effectExtent l="0" t="0" r="0" b="0"/>
                <wp:wrapNone/>
                <wp:docPr id="2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6550" cy="933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DORVALINO BENEVENUTO PICCOLI FONTANARI &amp;  LURDES TISCHLER (            )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*                                                               - RS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C                                                                - R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+                                                                 -RS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6.5pt;height:73.5pt;mso-wrap-distance-left:9.05pt;mso-wrap-distance-right:9.05pt;mso-wrap-distance-top:0pt;mso-wrap-distance-bottom:0pt;margin-top:191.45pt;mso-position-vertical-relative:text;margin-left:37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DORVALINO BENEVENUTO PICCOLI FONTANARI &amp;  LURDES TISCHLER (            )</w:t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*                                                               - RS</w:t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C                                                                - R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+                                                                 -RS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81965</wp:posOffset>
                </wp:positionH>
                <wp:positionV relativeFrom="paragraph">
                  <wp:posOffset>4488815</wp:posOffset>
                </wp:positionV>
                <wp:extent cx="2876550" cy="93345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6550" cy="933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ZEFERINA OLGA PICCOLI FONTANARI &amp;   ADHERBAL CANDIDO SPILIMBERGO (    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*  02 JUL 1919 – BENTO GONÇALVES - R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 14 SET 1940 – CACHOEIRA DO SUL -R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6.5pt;height:73.5pt;mso-wrap-distance-left:9.05pt;mso-wrap-distance-right:9.05pt;mso-wrap-distance-top:0pt;mso-wrap-distance-bottom:0pt;margin-top:353.45pt;mso-position-vertical-relative:text;margin-left:37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ZEFERINA OLGA PICCOLI FONTANARI &amp;   ADHERBAL CANDIDO SPILIMBERGO (    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*  02 JUL 1919 – BENTO GONÇALVES - R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C 14 SET 1940 – CACHOEIRA DO SUL -R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81965</wp:posOffset>
                </wp:positionH>
                <wp:positionV relativeFrom="paragraph">
                  <wp:posOffset>6546215</wp:posOffset>
                </wp:positionV>
                <wp:extent cx="2876550" cy="819150"/>
                <wp:effectExtent l="0" t="0" r="0" b="0"/>
                <wp:wrapNone/>
                <wp:docPr id="2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6550" cy="81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WALDOMIRO PICCOLI  FONTANARI &amp;  EDITH CONFORTI (29SET1927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*  08 ABR 1929 - CACHOEIRA DO SUL -RS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 xml:space="preserve">C 05 JAN 1954 - CAPIVARI - SP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6.5pt;height:64.5pt;mso-wrap-distance-left:9.05pt;mso-wrap-distance-right:9.05pt;mso-wrap-distance-top:0pt;mso-wrap-distance-bottom:0pt;margin-top:515.45pt;mso-position-vertical-relative:text;margin-left:37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WALDOMIRO PICCOLI  FONTANARI &amp;  EDITH CONFORTI (29SET1927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*  08 ABR 1929 - CACHOEIRA DO SUL -RS</w:t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 xml:space="preserve">C 05 JAN 1954 - CAPIVARI - SP                                                             </w:t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139565</wp:posOffset>
                </wp:positionH>
                <wp:positionV relativeFrom="paragraph">
                  <wp:posOffset>3345815</wp:posOffset>
                </wp:positionV>
                <wp:extent cx="2305050" cy="933450"/>
                <wp:effectExtent l="0" t="0" r="0" b="0"/>
                <wp:wrapNone/>
                <wp:docPr id="2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5050" cy="933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LAVIO CARLO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AFALDA MARI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ARILEN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JOAO LUIZ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LIZABETH MARG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1.5pt;height:73.5pt;mso-wrap-distance-left:9.05pt;mso-wrap-distance-right:9.05pt;mso-wrap-distance-top:0pt;mso-wrap-distance-bottom:0pt;margin-top:263.45pt;mso-position-vertical-relative:text;margin-left:325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FLAVIO CARLO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MAFALDA MARIA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MARILEN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JOAO LUIZ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ELIZABETH MAR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139565</wp:posOffset>
                </wp:positionH>
                <wp:positionV relativeFrom="paragraph">
                  <wp:posOffset>2660015</wp:posOffset>
                </wp:positionV>
                <wp:extent cx="2305050" cy="476250"/>
                <wp:effectExtent l="0" t="0" r="0" b="0"/>
                <wp:wrapNone/>
                <wp:docPr id="2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50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ARLO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DECIO               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1.5pt;height:37.5pt;mso-wrap-distance-left:9.05pt;mso-wrap-distance-right:9.05pt;mso-wrap-distance-top:0pt;mso-wrap-distance-bottom:0pt;margin-top:209.45pt;mso-position-vertical-relative:text;margin-left:325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CARLO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DECIO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81965</wp:posOffset>
                </wp:positionH>
                <wp:positionV relativeFrom="paragraph">
                  <wp:posOffset>5517515</wp:posOffset>
                </wp:positionV>
                <wp:extent cx="2876550" cy="819150"/>
                <wp:effectExtent l="0" t="0" r="0" b="0"/>
                <wp:wrapNone/>
                <wp:docPr id="2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6550" cy="81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RMANDO PICCOLI FONTANARI &amp; ELINKA MAHFUZ (            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*                                                                       - R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                                                                      - R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+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6.5pt;height:64.5pt;mso-wrap-distance-left:9.05pt;mso-wrap-distance-right:9.05pt;mso-wrap-distance-top:0pt;mso-wrap-distance-bottom:0pt;margin-top:434.45pt;mso-position-vertical-relative:text;margin-left:37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RMANDO PICCOLI FONTANARI &amp; ELINKA MAHFUZ (            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*                                                                       - R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C                                                                      - R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+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139565</wp:posOffset>
                </wp:positionH>
                <wp:positionV relativeFrom="paragraph">
                  <wp:posOffset>1288415</wp:posOffset>
                </wp:positionV>
                <wp:extent cx="2305050" cy="704850"/>
                <wp:effectExtent l="0" t="0" r="0" b="0"/>
                <wp:wrapNone/>
                <wp:docPr id="2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50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EREZINH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GNE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UIZ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1.5pt;height:55.5pt;mso-wrap-distance-left:9.05pt;mso-wrap-distance-right:9.05pt;mso-wrap-distance-top:0pt;mso-wrap-distance-bottom:0pt;margin-top:101.45pt;mso-position-vertical-relative:text;margin-left:325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TEREZINHA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IGNE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LUI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139565</wp:posOffset>
                </wp:positionH>
                <wp:positionV relativeFrom="paragraph">
                  <wp:posOffset>4488815</wp:posOffset>
                </wp:positionV>
                <wp:extent cx="2305050" cy="704850"/>
                <wp:effectExtent l="0" t="0" r="0" b="0"/>
                <wp:wrapNone/>
                <wp:docPr id="2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50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GERALD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VILSON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IL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ARIA TEREZ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1.5pt;height:55.5pt;mso-wrap-distance-left:9.05pt;mso-wrap-distance-right:9.05pt;mso-wrap-distance-top:0pt;mso-wrap-distance-bottom:0pt;margin-top:353.45pt;mso-position-vertical-relative:text;margin-left:325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GERALDO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VILSON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NILO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MARIA TERE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139565</wp:posOffset>
                </wp:positionH>
                <wp:positionV relativeFrom="paragraph">
                  <wp:posOffset>6660515</wp:posOffset>
                </wp:positionV>
                <wp:extent cx="2190750" cy="476250"/>
                <wp:effectExtent l="0" t="0" r="0" b="0"/>
                <wp:wrapNone/>
                <wp:docPr id="3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OGERIO JOS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ICARDO JOS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2.5pt;height:37.5pt;mso-wrap-distance-left:9.05pt;mso-wrap-distance-right:9.05pt;mso-wrap-distance-top:0pt;mso-wrap-distance-bottom:0pt;margin-top:524.45pt;mso-position-vertical-relative:text;margin-left:325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ROGERIO JOS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RICARDO JOS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139565</wp:posOffset>
                </wp:positionH>
                <wp:positionV relativeFrom="paragraph">
                  <wp:posOffset>5403215</wp:posOffset>
                </wp:positionV>
                <wp:extent cx="2305050" cy="1047750"/>
                <wp:effectExtent l="0" t="0" r="0" b="0"/>
                <wp:wrapNone/>
                <wp:docPr id="3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5050" cy="1047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BELARD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RAMIZ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HELENIT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IRIAN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RMAND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THO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1.5pt;height:82.5pt;mso-wrap-distance-left:9.05pt;mso-wrap-distance-right:9.05pt;mso-wrap-distance-top:0pt;mso-wrap-distance-bottom:0pt;margin-top:425.45pt;mso-position-vertical-relative:text;margin-left:325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BELARDO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ARAMIZ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HELENITA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MIRIAN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ARMANDO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ATH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567" w:right="335" w:gutter="0" w:header="0" w:top="142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iccoli.mainpage.net/" TargetMode="External"/><Relationship Id="rId3" Type="http://schemas.openxmlformats.org/officeDocument/2006/relationships/hyperlink" Target="http://www.piccoli.ind.br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02T03:10:00Z</dcterms:created>
  <dc:creator>LUIS</dc:creator>
  <dc:description/>
  <dc:language>en-US</dc:language>
  <cp:lastModifiedBy>L</cp:lastModifiedBy>
  <cp:lastPrinted>2001-03-29T22:16:00Z</cp:lastPrinted>
  <dcterms:modified xsi:type="dcterms:W3CDTF">2002-03-02T03:10:00Z</dcterms:modified>
  <cp:revision>2</cp:revision>
  <dc:subject/>
  <dc:title>F A M I L I A   HIGINO ONESIMO FONTANARI P I C C O L I</dc:title>
</cp:coreProperties>
</file>