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DUZOLINA  PICCOLI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32410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55.2pt" to="38.65pt,2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52984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17.2pt" to="38.65pt,4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76987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06.2pt" to="38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0" cy="5829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11.7pt,6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9550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5.2pt" to="164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221234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74.2pt" to="299.7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289814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28.2pt" to="299.65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190</wp:posOffset>
                </wp:positionH>
                <wp:positionV relativeFrom="paragraph">
                  <wp:posOffset>22123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74.2pt" to="326.65pt,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3012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37.2pt" to="32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484124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81.2pt" to="299.7pt,4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990</wp:posOffset>
                </wp:positionH>
                <wp:positionV relativeFrom="paragraph">
                  <wp:posOffset>529844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17.2pt" to="299.65pt,4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58699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62.2pt" to="326.65pt,4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48412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81.2pt" to="326.65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689864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43.2pt" to="290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990</wp:posOffset>
                </wp:positionH>
                <wp:positionV relativeFrom="paragraph">
                  <wp:posOffset>769874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06.2pt" to="290.65pt,6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689864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43.2pt" to="326.6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849884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69.2pt" to="326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7698740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06.2pt" to="326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47.6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6290</wp:posOffset>
                </wp:positionH>
                <wp:positionV relativeFrom="paragraph">
                  <wp:posOffset>369824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91.2pt" to="380.6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6290</wp:posOffset>
                </wp:positionH>
                <wp:positionV relativeFrom="paragraph">
                  <wp:posOffset>335534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64.2pt" to="362.7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 PICCOLI – (51) 32 49 7714  email: famí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 (13AGO18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03 SET 1936 – CACHOEIRA DO SUL - RS   ( 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 (13AGO18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03 SET 1936 – CACHOEIRA DO SUL - RS   ( 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440815</wp:posOffset>
                </wp:positionV>
                <wp:extent cx="2813685" cy="1009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ZOLINA ANGELA PICCOLI FONTANARI &amp; JOSE TANSINI (12ABR190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05 JAN 1913 – BENTO GONÇALVES - RS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4 JUL  1933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30 MAI 1997 – SAO GABRIEL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79.5pt;mso-wrap-distance-left:9.05pt;mso-wrap-distance-right:9.05pt;mso-wrap-distance-top:0pt;mso-wrap-distance-bottom:0pt;margin-top:113.4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ZOLINA ANGELA PICCOLI FONTANARI &amp; JOSE TANSINI (12ABR190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05 JAN 1913 – BENTO GONÇALVES - RS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4 JUL  1933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30 MAI 1997 – SAO GABRIEL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774315</wp:posOffset>
                </wp:positionV>
                <wp:extent cx="2876550" cy="819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EZINHA  FONTANARI TANSINI &amp; IRIO VIEIRA DA CUNHA (02FEV1925)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9 JUL 1935 – CACHOEIRA DO SUL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15 DEZ 1958 – SÃO GABRIEL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18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REZINHA  FONTANARI TANSINI &amp; IRIO VIEIRA DA CUNHA (02FEV1925)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9 JUL 1935 – CACHOEIRA DO SUL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15 DEZ 1958 – SÃO GABRIEL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4831715</wp:posOffset>
                </wp:positionV>
                <wp:extent cx="2876550" cy="9334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GNES FONTANARI TANSINI &amp; JOSE WOLNEY VIEIRA (13JUL19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O AGO 1939 – CACHOEIRA DO SUL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25 JUL 1964 – SAO GABRIEL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380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GNES FONTANARI TANSINI &amp; JOSE WOLNEY VIEIRA (13JUL19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O AGO 1939 – CACHOEIRA DO SUL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25 JUL 1964 – SAO GABRIEL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7232015</wp:posOffset>
                </wp:positionV>
                <wp:extent cx="2876550" cy="9334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FONTANARI TANSINI &amp; VERA LUCIA MACHADO (13ABR19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6 MAI 1950 – SAO GABRIEL - RS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12 DEZ 1972 – SAO GABRIEL - RS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69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FONTANARI TANSINI &amp; VERA LUCIA MACHADO (13ABR19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6 MAI 1950 – SAO GABRIEL - RS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12 DEZ 1972 – SAO GABRIEL - RS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1974215</wp:posOffset>
                </wp:positionV>
                <wp:extent cx="25336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CARDO TANSINI DA CUNH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JUL 1970 – SÃO GABRIE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55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ICARDO TANSINI DA CUNH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JUL 1970 – SÃO GABRIE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4374515</wp:posOffset>
                </wp:positionV>
                <wp:extent cx="2762250" cy="8191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ELO WELLINGTON TANSINI VIEIRA &amp; TANIA PEGORARO (29NOV1962)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  10 JUN 1965 – SAO GABRIE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13 FEV 1999 – JULIO DE CASTILHOS-RS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44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ELO WELLINGTON TANSINI VIEIRA &amp; TANIA PEGORARO (29NOV1962)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  10 JUN 1965 – SAO GABRIE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13 FEV 1999 – JULIO DE CASTILHOS-RS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5631815</wp:posOffset>
                </wp:positionV>
                <wp:extent cx="2533650" cy="476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CHELE TANSINI VI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2 JUN 1972- PORTO ALEGRE –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43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CHELE TANSINI VI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2 JUN 1972- PORTO ALEGRE –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7460615</wp:posOffset>
                </wp:positionV>
                <wp:extent cx="2533650" cy="4762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LAUDIA MACHADO TANSIN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0 ABR 1976 – SÃO GABRIE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87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LAUDIA MACHADO TANSINI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0 ABR 1976 – SÃO GABRIE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6546215</wp:posOffset>
                </wp:positionV>
                <wp:extent cx="2533650" cy="5905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RISTIANO MACHADO TANSIN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0 MAI 1973 – SÃO GABRIE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515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RISTIANO MACHADO TANSINI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0 MAI 1973 – SÃO GABRIE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2660015</wp:posOffset>
                </wp:positionV>
                <wp:extent cx="2533650" cy="7048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TRIS TANSINI DA CUNHA &amp; JOSE VENTURA (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0 JUN 1963 – SÃO GABRIE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0 DEZ 1983 – SÃO GABRIEL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09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ATRIS TANSINI DA CUNHA &amp; JOSE VENTURA (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0 JUN 1963 – SÃO GABRIE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0 DEZ 1983 – SÃO GABRIEL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8260715</wp:posOffset>
                </wp:positionV>
                <wp:extent cx="2533650" cy="476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OVANI MACHADOTANSIN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2 MAI 1986 – SÃO GABRIE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50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OVANI MACHADOTANSINI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2 MAI 1986 – SÃO GABRIE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5365</wp:posOffset>
                </wp:positionH>
                <wp:positionV relativeFrom="paragraph">
                  <wp:posOffset>3460115</wp:posOffset>
                </wp:positionV>
                <wp:extent cx="2419350" cy="4762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QUIRIA DA CUNHA VEN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9 FEV 1991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72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QUIRIA DA CUNHA VEN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9 FEV 1991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11:00Z</dcterms:created>
  <dc:creator>LUIS</dc:creator>
  <dc:description/>
  <dc:language>en-US</dc:language>
  <cp:lastModifiedBy>L</cp:lastModifiedBy>
  <cp:lastPrinted>2001-09-16T16:43:00Z</cp:lastPrinted>
  <dcterms:modified xsi:type="dcterms:W3CDTF">2002-03-02T03:11:00Z</dcterms:modified>
  <cp:revision>2</cp:revision>
  <dc:subject/>
  <dc:title>F A M I L I A   HIGINO ONESIMO FONTANARI P I C C O L I</dc:title>
</cp:coreProperties>
</file>