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86370</wp:posOffset>
                </wp:positionH>
                <wp:positionV relativeFrom="paragraph">
                  <wp:posOffset>3357880</wp:posOffset>
                </wp:positionV>
                <wp:extent cx="0" cy="64008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1pt,264.4pt" to="613.1pt,31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>F A M I L I A   DORVALINO  PICCOLI  FONTANAR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11085</wp:posOffset>
                </wp:positionH>
                <wp:positionV relativeFrom="paragraph">
                  <wp:posOffset>4079875</wp:posOffset>
                </wp:positionV>
                <wp:extent cx="842010" cy="384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IE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pt;height:30.3pt;mso-wrap-distance-left:9.05pt;mso-wrap-distance-right:9.05pt;mso-wrap-distance-top:0pt;mso-wrap-distance-bottom:0pt;margin-top:321.25pt;mso-position-vertical-relative:text;margin-left:58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RI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hyperlink r:id="rId2">
        <w:r>
          <w:rPr>
            <w:rStyle w:val="InternetLink"/>
            <w:sz w:val="36"/>
          </w:rPr>
          <w:t>www.piccoli.mainpage.net</w:t>
        </w:r>
      </w:hyperlink>
      <w:r>
        <w:rPr>
          <w:sz w:val="36"/>
        </w:rPr>
        <w:t xml:space="preserve"> ou </w:t>
      </w:r>
      <w:hyperlink r:id="rId3">
        <w:r>
          <w:rPr>
            <w:rStyle w:val="InternetLink"/>
            <w:sz w:val="36"/>
          </w:rPr>
          <w:t>www.piccoli.ind.br/familia</w:t>
        </w:r>
      </w:hyperlink>
      <w:r>
        <w:rPr>
          <w:sz w:val="36"/>
        </w:rPr>
        <w:t xml:space="preserve">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86275</wp:posOffset>
                </wp:positionH>
                <wp:positionV relativeFrom="paragraph">
                  <wp:posOffset>718820</wp:posOffset>
                </wp:positionV>
                <wp:extent cx="64008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25pt,56.6pt" to="403.6pt,56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</wp:posOffset>
                </wp:positionH>
                <wp:positionV relativeFrom="paragraph">
                  <wp:posOffset>4041140</wp:posOffset>
                </wp:positionV>
                <wp:extent cx="3429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pt,318.2pt" to="38.65pt,31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</wp:posOffset>
                </wp:positionH>
                <wp:positionV relativeFrom="paragraph">
                  <wp:posOffset>7698740</wp:posOffset>
                </wp:positionV>
                <wp:extent cx="342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pt,606.2pt" to="38.65pt,60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</wp:posOffset>
                </wp:positionH>
                <wp:positionV relativeFrom="paragraph">
                  <wp:posOffset>1869440</wp:posOffset>
                </wp:positionV>
                <wp:extent cx="0" cy="5829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2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pt,147.2pt" to="11.7pt,60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91690</wp:posOffset>
                </wp:positionH>
                <wp:positionV relativeFrom="paragraph">
                  <wp:posOffset>955040</wp:posOffset>
                </wp:positionV>
                <wp:extent cx="0" cy="4572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7pt,75.2pt" to="164.7pt,11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06190</wp:posOffset>
                </wp:positionH>
                <wp:positionV relativeFrom="paragraph">
                  <wp:posOffset>2555240</wp:posOffset>
                </wp:positionV>
                <wp:extent cx="0" cy="27432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7pt,201.2pt" to="299.7pt,41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48990</wp:posOffset>
                </wp:positionH>
                <wp:positionV relativeFrom="paragraph">
                  <wp:posOffset>4041140</wp:posOffset>
                </wp:positionV>
                <wp:extent cx="45720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7pt,318.2pt" to="299.65pt,3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06190</wp:posOffset>
                </wp:positionH>
                <wp:positionV relativeFrom="paragraph">
                  <wp:posOffset>2555240</wp:posOffset>
                </wp:positionV>
                <wp:extent cx="457200" cy="0"/>
                <wp:effectExtent l="0" t="38100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7pt,201.2pt" to="335.65pt,20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06190</wp:posOffset>
                </wp:positionH>
                <wp:positionV relativeFrom="paragraph">
                  <wp:posOffset>5298440</wp:posOffset>
                </wp:positionV>
                <wp:extent cx="457200" cy="0"/>
                <wp:effectExtent l="0" t="38100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7pt,417.2pt" to="335.65pt,41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48990</wp:posOffset>
                </wp:positionH>
                <wp:positionV relativeFrom="paragraph">
                  <wp:posOffset>7698740</wp:posOffset>
                </wp:positionV>
                <wp:extent cx="8001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7pt,606.2pt" to="326.65pt,60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590</wp:posOffset>
                </wp:positionH>
                <wp:positionV relativeFrom="paragraph">
                  <wp:posOffset>1869440</wp:posOffset>
                </wp:positionV>
                <wp:extent cx="3429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pt,147.2pt" to="38.65pt,14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34990</wp:posOffset>
                </wp:positionH>
                <wp:positionV relativeFrom="paragraph">
                  <wp:posOffset>3012440</wp:posOffset>
                </wp:positionV>
                <wp:extent cx="0" cy="5715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7pt,237.2pt" to="443.7pt,2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L</w:t>
      </w:r>
      <w:r>
        <w:rPr/>
        <w:t>UIZ GUERRA PICCOLI e LEONARDO B. PICCOLI – (51) 32 49 7714  email: família@piccoli.ind.brt   Atualizado em 12  set  2001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2030</wp:posOffset>
                </wp:positionH>
                <wp:positionV relativeFrom="paragraph">
                  <wp:posOffset>252095</wp:posOffset>
                </wp:positionV>
                <wp:extent cx="3493770" cy="71247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377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IETA PICCOLI &amp;  JOAO FONTANAR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* 15 JUN 1888 – BENTO GONÇALVES - RS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                                             -  BENTO GONCALVES - RS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+30 SET 1936 – CACHOEIRA DO SUL  - RS   ( 48A)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1pt;height:56.1pt;mso-wrap-distance-left:9.05pt;mso-wrap-distance-right:9.05pt;mso-wrap-distance-top:0pt;mso-wrap-distance-bottom:0pt;margin-top:19.85pt;mso-position-vertical-relative:text;margin-left:7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RIETA PICCOLI &amp;  JOAO FONTANAR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* 15 JUN 1888 – BENTO GONÇALVES - RS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                                             -  BENTO GONCALVES - RS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+30 SET 1936 – CACHOEIRA DO SUL  - RS   ( 48A)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4830</wp:posOffset>
                </wp:positionH>
                <wp:positionV relativeFrom="paragraph">
                  <wp:posOffset>1440815</wp:posOffset>
                </wp:positionV>
                <wp:extent cx="2813685" cy="10096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685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RVALINO BENVENUTO PICCOLI FONTANARI &amp; LOURDES TISCHL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09DEZ1922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*  10 JUN 1914 – BENTO GONÇALVES  - R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 17 JUN 1998 – CACHOEIRA DO SUL - 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55pt;height:79.5pt;mso-wrap-distance-left:9.05pt;mso-wrap-distance-right:9.05pt;mso-wrap-distance-top:0pt;mso-wrap-distance-bottom:0pt;margin-top:113.45pt;mso-position-vertical-relative:text;margin-left:4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ORVALINO BENVENUTO PICCOLI FONTANARI &amp; LOURDES TISCHL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09DEZ1922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*  10 JUN 1914 – BENTO GONÇALVES  - R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+ 17 JUN 1998 – CACHOEIRA DO SUL - 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1965</wp:posOffset>
                </wp:positionH>
                <wp:positionV relativeFrom="paragraph">
                  <wp:posOffset>3574415</wp:posOffset>
                </wp:positionV>
                <wp:extent cx="2876550" cy="8191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CARLOS TISCHLER FONTANARI &amp;  MAGALI BEATRIZ GOMEZ LUCHSINGER (23JUN1948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* 08 JUN 1942 – CACHOEIRA DO SUL - RS -R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                                                              - RS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64.5pt;mso-wrap-distance-left:9.05pt;mso-wrap-distance-right:9.05pt;mso-wrap-distance-top:0pt;mso-wrap-distance-bottom:0pt;margin-top:281.45pt;mso-position-vertical-relative:text;margin-left:3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CARLOS TISCHLER FONTANARI &amp;  MAGALI BEATRIZ GOMEZ LUCHSINGER (23JUN1948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* 08 JUN 1942 – CACHOEIRA DO SUL - RS -R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                                                              - RS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16830</wp:posOffset>
                </wp:positionH>
                <wp:positionV relativeFrom="paragraph">
                  <wp:posOffset>252095</wp:posOffset>
                </wp:positionV>
                <wp:extent cx="1939290" cy="71247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UIGI  PICCO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&amp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ANGELA ROSSA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56.1pt;mso-wrap-distance-left:9.05pt;mso-wrap-distance-right:9.05pt;mso-wrap-distance-top:0pt;mso-wrap-distance-bottom:0pt;margin-top:19.85pt;mso-position-vertical-relative:text;margin-left:40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UIGI  PICCOL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&amp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ANGELA ROSS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1965</wp:posOffset>
                </wp:positionH>
                <wp:positionV relativeFrom="paragraph">
                  <wp:posOffset>7232015</wp:posOffset>
                </wp:positionV>
                <wp:extent cx="2876550" cy="9334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CIO TISCHLER FONTANARI &amp; ELIZABETH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*                                                               - R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                                                                - 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+                                                                 -RS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73.5pt;mso-wrap-distance-left:9.05pt;mso-wrap-distance-right:9.05pt;mso-wrap-distance-top:0pt;mso-wrap-distance-bottom:0pt;margin-top:569.45pt;mso-position-vertical-relative:text;margin-left:3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ECIO TISCHLER FONTANARI &amp; ELIZABETH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*                                                               - RS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                                                                - 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+                                                                 -RS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53865</wp:posOffset>
                </wp:positionH>
                <wp:positionV relativeFrom="paragraph">
                  <wp:posOffset>2202815</wp:posOffset>
                </wp:positionV>
                <wp:extent cx="2762250" cy="81915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TICIA LUCHSINGER FONTANARI &amp; SERGIO PEREIRA MARIANO CORDEIRO JUNIOR (23FEV1923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  20 MAI 1970 – CACHOEIRA DO SUL - 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C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64.5pt;mso-wrap-distance-left:9.05pt;mso-wrap-distance-right:9.05pt;mso-wrap-distance-top:0pt;mso-wrap-distance-bottom:0pt;margin-top:173.45pt;mso-position-vertical-relative:text;margin-left:33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ETICIA LUCHSINGER FONTANARI &amp; SERGIO PEREIRA MARIANO CORDEIRO JUNIOR (23FEV1923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  20 MAI 1970 – CACHOEIRA DO SUL - 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C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39565</wp:posOffset>
                </wp:positionH>
                <wp:positionV relativeFrom="paragraph">
                  <wp:posOffset>7346315</wp:posOffset>
                </wp:positionV>
                <wp:extent cx="2533650" cy="70485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55.5pt;mso-wrap-distance-left:9.05pt;mso-wrap-distance-right:9.05pt;mso-wrap-distance-top:0pt;mso-wrap-distance-bottom:0pt;margin-top:578.45pt;mso-position-vertical-relative:text;margin-left:32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53865</wp:posOffset>
                </wp:positionH>
                <wp:positionV relativeFrom="paragraph">
                  <wp:posOffset>4946015</wp:posOffset>
                </wp:positionV>
                <wp:extent cx="2762250" cy="70485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ICIANO LUCHSINGER FONTANARI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 05 DEZ 1975 – CACHOEIRA DO SUL - 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55.5pt;mso-wrap-distance-left:9.05pt;mso-wrap-distance-right:9.05pt;mso-wrap-distance-top:0pt;mso-wrap-distance-bottom:0pt;margin-top:389.45pt;mso-position-vertical-relative:text;margin-left:33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ICIANO LUCHSINGER FONTANARI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 05 DEZ 1975 – CACHOEIRA DO SUL - 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82465</wp:posOffset>
                </wp:positionH>
                <wp:positionV relativeFrom="paragraph">
                  <wp:posOffset>3574415</wp:posOffset>
                </wp:positionV>
                <wp:extent cx="2762250" cy="47625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ANCINE FONTANARI CORDEIR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 30 AGO 1989 – CACHOEIRA DO SUL - 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37.5pt;mso-wrap-distance-left:9.05pt;mso-wrap-distance-right:9.05pt;mso-wrap-distance-top:0pt;mso-wrap-distance-bottom:0pt;margin-top:281.45pt;mso-position-vertical-relative:text;margin-left:35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RANCINE FONTANARI CORDEIR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 30 AGO 1989 – CACHOEIRA DO SUL - 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567" w:right="335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ccoli.mainpage.net/" TargetMode="External"/><Relationship Id="rId3" Type="http://schemas.openxmlformats.org/officeDocument/2006/relationships/hyperlink" Target="http://www.piccoli.ind.br/famili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3T02:26:00Z</dcterms:created>
  <dc:creator>LUIS</dc:creator>
  <dc:description/>
  <dc:language>en-US</dc:language>
  <cp:lastModifiedBy>L</cp:lastModifiedBy>
  <cp:lastPrinted>2001-09-16T16:43:00Z</cp:lastPrinted>
  <dcterms:modified xsi:type="dcterms:W3CDTF">2002-03-03T02:26:00Z</dcterms:modified>
  <cp:revision>2</cp:revision>
  <dc:subject/>
  <dc:title>F A M I L I A   HIGINO ONESIMO FONTANARI P I C C O L I</dc:title>
</cp:coreProperties>
</file>