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ARMAND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64.2pt" to="38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11.7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209804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5.2pt" to="299.7pt,3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4.2pt" to="299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39268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09.2pt" to="326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2098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5.2pt" to="326.6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15.2pt" to="38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5069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99.2pt" to="326.65pt,3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506984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99.2pt" to="299.7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552704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35.2pt" to="299.65pt,4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70129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2.2pt" to="326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87274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87.2pt" to="326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59842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71.2pt" to="326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701294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2.2pt" to="299.7pt,6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781304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15.2pt" to="299.65pt,6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55270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35.2pt" to="38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38.65pt,1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6121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.2pt" to="83.6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190</wp:posOffset>
                </wp:positionH>
                <wp:positionV relativeFrom="paragraph">
                  <wp:posOffset>301244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37.2pt" to="326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61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15.2pt" to="326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14  email: famí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36 -  CACHOEIRA DO SUL - RS   (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36 -  CACHOEIRA DO SUL - RS   (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74115</wp:posOffset>
                </wp:positionV>
                <wp:extent cx="2813685" cy="8420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PICCOLI FONTANARI &amp; ELINKA D’AVILA  MAHFUZ (20MAR19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0 JUL 1920 – GARIBALDINA - BG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2 SET 1942 – CACHOEIRA DO SUL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9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PICCOLI FONTANARI &amp; ELINKA D’AVILA  MAHFUZ (20MAR192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0 JUL 1920 – GARIBALDINA - BG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2 SET 1942 – CACHOEIRA DO SUL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IAN MAHFUZ FONTANARI &amp; CARLOS BESC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NOV 1952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IAN MAHFUZ FONTANARI &amp; CARLOS BESC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NOV 1952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                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5174615</wp:posOffset>
                </wp:positionV>
                <wp:extent cx="28765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JOAO MAHFUZ FONTANARI &amp; BERNADETTE DE SOUSA (02NOV19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NOV 1948 – CACHOEIRA DO SUL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5 JUL 1970 – TRES CORAÇOES - 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07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JOAO MAHFUZ FONTANARI &amp; BERNADETTE DE SOUSA (02NOV19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NOV 1948 – CACHOEIRA DO SUL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5 JUL 1970 – TRES CORAÇOES - 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745615</wp:posOffset>
                </wp:positionV>
                <wp:extent cx="27622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ABRIELA FONTANARI BESCOW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37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GABRIELA FONTANARI BESCOW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4717415</wp:posOffset>
                </wp:positionV>
                <wp:extent cx="27622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NDRO DE SOUSA FONTANARI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14 MAR 1972 – ITAJUBA - M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7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NDRO DE SOUSA FONTANARI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14 MAR 1972 – ITAJUBA - MG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3574415</wp:posOffset>
                </wp:positionV>
                <wp:extent cx="2762250" cy="704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OLINA FONTANARI BESCOW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8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ROLINA FONTANARI BESCOW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5631815</wp:posOffset>
                </wp:positionV>
                <wp:extent cx="2762250" cy="5905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JOAO DE SOUSA FONTANARI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7 MAI 1977 – MANAUS -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4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JOAO DE SOUSA FONTANARI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7 MAI 1977 – MANAUS -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6660515</wp:posOffset>
                </wp:positionV>
                <wp:extent cx="2762250" cy="7048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IA LIMA FONTANA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4 JUN 1980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52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GIA LIMA FONTANA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4 JUN 1980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488315</wp:posOffset>
                </wp:positionV>
                <wp:extent cx="9334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8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7346315</wp:posOffset>
                </wp:positionV>
                <wp:extent cx="2876550" cy="9334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OS MAHFUZ FONTANARI &amp; MARIA CONCEICAO LOPES LIMA (14AGO195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9 JUL 1955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29 DEZ 1979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78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OS MAHFUZ FONTANARI &amp; MARIA CONCEICAO LOPES LIMA (14AGO195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9 JUL 1955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29 DEZ 1979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8375015</wp:posOffset>
                </wp:positionV>
                <wp:extent cx="276225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DRIGO LIMA FONTANA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5 JUL 1981 – SALVADOR - 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65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DRIGO LIMA FONTANA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5 JUL 1981 – SALVADOR - 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9565</wp:posOffset>
                </wp:positionH>
                <wp:positionV relativeFrom="paragraph">
                  <wp:posOffset>2774315</wp:posOffset>
                </wp:positionV>
                <wp:extent cx="2762250" cy="704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CA FONTANARI BESC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18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CA FONTANARI BESC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9565</wp:posOffset>
                </wp:positionH>
                <wp:positionV relativeFrom="paragraph">
                  <wp:posOffset>7574915</wp:posOffset>
                </wp:positionV>
                <wp:extent cx="2762250" cy="4762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OS ALEXANDRE LIMA FONATAN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4 JUN 1985 – SALVADOR – 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9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HOS ALEXANDRE LIMA FONATAN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4 JUN 1985 – SALVADOR – 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43:00Z</dcterms:created>
  <dc:creator>LUIS</dc:creator>
  <dc:description/>
  <dc:language>en-US</dc:language>
  <cp:lastModifiedBy>L</cp:lastModifiedBy>
  <cp:lastPrinted>2001-09-16T16:43:00Z</cp:lastPrinted>
  <dcterms:modified xsi:type="dcterms:W3CDTF">2002-03-03T03:35:00Z</dcterms:modified>
  <cp:revision>9</cp:revision>
  <dc:subject/>
  <dc:title>F A M I L I A   HIGINO ONESIMO FONTANARI P I C C O L I</dc:title>
</cp:coreProperties>
</file>