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ARMANDO  PICCOLI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1882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6.6pt" to="403.6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28981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28.2pt" to="38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526540</wp:posOffset>
                </wp:positionV>
                <wp:extent cx="0" cy="7200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0.2pt" to="11.7pt,6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690</wp:posOffset>
                </wp:positionH>
                <wp:positionV relativeFrom="paragraph">
                  <wp:posOffset>9550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5.2pt" to="164.7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6190</wp:posOffset>
                </wp:positionH>
                <wp:positionV relativeFrom="paragraph">
                  <wp:posOffset>175514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38.2pt" to="299.7pt,3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289814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28.2pt" to="299.65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6190</wp:posOffset>
                </wp:positionH>
                <wp:positionV relativeFrom="paragraph">
                  <wp:posOffset>17551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38.2pt" to="326.6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6190</wp:posOffset>
                </wp:positionH>
                <wp:positionV relativeFrom="paragraph">
                  <wp:posOffset>38125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00.2pt" to="326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76987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06.2pt" to="38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190</wp:posOffset>
                </wp:positionH>
                <wp:positionV relativeFrom="paragraph">
                  <wp:posOffset>62128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89.2pt" to="326.65pt,4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6190</wp:posOffset>
                </wp:positionH>
                <wp:positionV relativeFrom="paragraph">
                  <wp:posOffset>70129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52.2pt" to="326.65pt,5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190</wp:posOffset>
                </wp:positionH>
                <wp:positionV relativeFrom="paragraph">
                  <wp:posOffset>52984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17.2pt" to="326.65pt,4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6190</wp:posOffset>
                </wp:positionH>
                <wp:positionV relativeFrom="paragraph">
                  <wp:posOffset>43840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45.2pt" to="326.65pt,3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701294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52.2pt" to="299.7pt,6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990</wp:posOffset>
                </wp:positionH>
                <wp:positionV relativeFrom="paragraph">
                  <wp:posOffset>735584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579.2pt" to="299.65pt,5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190</wp:posOffset>
                </wp:positionH>
                <wp:positionV relativeFrom="paragraph">
                  <wp:posOffset>76987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06.2pt" to="326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</wp:posOffset>
                </wp:positionH>
                <wp:positionV relativeFrom="paragraph">
                  <wp:posOffset>52984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17.2pt" to="38.65pt,4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6190</wp:posOffset>
                </wp:positionH>
                <wp:positionV relativeFrom="paragraph">
                  <wp:posOffset>4384040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45.2pt" to="299.7pt,4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8990</wp:posOffset>
                </wp:positionH>
                <wp:positionV relativeFrom="paragraph">
                  <wp:posOffset>529844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17.2pt" to="299.65pt,4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152654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0.2pt" to="38.65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6190</wp:posOffset>
                </wp:positionH>
                <wp:positionV relativeFrom="paragraph">
                  <wp:posOffset>312674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46.2pt" to="326.65pt,2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0690</wp:posOffset>
                </wp:positionH>
                <wp:positionV relativeFrom="paragraph">
                  <wp:posOffset>186944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47.2pt" to="434.7pt,1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7690</wp:posOffset>
                </wp:positionH>
                <wp:positionV relativeFrom="paragraph">
                  <wp:posOffset>815594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42.2pt" to="344.7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7690</wp:posOffset>
                </wp:positionH>
                <wp:positionV relativeFrom="paragraph">
                  <wp:posOffset>8498840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69.2pt" to="362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14  email: família@piccoli.ind.br   Atualizado em 28 fev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1907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03 SET 1940 CACHOEIRA DO SUL- RS   (52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1907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03 SET 1940 CACHOEIRA DO SUL- RS   (52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174115</wp:posOffset>
                </wp:positionV>
                <wp:extent cx="2813685" cy="8420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NDO PICCOLI FONTANARI &amp; ELINKA D’AVILA MAHFUZ (20MAR192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0 JUL 1920 - GARIBALDINA 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2 SET 1942 – CACHOEIRA DO SUL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9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ANDO PICCOLI FONTANARI &amp; ELINKA D’AVILA MAHFUZ (20MAR192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0 JUL 1920 - GARIBALDINA 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2 SET 1942 – CACHOEIRA DO SUL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431415</wp:posOffset>
                </wp:positionV>
                <wp:extent cx="2876550" cy="8191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ELARDO MAHFUZ FONTANARI &amp; JANE ELIZABETH TORRES GARCIA (17FEV194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1 DEZ 1943- CACHOEIRA DO SUL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15 JAN 1965 – CAÇAPAVA DO SUL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91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ELARDO MAHFUZ FONTANARI &amp; JANE ELIZABETH TORRES GARCIA (17FEV194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1 DEZ 1943- CACHOEIRA DO SUL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15 JAN 1965 – CAÇAPAVA DO SUL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52095</wp:posOffset>
                </wp:positionV>
                <wp:extent cx="1939290" cy="7124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NGELA RO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1pt;mso-wrap-distance-left:9.05pt;mso-wrap-distance-right:9.05pt;mso-wrap-distance-top:0pt;mso-wrap-distance-bottom:0pt;margin-top:19.8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NGELA RO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6889115</wp:posOffset>
                </wp:positionV>
                <wp:extent cx="2876550" cy="9334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ITA MAHFUZ FONTANARI &amp; GILBERTO MATUZIAK (25OUT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2 FEV 1950 – QUARATINGUETA -  SP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4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ENITA MAHFUZ FONTANARI &amp; GILBERTO MATUZIAK (25OUT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2 FEV 1950 – QUARATINGUETA -  SP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                                                            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1288415</wp:posOffset>
                </wp:positionV>
                <wp:extent cx="27622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IELA GARCIA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6 MAI 1965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0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IELA GARCIA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6 MAI 1965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9565</wp:posOffset>
                </wp:positionH>
                <wp:positionV relativeFrom="paragraph">
                  <wp:posOffset>4946015</wp:posOffset>
                </wp:positionV>
                <wp:extent cx="2762250" cy="704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PAULA NUNES FONTANARI   &amp; CRISTIANO BARCELOS (02SET197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7 NOV 1969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7 MAI 2000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89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 PAULA NUNES FONTANARI   &amp; CRISTIANO BARCELOS (02SET197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7 NOV 1969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7 MAI 2000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4260215</wp:posOffset>
                </wp:positionV>
                <wp:extent cx="2762250" cy="476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A NUNES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8 DEZ 1968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35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REA NUNES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8 DEZ 1968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2774315</wp:posOffset>
                </wp:positionV>
                <wp:extent cx="2762250" cy="7048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CIANA GARCIA FONTANARI &amp; LUIZ ALBERTO FRONER DA SILVEIRA (03MAI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1 DEZ 1970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218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UCIANA GARCIA FONTANARI &amp; LUIZ ALBERTO FRONER DA SILVEIRA (03MAI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1 DEZ 1970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5860415</wp:posOffset>
                </wp:positionV>
                <wp:extent cx="2762250" cy="5905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SSANDRA NUNES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7 MAI 1977 – CACHOEIRA DO SUL –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46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SSANDRA NUNES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7 MAI 1977 – CACHOEIRA DO SUL –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6660515</wp:posOffset>
                </wp:positionV>
                <wp:extent cx="2762250" cy="590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INKA FONTANARI MATUZIA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2 NOV 1977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524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INKA FONTANARI MATUZIA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2 NOV 1977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7346315</wp:posOffset>
                </wp:positionV>
                <wp:extent cx="2762250" cy="8191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A FONTANARI MATUZIAK &amp; MARCELO CAVALHEIRO PEREIRA (02MAR197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3 JUL 1980 – PORTO ALEGRE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578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NANDA FONTANARI MATUZIAK &amp; MARCELO CAVALHEIRO PEREIRA (02MAR197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3 JUL 1980 – PORTO ALEGRE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535</wp:posOffset>
                </wp:positionH>
                <wp:positionV relativeFrom="paragraph">
                  <wp:posOffset>8717915</wp:posOffset>
                </wp:positionV>
                <wp:extent cx="933450" cy="2476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86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</wp:posOffset>
                </wp:positionH>
                <wp:positionV relativeFrom="paragraph">
                  <wp:posOffset>4831715</wp:posOffset>
                </wp:positionV>
                <wp:extent cx="28765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MIS MAHFUZ FONTANARI &amp; ROSA MARIA SOARES NUNES (29DEZ194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1 MAR 1945 – CAÇAPAV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1 ABR 1966 – PORE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380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AMIS MAHFUZ FONTANARI &amp; ROSA MARIA SOARES NUNES (29DEZ194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1 MAR 1945 – CAÇAPAV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1 ABR 1966 – PORE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9565</wp:posOffset>
                </wp:positionH>
                <wp:positionV relativeFrom="paragraph">
                  <wp:posOffset>3574415</wp:posOffset>
                </wp:positionV>
                <wp:extent cx="2876550" cy="4762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RISSE GARCIA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5 MAR 1982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28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RISSE GARCIA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5 MAR 1982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6765</wp:posOffset>
                </wp:positionH>
                <wp:positionV relativeFrom="paragraph">
                  <wp:posOffset>2088515</wp:posOffset>
                </wp:positionV>
                <wp:extent cx="2647950" cy="4762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EDUARDA GARCIA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0 MAI 1998 – PORTO ALEGRE -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64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 EDUARDA GARCIA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0 MAI 1998 – PORTO ALEGRE -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6765</wp:posOffset>
                </wp:positionH>
                <wp:positionV relativeFrom="paragraph">
                  <wp:posOffset>8260715</wp:posOffset>
                </wp:positionV>
                <wp:extent cx="2533650" cy="4762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A MATUZIAK PER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30 DEZ 1997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50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LIA MATUZIAK PER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30 DEZ 1997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1:30:00Z</dcterms:created>
  <dc:creator>LUIS</dc:creator>
  <dc:description/>
  <dc:language>en-US</dc:language>
  <cp:lastModifiedBy>L</cp:lastModifiedBy>
  <cp:lastPrinted>2001-09-16T16:43:00Z</cp:lastPrinted>
  <dcterms:modified xsi:type="dcterms:W3CDTF">2002-03-03T03:15:00Z</dcterms:modified>
  <cp:revision>7</cp:revision>
  <dc:subject/>
  <dc:title>F A M I L I A   HIGINO ONESIMO FONTANARI P I C C O L I</dc:title>
</cp:coreProperties>
</file>