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MARILENE  TREVISAN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951990</wp:posOffset>
                </wp:positionV>
                <wp:extent cx="0" cy="5829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53.7pt" to="2.7pt,6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6946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4.7pt" to="11.7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77812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12.7pt" to="29.65pt,6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42379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33.7pt" to="29.65pt,3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58039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5.7pt" to="290.6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252349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98.7pt" to="29.65pt,1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572389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50.7pt" to="29.65pt,4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69469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4.7pt" to="38.6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7 14  familia@piccoli.in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27965</wp:posOffset>
                </wp:positionV>
                <wp:extent cx="3493770" cy="712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03 SET 1936 – CACHOEIRA DO SUL - RS   (48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7.9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03 SET 1936 – CACHOEIRA DO SUL - RS   (48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59715</wp:posOffset>
                </wp:positionV>
                <wp:extent cx="2813685" cy="901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INDO LUIZ PICCOLI FONTANARI &amp; MARIA TREVISAN (15JAN191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30 SET 1915 – GARIBALDI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07 DEZ 1991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71pt;mso-wrap-distance-left:9.05pt;mso-wrap-distance-right:9.05pt;mso-wrap-distance-top:0pt;mso-wrap-distance-bottom:0pt;margin-top:20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LINDO LUIZ PICCOLI FONTANARI &amp; MARIA TREVISAN (15JAN1913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30 SET 1915 – GARIBALDI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07 DEZ 1991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256665</wp:posOffset>
                </wp:positionV>
                <wp:extent cx="28765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LENE TREVISAN FONTANARI &amp;  IVAN MOREIRA DE CARVALHO (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     -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                        - ALEGRETE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98.9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LENE TREVISAN FONTANARI &amp;  IVAN MOREIRA DE CARVALHO (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     -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                        - ALEGRETE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3885565</wp:posOffset>
                </wp:positionV>
                <wp:extent cx="31051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ARDO FONTANARI DE CARVAL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05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ARDO FONTANARI DE CARVAL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2171065</wp:posOffset>
                </wp:positionV>
                <wp:extent cx="2990850" cy="704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ELO FONTANARI DE CARVALH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70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ELO FONTANARI DE CARVALH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5371465</wp:posOffset>
                </wp:positionV>
                <wp:extent cx="3105150" cy="819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NICA FONTANARI DE CARVAL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22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NICA FONTANARI DE CARVAL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7428865</wp:posOffset>
                </wp:positionV>
                <wp:extent cx="310515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NA FONTANARI DE CARVAL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584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LIANA FONTANARI DE CARVAL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02:00Z</dcterms:created>
  <dc:creator>LUIS</dc:creator>
  <dc:description/>
  <dc:language>en-US</dc:language>
  <cp:lastModifiedBy>L</cp:lastModifiedBy>
  <cp:lastPrinted>2001-09-16T16:43:00Z</cp:lastPrinted>
  <dcterms:modified xsi:type="dcterms:W3CDTF">2002-03-02T04:02:00Z</dcterms:modified>
  <cp:revision>2</cp:revision>
  <dc:subject/>
  <dc:title>F A M I L I A   HIGINO ONESIMO FONTANARI P I C C O L I</dc:title>
</cp:coreProperties>
</file>