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>F A M I L I A   MAFALDA  TREVISAN  FONTA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13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30.25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710</wp:posOffset>
                </wp:positionH>
                <wp:positionV relativeFrom="paragraph">
                  <wp:posOffset>3066415</wp:posOffset>
                </wp:positionV>
                <wp:extent cx="0" cy="34163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241.45pt" to="557.3pt,268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3094990</wp:posOffset>
                </wp:positionV>
                <wp:extent cx="365760" cy="0"/>
                <wp:effectExtent l="508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43.7pt" to="31.45pt,243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951990</wp:posOffset>
                </wp:positionV>
                <wp:extent cx="0" cy="5143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53.7pt" to="2.7pt,55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694690</wp:posOffset>
                </wp:positionV>
                <wp:extent cx="0" cy="5715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4.7pt" to="11.7pt,99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3094990</wp:posOffset>
                </wp:positionV>
                <wp:extent cx="800100" cy="0"/>
                <wp:effectExtent l="508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243.7pt" to="335.65pt,243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7095490</wp:posOffset>
                </wp:positionV>
                <wp:extent cx="342900" cy="0"/>
                <wp:effectExtent l="508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58.7pt" to="29.65pt,558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4123690</wp:posOffset>
                </wp:positionV>
                <wp:extent cx="342900" cy="0"/>
                <wp:effectExtent l="508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24.7pt" to="29.65pt,324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580390</wp:posOffset>
                </wp:positionV>
                <wp:extent cx="457200" cy="0"/>
                <wp:effectExtent l="0" t="3810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5.7pt" to="290.65pt,45.7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4009390</wp:posOffset>
                </wp:positionV>
                <wp:extent cx="800100" cy="0"/>
                <wp:effectExtent l="508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315.7pt" to="335.65pt,315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3290</wp:posOffset>
                </wp:positionH>
                <wp:positionV relativeFrom="paragraph">
                  <wp:posOffset>5038090</wp:posOffset>
                </wp:positionV>
                <wp:extent cx="800100" cy="0"/>
                <wp:effectExtent l="508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396.7pt" to="335.65pt,396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2294890</wp:posOffset>
                </wp:positionV>
                <wp:extent cx="342900" cy="0"/>
                <wp:effectExtent l="508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80.7pt" to="29.65pt,180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</wp:posOffset>
                </wp:positionH>
                <wp:positionV relativeFrom="paragraph">
                  <wp:posOffset>5038090</wp:posOffset>
                </wp:positionV>
                <wp:extent cx="342900" cy="0"/>
                <wp:effectExtent l="508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96.7pt" to="29.65pt,396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</wp:posOffset>
                </wp:positionH>
                <wp:positionV relativeFrom="paragraph">
                  <wp:posOffset>694690</wp:posOffset>
                </wp:positionV>
                <wp:extent cx="342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4.7pt" to="38.65pt,54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01180</wp:posOffset>
                </wp:positionH>
                <wp:positionV relativeFrom="paragraph">
                  <wp:posOffset>3066415</wp:posOffset>
                </wp:positionV>
                <wp:extent cx="17653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241.45pt" to="557.25pt,241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UERRA PICCOLI e LEONARDO B. PICCOLI – (51) 32 49 77 14  familia@piccoli.ind.br   Atualizado em 28 fev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227965</wp:posOffset>
                </wp:positionV>
                <wp:extent cx="3493135" cy="7118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 PICCOLI &amp;  JOAO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5 JUN 1888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03 SET 1936 – CACHOEIRA DO SUL - RS   (48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56.05pt;mso-wrap-distance-left:9.05pt;mso-wrap-distance-right:9.05pt;mso-wrap-distance-top:0pt;mso-wrap-distance-bottom:0pt;margin-top:17.9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 PICCOLI &amp;  JOAO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5 JUN 1888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03 SET 1936 – CACHOEIRA DO SUL - RS   (48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259715</wp:posOffset>
                </wp:positionV>
                <wp:extent cx="2813050" cy="9010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ARLINDO LUIZ PICCOLI FONTANARI &amp; MARIA TREVISAN (15JAN191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30 SET 1915 – GARIBALDI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07 DEZ 1991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70.95pt;mso-wrap-distance-left:9.05pt;mso-wrap-distance-right:9.05pt;mso-wrap-distance-top:0pt;mso-wrap-distance-bottom:0pt;margin-top:20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ARLINDO LUIZ PICCOLI FONTANARI &amp; MARIA TREVISAN (15JAN1913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30 SET 1915 – GARIBALDI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07 DEZ 1991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1256665</wp:posOffset>
                </wp:positionV>
                <wp:extent cx="2875915" cy="7042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FALDA TREVISAN FONTANARI &amp; WALMIR OLIVEIRA (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*  31 DEZ 1939 – CACHOEIRA DO SUL -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                        - ALEGRETE  - R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5.45pt;mso-wrap-distance-left:9.05pt;mso-wrap-distance-right:9.05pt;mso-wrap-distance-top:0pt;mso-wrap-distance-bottom:0pt;margin-top:98.9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FALDA TREVISAN FONTANARI &amp; WALMIR OLIVEIRA (         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*  31 DEZ 1939 – CACHOEIRA DO SUL -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                        - ALEGRETE  - RS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2742565</wp:posOffset>
                </wp:positionV>
                <wp:extent cx="3104515" cy="7042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O BATISTA FONTANARI OLIVEIRA &amp; CRIS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55.45pt;mso-wrap-distance-left:9.05pt;mso-wrap-distance-right:9.05pt;mso-wrap-distance-top:0pt;mso-wrap-distance-bottom:0pt;margin-top:215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AO BATISTA FONTANARI OLIVEIRA &amp; CRIS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2056765</wp:posOffset>
                </wp:positionV>
                <wp:extent cx="2761615" cy="475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NDRA MARIA FONTANARI OLIVEI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37.45pt;mso-wrap-distance-left:9.05pt;mso-wrap-distance-right:9.05pt;mso-wrap-distance-top:0pt;mso-wrap-distance-bottom:0pt;margin-top:161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NDRA MARIA FONTANARI OLIVEI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3865</wp:posOffset>
                </wp:positionH>
                <wp:positionV relativeFrom="paragraph">
                  <wp:posOffset>2856865</wp:posOffset>
                </wp:positionV>
                <wp:extent cx="2647315" cy="4756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 CAROLI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7.45pt;mso-wrap-distance-left:9.05pt;mso-wrap-distance-right:9.05pt;mso-wrap-distance-top:0pt;mso-wrap-distance-bottom:0pt;margin-top:224.9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A CAROLI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</wp:posOffset>
                </wp:positionH>
                <wp:positionV relativeFrom="paragraph">
                  <wp:posOffset>3656965</wp:posOffset>
                </wp:positionV>
                <wp:extent cx="3104515" cy="8185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ALMIR FONTANARI OLIVEIRA &amp; D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64.45pt;mso-wrap-distance-left:9.05pt;mso-wrap-distance-right:9.05pt;mso-wrap-distance-top:0pt;mso-wrap-distance-bottom:0pt;margin-top:287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ALMIR FONTANARI OLIVEIRA &amp; D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4685665</wp:posOffset>
                </wp:positionV>
                <wp:extent cx="3104515" cy="8185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ONE FONTANARI OLIVEIRA &amp; DOMINGOS TOND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4 MAR          - ALEGRET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64.45pt;mso-wrap-distance-left:9.05pt;mso-wrap-distance-right:9.05pt;mso-wrap-distance-top:0pt;mso-wrap-distance-bottom:0pt;margin-top:368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MONE FONTANARI OLIVEIRA &amp; DOMINGOS TOND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4 MAR          - ALEGRET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6857365</wp:posOffset>
                </wp:positionV>
                <wp:extent cx="2647315" cy="4756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QUELINE FONTANARI OLIVEIRA &amp; 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9 FEV 1964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7.45pt;mso-wrap-distance-left:9.05pt;mso-wrap-distance-right:9.05pt;mso-wrap-distance-top:0pt;mso-wrap-distance-bottom:0pt;margin-top:539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QUELINE FONTANARI OLIVEIRA &amp; 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9 FEV 1964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3865</wp:posOffset>
                </wp:positionH>
                <wp:positionV relativeFrom="paragraph">
                  <wp:posOffset>3771265</wp:posOffset>
                </wp:positionV>
                <wp:extent cx="2647315" cy="5899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6.45pt;mso-wrap-distance-left:9.05pt;mso-wrap-distance-right:9.05pt;mso-wrap-distance-top:0pt;mso-wrap-distance-bottom:0pt;margin-top:296.9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3865</wp:posOffset>
                </wp:positionH>
                <wp:positionV relativeFrom="paragraph">
                  <wp:posOffset>4799965</wp:posOffset>
                </wp:positionV>
                <wp:extent cx="2647315" cy="5899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NA OLIVEIRA TOND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3 ABR 1997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6.45pt;mso-wrap-distance-left:9.05pt;mso-wrap-distance-right:9.05pt;mso-wrap-distance-top:0pt;mso-wrap-distance-bottom:0pt;margin-top:377.9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ANA OLIVEIRA TOND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3 ABR 1997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3:19:00Z</dcterms:created>
  <dc:creator>LUIS</dc:creator>
  <dc:description/>
  <dc:language>en-US</dc:language>
  <cp:lastModifiedBy>L</cp:lastModifiedBy>
  <cp:lastPrinted>2001-09-16T16:43:00Z</cp:lastPrinted>
  <dcterms:modified xsi:type="dcterms:W3CDTF">2002-03-02T03:19:00Z</dcterms:modified>
  <cp:revision>2</cp:revision>
  <dc:subject/>
  <dc:title>F A M I L I A   HIGINO ONESIMO FONTANARI P I C C O L I</dc:title>
</cp:coreProperties>
</file>