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JOÃO LUIZ  TREVISAN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898140</wp:posOffset>
                </wp:positionV>
                <wp:extent cx="480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8.2pt" to="40.4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723390</wp:posOffset>
                </wp:positionV>
                <wp:extent cx="0" cy="5143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5.7pt" to="2.7pt,5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0375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1.7pt" to="137.7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183769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44.7pt" to="299.7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183769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44.7pt" to="335.65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355219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79.7pt" to="335.65pt,2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68668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40.7pt" to="38.65pt,5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469519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69.7pt" to="38.65pt,3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72339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5.7pt" to="29.6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690</wp:posOffset>
                </wp:positionH>
                <wp:positionV relativeFrom="paragraph">
                  <wp:posOffset>58039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.7pt" to="290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890</wp:posOffset>
                </wp:positionH>
                <wp:positionV relativeFrom="paragraph">
                  <wp:posOffset>46951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69.7pt" to="335.65pt,3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286639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25.7pt" to="299.65pt,2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 14  fami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27965</wp:posOffset>
                </wp:positionV>
                <wp:extent cx="3493770" cy="7124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03 SET 1936 – CACHOEIRA DO SUL - RS   (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7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03 SET 1936 – CACHOEIRA DO SUL - RS   (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27965</wp:posOffset>
                </wp:positionV>
                <wp:extent cx="2813685" cy="842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INDO LUIZ PICCOLI FONTANARI &amp; MARIA TREVISAN (15JAN191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30 SET 1915 – GARIBALDI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DEZ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7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INDO LUIZ PICCOLI FONTANARI &amp; MARIA TREVISAN (15JAN191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30 SET 1915 – GARIBALDI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DEZ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370965</wp:posOffset>
                </wp:positionV>
                <wp:extent cx="2876550" cy="819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LUIZ TREVISAN FONTANARI &amp; NELCI BERTOGLIO PAIM (19JUL194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7 ABR 1942 – CAÇAPAVA DO SUL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15 OUT 1966 - ALEGRETE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07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LUIZ TREVISAN FONTANARI &amp; NELCI BERTOGLIO PAIM (19JUL194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7 ABR 1942 – CAÇAPAVA DO SUL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15 OUT 1966 - ALEGRETE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4342765</wp:posOffset>
                </wp:positionV>
                <wp:extent cx="32194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ICA PAIM FONTANARI &amp; ANDRE LUIZ DE CASTRO BARBOSA  16SET19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16 JAN 1971 – ALEGRETE 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C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341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ICA PAIM FONTANARI &amp; ANDRE LUIZ DE CASTRO BARBOSA  16SET196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16 JAN 1971 – ALEGRETE 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C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599565</wp:posOffset>
                </wp:positionV>
                <wp:extent cx="27622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ONICA AZZOLIN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1 FEV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5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RONICA AZZOLIN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1 FEV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</wp:posOffset>
                </wp:positionH>
                <wp:positionV relativeFrom="paragraph">
                  <wp:posOffset>2628265</wp:posOffset>
                </wp:positionV>
                <wp:extent cx="27622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BATISTA PAIM FONTANARI &amp; ELIANE MARIA AZZOLIN  (12JUL196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3 OUT 1978 –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4 NOV 1989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06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BATISTA PAIM FONTANARI &amp; ELIANE MARIA AZZOLIN  (12JUL1966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3 OUT 1978 –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4 NOV 1989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3314065</wp:posOffset>
                </wp:positionV>
                <wp:extent cx="26479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VITOR AZZOLIN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9 DEZ 1996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60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VITOR AZZOLIN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9 DEZ 1996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6400165</wp:posOffset>
                </wp:positionV>
                <wp:extent cx="3105150" cy="819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FRANCISCO PAIM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MAR 1980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503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FRANCISCO PAIM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MAR 1980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4342765</wp:posOffset>
                </wp:positionV>
                <wp:extent cx="2533650" cy="590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FONTANARI BARB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7 OUT 1993 – ALEGRETE –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41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O FONTANARI BARB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7 OUT 1993 – ALEGRETE –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9:00Z</dcterms:created>
  <dc:creator>LUIS</dc:creator>
  <dc:description/>
  <dc:language>en-US</dc:language>
  <cp:lastModifiedBy>L</cp:lastModifiedBy>
  <cp:lastPrinted>2001-09-16T16:43:00Z</cp:lastPrinted>
  <dcterms:modified xsi:type="dcterms:W3CDTF">2002-03-02T03:19:00Z</dcterms:modified>
  <cp:revision>2</cp:revision>
  <dc:subject/>
  <dc:title>F A M I L I A   HIGINO ONESIMO FONTANARI P I C C O L I</dc:title>
</cp:coreProperties>
</file>