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F A M I L I A   FLAVIO CARLOS TREVISAN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 ou 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098040</wp:posOffset>
                </wp:positionV>
                <wp:extent cx="4800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65.2pt" to="40.45pt,1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955040</wp:posOffset>
                </wp:positionV>
                <wp:extent cx="0" cy="6286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5.2pt" to="2.7pt,5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129794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02.2pt" to="290.7pt,2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690</wp:posOffset>
                </wp:positionH>
                <wp:positionV relativeFrom="paragraph">
                  <wp:posOffset>209804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65.2pt" to="290.65pt,1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12979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02.2pt" to="353.65pt,1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278384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19.2pt" to="353.65pt,2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72415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70.2pt" to="38.65pt,5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57556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53.2pt" to="317.65pt,4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644144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07.2pt" to="389.65pt,5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1890</wp:posOffset>
                </wp:positionH>
                <wp:positionV relativeFrom="paragraph">
                  <wp:posOffset>472694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72.2pt" to="353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1890</wp:posOffset>
                </wp:positionH>
                <wp:positionV relativeFrom="paragraph">
                  <wp:posOffset>392684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09.2pt" to="353.65pt,3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392684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09.2pt" to="2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690</wp:posOffset>
                </wp:positionH>
                <wp:positionV relativeFrom="paragraph">
                  <wp:posOffset>724154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70.2pt" to="290.65pt,5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7127240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61.2pt" to="389.65pt,5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1990</wp:posOffset>
                </wp:positionH>
                <wp:positionV relativeFrom="paragraph">
                  <wp:posOffset>861314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78.2pt" to="389.65pt,6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990</wp:posOffset>
                </wp:positionH>
                <wp:positionV relativeFrom="paragraph">
                  <wp:posOffset>598424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71.2pt" to="353.7pt,5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1990</wp:posOffset>
                </wp:positionH>
                <wp:positionV relativeFrom="paragraph">
                  <wp:posOffset>804164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33.2pt" to="353.7pt,6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5755640</wp:posOffset>
                </wp:positionV>
                <wp:extent cx="0" cy="2057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53.2pt" to="290.7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78130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15.2pt" to="317.65pt,6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4690</wp:posOffset>
                </wp:positionH>
                <wp:positionV relativeFrom="paragraph">
                  <wp:posOffset>4384040</wp:posOffset>
                </wp:positionV>
                <wp:extent cx="4572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45.2pt" to="290.65pt,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438404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45.2pt" to="38.65pt,3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PICCOLI – (51) 32 49 714  email: família@piccoli.id.br   Atualizado em 28 fev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1631315</wp:posOffset>
                </wp:positionV>
                <wp:extent cx="2762250" cy="9334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LAUDIO ANTONIO FIALHO FONTANARI  &amp; ROSEMARI MACHADO LOPES (27AGO196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3 FEV 1963 – ALEGRET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02 FEV 1985 – ALEGRETE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28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LAUDIO ANTONIO FIALHO FONTANARI  &amp; ROSEMARI MACHADO LOPES (27AGO196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3 FEV 1963 – ALEGRET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02 FEV 1985 – ALEGRETE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4031615</wp:posOffset>
                </wp:positionV>
                <wp:extent cx="2762250" cy="7048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CARLOS FIALHO FONTANARI  &amp;      JOSELICE ALVES CRUZ  (13NOV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11 JAN 1965 – ALEGRETE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17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CARLOS FIALHO FONTANARI  &amp;      JOSELICE ALVES CRUZ  (13NOV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11 JAN 1965 – ALEGRETE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6889115</wp:posOffset>
                </wp:positionV>
                <wp:extent cx="2762250" cy="704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APARECIDA FIALHO FONTANARI &amp; 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7 ABR 1967 – ALEGRET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542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 APARECIDA FIALHO FONTANARI &amp; 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7 ABR 1967 – ALEGRET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5265</wp:posOffset>
                </wp:positionH>
                <wp:positionV relativeFrom="paragraph">
                  <wp:posOffset>5517515</wp:posOffset>
                </wp:positionV>
                <wp:extent cx="3219450" cy="476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&amp; SERGIO HONORIO ALVES DA SILVA (06AGO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34.4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&amp; SERGIO HONORIO ALVES DA SILVA (06AGO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2465</wp:posOffset>
                </wp:positionH>
                <wp:positionV relativeFrom="paragraph">
                  <wp:posOffset>1059815</wp:posOffset>
                </wp:positionV>
                <wp:extent cx="276225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 ANTONIO LOPES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6 NOV 1985 – ALEGRETE - R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3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UDIO ANTONIO LOPES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6 NOV 1985 – ALEGRETE - R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2465</wp:posOffset>
                </wp:positionH>
                <wp:positionV relativeFrom="paragraph">
                  <wp:posOffset>2545715</wp:posOffset>
                </wp:positionV>
                <wp:extent cx="2647950" cy="476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ONARDO LOPES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4 ABR 1992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00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ONARDO LOPES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4 ABR 1992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5265</wp:posOffset>
                </wp:positionH>
                <wp:positionV relativeFrom="paragraph">
                  <wp:posOffset>7574915</wp:posOffset>
                </wp:positionV>
                <wp:extent cx="32194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 &amp; CARLOS AMAIR FERNANDES MARTINEZ (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596.4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 &amp; CARLOS AMAIR FERNANDES MARTINEZ (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2465</wp:posOffset>
                </wp:positionH>
                <wp:positionV relativeFrom="paragraph">
                  <wp:posOffset>3688715</wp:posOffset>
                </wp:positionV>
                <wp:extent cx="2076450" cy="5905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 NICE CRUZ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4 ABR 1988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90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URA NICE CRUZ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4 ABR 1988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2465</wp:posOffset>
                </wp:positionH>
                <wp:positionV relativeFrom="paragraph">
                  <wp:posOffset>4488815</wp:posOffset>
                </wp:positionV>
                <wp:extent cx="2076450" cy="5905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GE CRUZ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31 DEZ 1990 – ALEGRETE -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3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RGE CRUZ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31 DEZ 1990 – ALEGRETE -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665</wp:posOffset>
                </wp:positionH>
                <wp:positionV relativeFrom="paragraph">
                  <wp:posOffset>8375015</wp:posOffset>
                </wp:positionV>
                <wp:extent cx="2305050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BRIEL FONTANARI MARTIN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JUN 2001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59.4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BRIEL FONTANARI MARTIN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JUN 2001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9665</wp:posOffset>
                </wp:positionH>
                <wp:positionV relativeFrom="paragraph">
                  <wp:posOffset>6889115</wp:posOffset>
                </wp:positionV>
                <wp:extent cx="2305050" cy="4762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LHERME FONTANARI SIL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8 DEZ 1991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42.4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ILHERME FONTANARI SIL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8 DEZ 1991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665</wp:posOffset>
                </wp:positionH>
                <wp:positionV relativeFrom="paragraph">
                  <wp:posOffset>6203315</wp:posOffset>
                </wp:positionV>
                <wp:extent cx="2305050" cy="4762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STAVO FONTANARI SIL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4 NOV 1990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88.4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STAVO FONTANARI SIL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4 NOV 1990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9535</wp:posOffset>
                </wp:positionH>
                <wp:positionV relativeFrom="paragraph">
                  <wp:posOffset>716915</wp:posOffset>
                </wp:positionV>
                <wp:extent cx="933450" cy="2476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56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53:00Z</dcterms:created>
  <dc:creator>LUIS</dc:creator>
  <dc:description/>
  <dc:language>en-US</dc:language>
  <cp:lastModifiedBy>L</cp:lastModifiedBy>
  <cp:lastPrinted>2002-03-02T10:24:00Z</cp:lastPrinted>
  <dcterms:modified xsi:type="dcterms:W3CDTF">2002-03-02T13:25:00Z</dcterms:modified>
  <cp:revision>4</cp:revision>
  <dc:subject/>
  <dc:title>F A M I L I A   HIGINO ONESIMO FONTANARI P I C C O L I</dc:title>
</cp:coreProperties>
</file>