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F A M I L I A   FLAVIO CARLOS TREVISAN  FONTA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</w:rPr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2898140</wp:posOffset>
                </wp:positionV>
                <wp:extent cx="4800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28.2pt" to="40.4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723390</wp:posOffset>
                </wp:positionV>
                <wp:extent cx="0" cy="70040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5.7pt" to="2.7pt,6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790</wp:posOffset>
                </wp:positionH>
                <wp:positionV relativeFrom="paragraph">
                  <wp:posOffset>11518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90.7pt" to="137.7pt,1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1412240</wp:posOffset>
                </wp:positionV>
                <wp:extent cx="0" cy="2286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11.2pt" to="281.7pt,2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4690</wp:posOffset>
                </wp:positionH>
                <wp:positionV relativeFrom="paragraph">
                  <wp:posOffset>289814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228.2pt" to="281.65pt,2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7590</wp:posOffset>
                </wp:positionH>
                <wp:positionV relativeFrom="paragraph">
                  <wp:posOffset>141224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11.2pt" to="299.65pt,1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7590</wp:posOffset>
                </wp:positionH>
                <wp:positionV relativeFrom="paragraph">
                  <wp:posOffset>3698240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91.2pt" to="299.65pt,2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80416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33.2pt" to="29.65pt,6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7690</wp:posOffset>
                </wp:positionH>
                <wp:positionV relativeFrom="paragraph">
                  <wp:posOffset>552704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435.2pt" to="380.65pt,4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7690</wp:posOffset>
                </wp:positionH>
                <wp:positionV relativeFrom="paragraph">
                  <wp:posOffset>6670040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525.2pt" to="380.65pt,5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690</wp:posOffset>
                </wp:positionH>
                <wp:positionV relativeFrom="paragraph">
                  <wp:posOffset>4955540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90.2pt" to="380.65pt,3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7690</wp:posOffset>
                </wp:positionH>
                <wp:positionV relativeFrom="paragraph">
                  <wp:posOffset>4384040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45.2pt" to="380.65pt,3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7690</wp:posOffset>
                </wp:positionH>
                <wp:positionV relativeFrom="paragraph">
                  <wp:posOffset>3926840</wp:posOffset>
                </wp:positionV>
                <wp:extent cx="0" cy="2743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09.2pt" to="344.7pt,5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0390</wp:posOffset>
                </wp:positionH>
                <wp:positionV relativeFrom="paragraph">
                  <wp:posOffset>804164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633.2pt" to="290.65pt,6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7690</wp:posOffset>
                </wp:positionH>
                <wp:positionV relativeFrom="paragraph">
                  <wp:posOffset>6098540</wp:posOffset>
                </wp:positionV>
                <wp:extent cx="457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480.2pt" to="380.65pt,4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1890</wp:posOffset>
                </wp:positionH>
                <wp:positionV relativeFrom="paragraph">
                  <wp:posOffset>769874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06.2pt" to="290.7pt,6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1890</wp:posOffset>
                </wp:positionH>
                <wp:positionV relativeFrom="paragraph">
                  <wp:posOffset>7698740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06.2pt" to="326.65pt,6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1890</wp:posOffset>
                </wp:positionH>
                <wp:positionV relativeFrom="paragraph">
                  <wp:posOffset>8498840</wp:posOffset>
                </wp:positionV>
                <wp:extent cx="4572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69.2pt" to="326.65pt,6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172339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5.7pt" to="29.65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6390</wp:posOffset>
                </wp:positionH>
                <wp:positionV relativeFrom="paragraph">
                  <wp:posOffset>1640840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9.2pt" to="425.7pt,1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6390</wp:posOffset>
                </wp:positionH>
                <wp:positionV relativeFrom="paragraph">
                  <wp:posOffset>2555240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201.2pt" to="425.7pt,2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4690</wp:posOffset>
                </wp:positionH>
                <wp:positionV relativeFrom="paragraph">
                  <wp:posOffset>580390</wp:posOffset>
                </wp:positionV>
                <wp:extent cx="4572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5.7pt" to="290.65pt,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GUERRA PICCOLI e LEONARDO B. PICCOLI – (51) 32 49 77 14  familia@piccoli.ind.br   Atualizado em 28 fev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227965</wp:posOffset>
                </wp:positionV>
                <wp:extent cx="3493770" cy="7124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TA PICCOLI &amp;  JOAO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                                          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                 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                                                                              - RS   (    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7.9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TA PICCOLI &amp;  JOAO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                                          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                 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                                                                               - RS   (    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259715</wp:posOffset>
                </wp:positionV>
                <wp:extent cx="2813685" cy="84201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LINDO LUIZ PICCOLI FONTANARI &amp; MARIA TREVISAN (15JAN191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30 SET 1915 – GARIBALDI - 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07 DEZ 1991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66.3pt;mso-wrap-distance-left:9.05pt;mso-wrap-distance-right:9.05pt;mso-wrap-distance-top:0pt;mso-wrap-distance-bottom:0pt;margin-top:20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LINDO LUIZ PICCOLI FONTANARI &amp; MARIA TREVISAN (15JAN1913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30 SET 1915 – GARIBALDI - 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07 DEZ 1991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1370965</wp:posOffset>
                </wp:positionV>
                <wp:extent cx="2876550" cy="8191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VIO CARLOS TREVISAN FONTANARI &amp; JULIETA LEÃES FIALHO (15NOV193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28 AGO 1937 – SANTA MARIA -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22 MAI 1958 - ALEGRETE 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07.9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VIO CARLOS TREVISAN FONTANARI &amp; JULIETA LEÃES FIALHO (15NOV193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28 AGO 1937 – SANTA MARIA -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22 MAI 1958 - ALEGRETE 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7689215</wp:posOffset>
                </wp:positionV>
                <wp:extent cx="2762250" cy="7048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O ANTONIO FIALHO FONTANARI  &amp;   DENISE FROLICH (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30 JAN 1962 – ALEGRETE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07 DEZ 1991 – NOVO HAMBURGO - RS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605.4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O ANTONIO FIALHO FONTANARI  &amp;   DENISE FROLICH (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30 JAN 1962 – ALEGRETE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07 DEZ 1991 – NOVO HAMBURGO - RS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</wp:posOffset>
                </wp:positionH>
                <wp:positionV relativeFrom="paragraph">
                  <wp:posOffset>2545715</wp:posOffset>
                </wp:positionV>
                <wp:extent cx="2762250" cy="7048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LAVIO ANTONIO FIALHO FONTANARI   &amp;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6 FEV 1961 – ALEGRET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200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LAVIO ANTONIO FIALHO FONTANARI   &amp;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6 FEV 1961 – ALEGRET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665</wp:posOffset>
                </wp:positionH>
                <wp:positionV relativeFrom="paragraph">
                  <wp:posOffset>1174115</wp:posOffset>
                </wp:positionV>
                <wp:extent cx="3219450" cy="4762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&amp; NEUZA MARIA DE OLIVEIRA GUMA (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92.4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&amp; NEUZA MARIA DE OLIVEIRA GUMA (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9565</wp:posOffset>
                </wp:positionH>
                <wp:positionV relativeFrom="paragraph">
                  <wp:posOffset>1859915</wp:posOffset>
                </wp:positionV>
                <wp:extent cx="2762250" cy="7048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VIELLE GUMA FONTANARI &amp; CRISTIANO TRINDADE LEITES (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21 AGO 1982 – ALEGRETE –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46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VIELLE GUMA FONTANARI &amp; CRISTIANO TRINDADE LEITES (  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21 AGO 1982 – ALEGRETE –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6765</wp:posOffset>
                </wp:positionH>
                <wp:positionV relativeFrom="paragraph">
                  <wp:posOffset>2774315</wp:posOffset>
                </wp:positionV>
                <wp:extent cx="2647950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ELIZABETH FONTANARI LEI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                          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18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A ELIZABETH FONTANARI LEI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                          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665</wp:posOffset>
                </wp:positionH>
                <wp:positionV relativeFrom="paragraph">
                  <wp:posOffset>3460115</wp:posOffset>
                </wp:positionV>
                <wp:extent cx="3105150" cy="4762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 &amp; MARIA IDELMA MAIA (16MAR196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272.4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 &amp; MARIA IDELMA MAIA (16MAR196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5365</wp:posOffset>
                </wp:positionH>
                <wp:positionV relativeFrom="paragraph">
                  <wp:posOffset>4031615</wp:posOffset>
                </wp:positionV>
                <wp:extent cx="2076450" cy="5905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O ANTONIO MAIA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4 MAI 1986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17.4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O ANTONIO MAIA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4 MAI 1986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5365</wp:posOffset>
                </wp:positionH>
                <wp:positionV relativeFrom="paragraph">
                  <wp:posOffset>4717415</wp:posOffset>
                </wp:positionV>
                <wp:extent cx="2076450" cy="4762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IETA MAIA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4 AGO 1987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71.4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LIETA MAIA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4 AGO 1987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5365</wp:posOffset>
                </wp:positionH>
                <wp:positionV relativeFrom="paragraph">
                  <wp:posOffset>5288915</wp:posOffset>
                </wp:positionV>
                <wp:extent cx="2076450" cy="4762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VIA MAIA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8 FEV 1989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16.4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VIA MAIA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8 FEV 1989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5365</wp:posOffset>
                </wp:positionH>
                <wp:positionV relativeFrom="paragraph">
                  <wp:posOffset>5860415</wp:posOffset>
                </wp:positionV>
                <wp:extent cx="2076450" cy="4762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IO MAIA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3 FEV 1990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61.4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IO MAIA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3 FEV 1990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5365</wp:posOffset>
                </wp:positionH>
                <wp:positionV relativeFrom="paragraph">
                  <wp:posOffset>6431915</wp:posOffset>
                </wp:positionV>
                <wp:extent cx="2076450" cy="4762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URICIO MAIA FONTANAR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5 FEV 1994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06.4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URICIO MAIA FONTANAR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5 FEV 1994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9565</wp:posOffset>
                </wp:positionH>
                <wp:positionV relativeFrom="paragraph">
                  <wp:posOffset>7460615</wp:posOffset>
                </wp:positionV>
                <wp:extent cx="2305050" cy="4762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AS FROLICH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87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CAS FROLICH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9565</wp:posOffset>
                </wp:positionH>
                <wp:positionV relativeFrom="paragraph">
                  <wp:posOffset>8260715</wp:posOffset>
                </wp:positionV>
                <wp:extent cx="2305050" cy="4762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IPE FROLICH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650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LIPE FROLICH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3835</wp:posOffset>
                </wp:positionH>
                <wp:positionV relativeFrom="paragraph">
                  <wp:posOffset>8717915</wp:posOffset>
                </wp:positionV>
                <wp:extent cx="933450" cy="2476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86.4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3:20:00Z</dcterms:created>
  <dc:creator>LUIS</dc:creator>
  <dc:description/>
  <dc:language>en-US</dc:language>
  <cp:lastModifiedBy>L</cp:lastModifiedBy>
  <cp:lastPrinted>2001-09-16T16:43:00Z</cp:lastPrinted>
  <dcterms:modified xsi:type="dcterms:W3CDTF">2002-03-02T03:20:00Z</dcterms:modified>
  <cp:revision>2</cp:revision>
  <dc:subject/>
  <dc:title>F A M I L I A   HIGINO ONESIMO FONTANARI P I C C O L I</dc:title>
</cp:coreProperties>
</file>