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ARLIND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www.piccoli.mainpage.ne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40.45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64.2pt" to="38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0" cy="6743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11.7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0" cy="3314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299.7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4.2pt" to="299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326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25552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01.2pt" to="326.65pt,2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64.2pt" to="326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82702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51.2pt" to="38.6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56413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44.2pt" to="326.65pt,4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64414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07.2pt" to="326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50698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99.2pt" to="326.65pt,3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42697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36.2pt" to="326.65pt,3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804164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33.2pt" to="299.7pt,6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990</wp:posOffset>
                </wp:positionH>
                <wp:positionV relativeFrom="paragraph">
                  <wp:posOffset>838454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60.2pt" to="299.6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80416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33.2pt" to="326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ragraph">
                  <wp:posOffset>88417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96.2pt" to="326.65pt,6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6121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8.2pt" to="74.6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72415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70.2pt" to="326.65pt,5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190</wp:posOffset>
                </wp:positionH>
                <wp:positionV relativeFrom="paragraph">
                  <wp:posOffset>564134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44.2pt" to="299.7pt,5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990</wp:posOffset>
                </wp:positionH>
                <wp:positionV relativeFrom="paragraph">
                  <wp:posOffset>644144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07.2pt" to="308.65pt,5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</wp:posOffset>
                </wp:positionH>
                <wp:positionV relativeFrom="paragraph">
                  <wp:posOffset>644144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07.2pt" to="38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PICCOLI – (51) 32 49 714  email: lgpe@cpovo.net   Atualizado em 12 de set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                                                 - RS   (   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                                                 - RS   (   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74115</wp:posOffset>
                </wp:positionV>
                <wp:extent cx="2813685" cy="842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PICCOLI FONTANARI &amp; MARIA TREVIS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                                                                   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9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PICCOLI FONTANARI &amp; MARIA TREVIS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                                                                   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FALDA TREVISAN FONTANARI &amp; WALMIR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FALDA TREVISAN FONTANARI &amp; WALMIR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                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7803515</wp:posOffset>
                </wp:positionV>
                <wp:extent cx="2876550" cy="9334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ABETH TREVISAN FONTANARI &amp; GIOVANNI REP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61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ZABETH TREVISAN FONTANARI &amp; GIOVANNI REP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          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1174115</wp:posOffset>
                </wp:positionV>
                <wp:extent cx="276225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NDRA MARIA FONTANARI OLIVEIRA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9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NDRA MARIA FONTANARI OLIVEIRA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2888615</wp:posOffset>
                </wp:positionV>
                <wp:extent cx="276225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BATISTA FONTANARI OLIVEIRA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27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BATISTA FONTANARI OLIVEIRA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3688715</wp:posOffset>
                </wp:positionV>
                <wp:extent cx="2762250" cy="704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E FONTANARI OLIVEIRA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9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ONE FONTANARI OLIVEIRA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5288915</wp:posOffset>
                </wp:positionV>
                <wp:extent cx="2762250" cy="7048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BATISTA PAIM FONTANAR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1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BATISTA PAIM FONTANAR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4488815</wp:posOffset>
                </wp:positionV>
                <wp:extent cx="2762250" cy="704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MIR FONTANARI OLIVEIRA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5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MIR FONTANARI OLIVEIRA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088515</wp:posOffset>
                </wp:positionV>
                <wp:extent cx="2762250" cy="704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QUELINE FONTANARI OLIVEIRA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6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QUELINE FONTANARI OLIVEIRA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6089015</wp:posOffset>
                </wp:positionV>
                <wp:extent cx="2762250" cy="704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CA PAIM FONTANAR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7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ICA PAIM FONTANAR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6889115</wp:posOffset>
                </wp:positionV>
                <wp:extent cx="2762250" cy="7048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FRANCISCO PAIM FONTANAR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4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FRANCISCO PAIM FONTANAR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7689215</wp:posOffset>
                </wp:positionV>
                <wp:extent cx="2762250" cy="7048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SSANDRA FONTANARI REPETT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05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SSANDRA FONTANARI REPETT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835</wp:posOffset>
                </wp:positionH>
                <wp:positionV relativeFrom="paragraph">
                  <wp:posOffset>488315</wp:posOffset>
                </wp:positionV>
                <wp:extent cx="819150" cy="2476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INU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8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INU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</wp:posOffset>
                </wp:positionH>
                <wp:positionV relativeFrom="paragraph">
                  <wp:posOffset>5974715</wp:posOffset>
                </wp:positionV>
                <wp:extent cx="2876550" cy="9334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TREVISAN FONTANARI &amp; NELCI P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47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TREVISAN FONTANARI &amp; NELCI PA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9565</wp:posOffset>
                </wp:positionH>
                <wp:positionV relativeFrom="paragraph">
                  <wp:posOffset>8489315</wp:posOffset>
                </wp:positionV>
                <wp:extent cx="2762250" cy="7048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CARLO FONTANARI REPETT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6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ANCARLO FONTANARI REPETT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11:00Z</dcterms:created>
  <dc:creator>LUIS</dc:creator>
  <dc:description/>
  <dc:language>en-US</dc:language>
  <cp:lastModifiedBy>LUIZ</cp:lastModifiedBy>
  <cp:lastPrinted>2001-09-16T16:43:00Z</cp:lastPrinted>
  <dcterms:modified xsi:type="dcterms:W3CDTF">2002-01-16T13:11:00Z</dcterms:modified>
  <cp:revision>2</cp:revision>
  <dc:subject/>
  <dc:title>F A M I L I A   HIGINO ONESIMO FONTANARI P I C C O L I</dc:title>
</cp:coreProperties>
</file>