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ARLINDO  PICCOLI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www.piccoli.mainpage.net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1882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.6pt" to="403.6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152654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0.2pt" to="40.45pt,1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64.2pt" to="38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1526540</wp:posOffset>
                </wp:positionV>
                <wp:extent cx="0" cy="6629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0.2pt" to="11.7pt,6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9550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5.2pt" to="164.7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1755140</wp:posOffset>
                </wp:positionV>
                <wp:extent cx="0" cy="3314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38.2pt" to="299.7pt,3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335534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64.2pt" to="299.65pt,2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17551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38.2pt" to="326.6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25552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01.2pt" to="326.65pt,2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1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64.2pt" to="326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71272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61.2pt" to="38.65pt,5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59842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71.2pt" to="326.65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190</wp:posOffset>
                </wp:positionH>
                <wp:positionV relativeFrom="paragraph">
                  <wp:posOffset>67843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34.2pt" to="326.65pt,5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190</wp:posOffset>
                </wp:positionH>
                <wp:positionV relativeFrom="paragraph">
                  <wp:posOffset>50698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99.2pt" to="326.65pt,3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6190</wp:posOffset>
                </wp:positionH>
                <wp:positionV relativeFrom="paragraph">
                  <wp:posOffset>426974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36.2pt" to="326.65pt,3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190</wp:posOffset>
                </wp:positionH>
                <wp:positionV relativeFrom="paragraph">
                  <wp:posOffset>5984240</wp:posOffset>
                </wp:positionV>
                <wp:extent cx="0" cy="2514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71.2pt" to="299.7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8990</wp:posOffset>
                </wp:positionH>
                <wp:positionV relativeFrom="paragraph">
                  <wp:posOffset>712724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561.2pt" to="299.65pt,5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6190</wp:posOffset>
                </wp:positionH>
                <wp:positionV relativeFrom="paragraph">
                  <wp:posOffset>76987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06.2pt" to="326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190</wp:posOffset>
                </wp:positionH>
                <wp:positionV relativeFrom="paragraph">
                  <wp:posOffset>84988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69.2pt" to="326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>L</w:t>
      </w:r>
      <w:r>
        <w:rPr/>
        <w:t>UIZ GUERRA PICCOLI e LEONARDO PICCOLI – (51) 32 49 714  email: lgpe@cpovo.net   Atualizado em 12 de set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                                                                              - RS   (    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                                                                              - RS   (    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174115</wp:posOffset>
                </wp:positionV>
                <wp:extent cx="2813685" cy="8420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INDO PICCOLI FONTANARI &amp; MARIA TREVIS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                                                                   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9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LINDO PICCOLI FONTANARI &amp; MARIA TREVISA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                                                                   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002915</wp:posOffset>
                </wp:positionV>
                <wp:extent cx="2876550" cy="819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VIO TREVISAN FONTANARI &amp; JULIETA FIAL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                          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36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VIO TREVISAN FONTANARI &amp; JULIETA FIAL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                          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                           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6660515</wp:posOffset>
                </wp:positionV>
                <wp:extent cx="2876550" cy="9334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LENE TREVISAN FONTANARI &amp; IVAN CARVALH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24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LENE TREVISAN FONTANARI &amp; IVAN CARVALH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                                                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1288415</wp:posOffset>
                </wp:positionV>
                <wp:extent cx="2762250" cy="819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LAUDIO ANTONIO FIALHO FONTANARI  &amp; ROSE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0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LAUDIO ANTONIO FIALHO FONTANARI  &amp; ROSE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3002915</wp:posOffset>
                </wp:positionV>
                <wp:extent cx="2762250" cy="7048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 ANTONIO FIALHO FONTANARI 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236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O ANTONIO FIALHO FONTANARI 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3917315</wp:posOffset>
                </wp:positionV>
                <wp:extent cx="2762250" cy="704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CARLOS FIALHO FONTANARI 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08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CARLOS FIALHO FONTANARI 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5631815</wp:posOffset>
                </wp:positionV>
                <wp:extent cx="2762250" cy="7048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ELO FONTANARI CARVALHO  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443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ELO FONTANARI CARVALHO  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4717415</wp:posOffset>
                </wp:positionV>
                <wp:extent cx="2762250" cy="704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APARECIDA FIALHO FONTANARI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7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 APARECIDA FIALHO FONTANARI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2202815</wp:posOffset>
                </wp:positionV>
                <wp:extent cx="2762250" cy="7048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LAVIO ANTONIO FIALHO FONTANARI  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73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LAVIO ANTONIO FIALHO FONTANARI  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6431915</wp:posOffset>
                </wp:positionV>
                <wp:extent cx="2762250" cy="7048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ARDO FONTANARI CARVALHO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506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ARDO FONTANARI CARVALHO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7346315</wp:posOffset>
                </wp:positionV>
                <wp:extent cx="2762250" cy="7048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CA FONTANARI CARVALHO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578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CA FONTANARI CARVALHO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8146415</wp:posOffset>
                </wp:positionV>
                <wp:extent cx="2762250" cy="7048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NA FONTANARI CARVALHO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64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LIANA FONTANARI CARVALHO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9535</wp:posOffset>
                </wp:positionH>
                <wp:positionV relativeFrom="paragraph">
                  <wp:posOffset>8146415</wp:posOffset>
                </wp:positionV>
                <wp:extent cx="933450" cy="2476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41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11:00Z</dcterms:created>
  <dc:creator>LUIS</dc:creator>
  <dc:description/>
  <dc:language>en-US</dc:language>
  <cp:lastModifiedBy>LUIZ</cp:lastModifiedBy>
  <cp:lastPrinted>2001-09-16T16:43:00Z</cp:lastPrinted>
  <dcterms:modified xsi:type="dcterms:W3CDTF">2002-01-16T13:11:00Z</dcterms:modified>
  <cp:revision>2</cp:revision>
  <dc:subject/>
  <dc:title>F A M I L I A   HIGINO ONESIMO FONTANARI P I C C O L I</dc:title>
</cp:coreProperties>
</file>