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F A M I L I A   ELIZABETH  MARGÔ  TREVISAN  FONTA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4123690</wp:posOffset>
                </wp:positionV>
                <wp:extent cx="4800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24.7pt" to="40.45pt,3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263779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07.7pt" to="2.7pt,4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549529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32.7pt" to="290.7pt,5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629539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95.7pt" to="290.65pt,4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675259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31.7pt" to="335.65pt,5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890</wp:posOffset>
                </wp:positionH>
                <wp:positionV relativeFrom="paragraph">
                  <wp:posOffset>549529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32.7pt" to="335.65pt,4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263779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07.7pt" to="38.65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58039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5.7pt" to="290.6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629539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95.7pt" to="38.65pt,4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103759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1.7pt" to="137.7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GUERRA PICCOLI e LEONARDO B. PICCOLI – (51) 32 49 77 14  familia@piccoli.ind.br   Atualizado em 28 fev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227965</wp:posOffset>
                </wp:positionV>
                <wp:extent cx="3493770" cy="712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 PICCOLI &amp;  JOAO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5 JUN 1888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                 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03 SET 1936 – CACHOEIRA DO SUL  - RS   (48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7.9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 PICCOLI &amp;  JOAO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5 JUN 1888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                 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03 SET 1936 – CACHOEIRA DO SUL  - RS   (48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27965</wp:posOffset>
                </wp:positionV>
                <wp:extent cx="2813685" cy="842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INDO LUIZ PICCOLI FONTANARI &amp; MARIA TREVISAN (15JAN191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30 SET 1915 – GARIBALDI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07 DEZ 1991 – ALEGRET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17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INDO LUIZ PICCOLI FONTANARI &amp; MARIA TREVISAN (15JAN1913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30 SET 1915 – GARIBALDI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07 DEZ 1991 – ALEGRET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171065</wp:posOffset>
                </wp:positionV>
                <wp:extent cx="28765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ZABETH MARGÔ TREVISAN FONTANARI &amp; GIOVANNI REPETTI (19FEV194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4 SET 1944 – CAÇAPAV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8 FEV 1970 – ALEGRETE 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70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ZABETH MARGÔ TREVISAN FONTANARI &amp; GIOVANNI REPETTI (19FEV194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4 SET 1944 – CAÇAPAV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8 FEV 1970 – ALEGRETE 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3771265</wp:posOffset>
                </wp:positionV>
                <wp:extent cx="27622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SSANDRA LARISSA FONTANARI REP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1 DEZ 1971 – ILHA SOLTEIRA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296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SSANDRA LARISSA FONTANARI REP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1 DEZ 1971 – ILHA SOLTEIRA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5942965</wp:posOffset>
                </wp:positionV>
                <wp:extent cx="26479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OÃO CARLO FONTANARI REPETTI &amp; DANIELA RIDENTI (18FEV196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4 FEV 1974 – ILHA SOLTEIRA –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467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OÃO CARLO FONTANARI REPETTI &amp; DANIELA RIDENTI (18FEV196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4 FEV 1974 – ILHA SOLTEIRA –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5142865</wp:posOffset>
                </wp:positionV>
                <wp:extent cx="2876550" cy="819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ENS MARCOS RIDENTI REP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0 DEZ 1996 – GAVARDO – BRESCIA -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404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BENS MARCOS RIDENTI REP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0 DEZ 1996 – GAVARDO – BRESCIA -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6400165</wp:posOffset>
                </wp:positionV>
                <wp:extent cx="2876550" cy="819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VIER ARLINDO RIDENTI REP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31 AGO 1999 – GAVARDO – BRESCIA -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03.9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AVIER ARLINDO RIDENTI REPE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31 AGO 1999 – GAVARDO – BRESCIA -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3:19:00Z</dcterms:created>
  <dc:creator>LUIS</dc:creator>
  <dc:description/>
  <dc:language>en-US</dc:language>
  <cp:lastModifiedBy>L</cp:lastModifiedBy>
  <cp:lastPrinted>2001-09-16T16:43:00Z</cp:lastPrinted>
  <dcterms:modified xsi:type="dcterms:W3CDTF">2002-03-02T03:19:00Z</dcterms:modified>
  <cp:revision>2</cp:revision>
  <dc:subject/>
  <dc:title>F A M I L I A   HIGINO ONESIMO FONTANARI P I C C O L I</dc:title>
</cp:coreProperties>
</file>