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LUIZA LUZIA ELISABETHA ROSSATO  PICCO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718820</wp:posOffset>
                </wp:positionV>
                <wp:extent cx="748665" cy="7620"/>
                <wp:effectExtent l="0" t="3175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56.6pt" to="403.55pt,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718820</wp:posOffset>
                </wp:positionV>
                <wp:extent cx="76009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6.6pt" to="74.6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186944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47.2pt" to="40.45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8981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28.2pt" to="38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381254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00.2pt" to="40.45pt,3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827024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51.2pt" to="40.45pt,6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990</wp:posOffset>
                </wp:positionH>
                <wp:positionV relativeFrom="paragraph">
                  <wp:posOffset>28981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28.2pt" to="326.65pt,2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46126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63.2pt" to="38.65pt,3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64414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07.2pt" to="38.65pt,5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72644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7.2pt" to="11.7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73558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79.2pt" to="38.65pt,5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3290</wp:posOffset>
                </wp:positionH>
                <wp:positionV relativeFrom="paragraph">
                  <wp:posOffset>735584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79.2pt" to="326.65pt,5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5190</wp:posOffset>
                </wp:positionH>
                <wp:positionV relativeFrom="paragraph">
                  <wp:posOffset>518414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408.2pt" to="569.7pt,4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518414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08.2pt" to="-6.3pt,4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5527040</wp:posOffset>
                </wp:positionV>
                <wp:extent cx="0" cy="27432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35.2pt" to="11.7pt,6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UERRA PICCOLI e LEONARDO BISCH PICCOLI -  email: </w:t>
      </w:r>
      <w:hyperlink r:id="rId4">
        <w:r>
          <w:rPr>
            <w:rStyle w:val="InternetLink"/>
          </w:rPr>
          <w:t>família@piccoli.ind.br</w:t>
        </w:r>
      </w:hyperlink>
      <w:r>
        <w:rPr/>
        <w:t xml:space="preserve">    Atualizado em 02  mar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374015</wp:posOffset>
                </wp:positionV>
                <wp:extent cx="3493770" cy="933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ZA LUZIA ELISABETHA PICCOLI &amp;  FIORAVANTE FRONZA ( 06JAN1891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23 NOV 1891 – BENTO GONÇALVES - R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31 JUL 1913 – BENTO GONÇALVES - RS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30 JUL 1932 -  CACHOEIRA DO SUL - RS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73.5pt;mso-wrap-distance-left:9.05pt;mso-wrap-distance-right:9.05pt;mso-wrap-distance-top:0pt;mso-wrap-distance-bottom:0pt;margin-top:29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ZA LUZIA ELISABETHA PICCOLI &amp;  FIORAVANTE FRONZA ( 06JAN1891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23 NOV 1891 – BENTO GONÇALVES - RS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31 JUL 1913 – BENTO GONÇALVES - RS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30 JUL 1932 -  CACHOEIRA DO SUL - RS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4374515</wp:posOffset>
                </wp:positionV>
                <wp:extent cx="2813685" cy="59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SA ANGELA  PICCOLI  FRO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01 OUT 1928 – CACHOEIRA DO SUL - RS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6.5pt;mso-wrap-distance-left:9.05pt;mso-wrap-distance-right:9.05pt;mso-wrap-distance-top:0pt;mso-wrap-distance-bottom:0pt;margin-top:344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OSA ANGELA  PICCOLI  FRO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01 OUT 1928 – CACHOEIRA DO SUL - RS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431415</wp:posOffset>
                </wp:positionV>
                <wp:extent cx="2876550" cy="819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O LUIZ  PICCOLI FRONZA &amp; ELSA FONTANARI  ( 07JAN1918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13 MAR 1917 – GARIBALDINA - RS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17 NOV 1942 – BENTO GONÇALVES - RS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91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AO LUIZ  PICCOLI FRONZA &amp; ELSA FONTANARI  ( 07JAN1918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13 MAR 1917 – GARIBALDINA - RS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17 NOV 1942 – BENTO GONÇALVES - RS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488315</wp:posOffset>
                </wp:positionV>
                <wp:extent cx="1442085" cy="5981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UIGI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ROS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7.1pt;mso-wrap-distance-left:9.05pt;mso-wrap-distance-right:9.05pt;mso-wrap-distance-top:0pt;mso-wrap-distance-bottom:0pt;margin-top:38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UIGI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ELA ROS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3460115</wp:posOffset>
                </wp:positionV>
                <wp:extent cx="28765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CILA LISENA PICCOLI  FRONZA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25 JUN 1922 -                                   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+  24 JAN 1938 -                                       -R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7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CILA LISENA PICCOLI  FRONZA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25 JUN 1922 -                                   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+  24 JAN 1938 -                                       -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1517015</wp:posOffset>
                </wp:positionV>
                <wp:extent cx="2876550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ZA PICCOLI FRONZ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4 MAI 1914 -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24 JAN 1924 – PORTO ALEGRE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19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OZA PICCOLI FRONZ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4 MAI 1914 -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24 JAN 1924 – PORTO ALEGRE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8032115</wp:posOffset>
                </wp:positionV>
                <wp:extent cx="2990850" cy="590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ES MARIA TESSER FRONZ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26 MAR 1937 – CACHOEIRA DO SUL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23 MAR 1946 -                                   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63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ES MARIA TESSER FRONZ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26 MAR 1937 – CACHOEIRA DO SUL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23 MAR 1946 -                                   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6089015</wp:posOffset>
                </wp:positionV>
                <wp:extent cx="29908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IZ  TESSER FRONZA  &amp;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4 FEV            CACHOEIRA DO NSUL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                                                            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479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IZ  TESSER FRONZA  &amp;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4 FEV            CACHOEIRA DO NSUL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                                                            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2317115</wp:posOffset>
                </wp:positionV>
                <wp:extent cx="2876550" cy="1276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LUIZA FONTANARI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GE FONTANARI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NADETE FONTANARI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SO FONTANARI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A LUCIA FONTANARI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BERTO FONTANERI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O FONTANARI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ETE FONTANARI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0.5pt;mso-wrap-distance-left:9.05pt;mso-wrap-distance-right:9.05pt;mso-wrap-distance-top:0pt;mso-wrap-distance-bottom:0pt;margin-top:182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LUIZA FONTANARI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RGE FONTANARI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NADETE FONTANARI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SO FONTANARI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A LUCIA FONTANARI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LBERTO FONTANERI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O FONTANARI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ZETE FONTANARI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6889115</wp:posOffset>
                </wp:positionV>
                <wp:extent cx="2990850" cy="819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A MARIA TESSER FRONZA &amp; DILCEU  DAMACENO LOUZADO ( 16NOV1934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13 ABR 1934 – CACHOEIRA DO SUL –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09 ABR 1958 – CACHOEIRA DO SUL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42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A MARIA TESSER FRONZA &amp; DILCEU  DAMACENO LOUZADO ( 16NOV1934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13 ABR 1934 – CACHOEIRA DO SUL –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09 ABR 1958 – CACHOEIRA DO SUL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7003415</wp:posOffset>
                </wp:positionV>
                <wp:extent cx="2190750" cy="590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ITOR HUGO FRONZA LOU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SON FRONZA LOU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551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VITOR HUGO FRONZA LOUZ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RSON FRONZA LOU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5060315</wp:posOffset>
                </wp:positionV>
                <wp:extent cx="7334250" cy="476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ORAVANTE FRONZA &amp; LEONILDA DUCATI TESSER  ( 24 OUT 1904 )                 </w:t>
                            </w:r>
                            <w:r>
                              <w:rPr>
                                <w:color w:val="FF0000"/>
                              </w:rPr>
                              <w:t>SEGUNDO CASAMENTO DO FRO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6 JAN 1891 - GARIBALDI – RS  C                                                           + 05 JUN 1961 – CACHOEIRA DO SUL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37.5pt;mso-wrap-distance-left:9.05pt;mso-wrap-distance-right:9.05pt;mso-wrap-distance-top:0pt;mso-wrap-distance-bottom:0pt;margin-top:398.4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ORAVANTE FRONZA &amp; LEONILDA DUCATI TESSER  ( 24 OUT 1904 )                 </w:t>
                      </w:r>
                      <w:r>
                        <w:rPr>
                          <w:color w:val="FF0000"/>
                        </w:rPr>
                        <w:t>SEGUNDO CASAMENTO DO FRO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6 JAN 1891 - GARIBALDI – RS  C                                                           + 05 JUN 1961 – CACHOEIRA DO SUL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&#237;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8:47:00Z</dcterms:created>
  <dc:creator>LUIS</dc:creator>
  <dc:description/>
  <dc:language>en-US</dc:language>
  <cp:lastModifiedBy>USUARIO</cp:lastModifiedBy>
  <cp:lastPrinted>2001-03-29T22:16:00Z</cp:lastPrinted>
  <dcterms:modified xsi:type="dcterms:W3CDTF">2002-09-18T12:47:00Z</dcterms:modified>
  <cp:revision>6</cp:revision>
  <dc:subject/>
  <dc:title>F A M I L I A   HIGINO ONESIMO FONTANARI P I C C O L I</dc:title>
</cp:coreProperties>
</file>