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  TEREZINHA  PICCOLI SONZ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289814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28.2pt" to="65.65pt,2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404114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318.2pt" to="65.65pt,3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790</wp:posOffset>
                </wp:positionH>
                <wp:positionV relativeFrom="paragraph">
                  <wp:posOffset>3583940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82.2pt" to="353.65pt,2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7590</wp:posOffset>
                </wp:positionH>
                <wp:positionV relativeFrom="paragraph">
                  <wp:posOffset>2898140</wp:posOffset>
                </wp:positionV>
                <wp:extent cx="914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28.2pt" to="353.65pt,2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4790</wp:posOffset>
                </wp:positionH>
                <wp:positionV relativeFrom="paragraph">
                  <wp:posOffset>4726940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372.2pt" to="353.65pt,3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</wp:posOffset>
                </wp:positionH>
                <wp:positionV relativeFrom="paragraph">
                  <wp:posOffset>586994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462.2pt" to="65.65pt,4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</wp:posOffset>
                </wp:positionH>
                <wp:positionV relativeFrom="paragraph">
                  <wp:posOffset>2326640</wp:posOffset>
                </wp:positionV>
                <wp:extent cx="0" cy="6172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83.2pt" to="20.7pt,6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1790</wp:posOffset>
                </wp:positionH>
                <wp:positionV relativeFrom="paragraph">
                  <wp:posOffset>61214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48.2pt" to="290.65pt,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724154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570.2pt" to="65.65pt,5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4790</wp:posOffset>
                </wp:positionH>
                <wp:positionV relativeFrom="paragraph">
                  <wp:posOffset>5527040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435.2pt" to="353.65pt,4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4790</wp:posOffset>
                </wp:positionH>
                <wp:positionV relativeFrom="paragraph">
                  <wp:posOffset>358394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82.2pt" to="317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7590</wp:posOffset>
                </wp:positionH>
                <wp:positionV relativeFrom="paragraph">
                  <wp:posOffset>4041140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18.2pt" to="317.65pt,3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4790</wp:posOffset>
                </wp:positionH>
                <wp:positionV relativeFrom="paragraph">
                  <wp:posOffset>552704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435.2pt" to="317.7pt,4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4790</wp:posOffset>
                </wp:positionH>
                <wp:positionV relativeFrom="paragraph">
                  <wp:posOffset>701294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552.2pt" to="317.7pt,5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</wp:posOffset>
                </wp:positionH>
                <wp:positionV relativeFrom="paragraph">
                  <wp:posOffset>849884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669.2pt" to="65.65pt,6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3290</wp:posOffset>
                </wp:positionH>
                <wp:positionV relativeFrom="paragraph">
                  <wp:posOffset>575564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453.2pt" to="317.65pt,4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4790</wp:posOffset>
                </wp:positionH>
                <wp:positionV relativeFrom="paragraph">
                  <wp:posOffset>6098540</wp:posOffset>
                </wp:positionV>
                <wp:extent cx="4572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480.2pt" to="353.65pt,48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7590</wp:posOffset>
                </wp:positionH>
                <wp:positionV relativeFrom="paragraph">
                  <wp:posOffset>7241540</wp:posOffset>
                </wp:positionV>
                <wp:extent cx="4572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570.2pt" to="317.65pt,5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4790</wp:posOffset>
                </wp:positionH>
                <wp:positionV relativeFrom="paragraph">
                  <wp:posOffset>7584440</wp:posOffset>
                </wp:positionV>
                <wp:extent cx="4572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597.2pt" to="353.65pt,5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4790</wp:posOffset>
                </wp:positionH>
                <wp:positionV relativeFrom="paragraph">
                  <wp:posOffset>7012940</wp:posOffset>
                </wp:positionV>
                <wp:extent cx="4572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552.2pt" to="353.65pt,5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5890</wp:posOffset>
                </wp:positionH>
                <wp:positionV relativeFrom="paragraph">
                  <wp:posOffset>106934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84.2pt" to="110.7pt,1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 xml:space="preserve">UIZ  PICCOLI e LEONARDO PICCOLI – (51) 32 49 7714  email: </w:t>
      </w:r>
      <w:hyperlink r:id="rId4">
        <w:r>
          <w:rPr>
            <w:rStyle w:val="InternetLink"/>
          </w:rPr>
          <w:t>familia@piccoli.ind.br</w:t>
        </w:r>
      </w:hyperlink>
      <w:r>
        <w:rPr/>
        <w:t>.    Atualizado em 27 de janeiro de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59715</wp:posOffset>
                </wp:positionV>
                <wp:extent cx="2990850" cy="8191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IA CAMERINI  PICCOLI &amp;  CELESTE SONZA ( 08 DEZ  1909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                      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     – BENTO GONÇ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20.4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IA CAMERINI  PICCOLI &amp;  CELESTE SONZA ( 08 DEZ  1909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                      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     – BENTO GONÇ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517015</wp:posOffset>
                </wp:positionV>
                <wp:extent cx="2990850" cy="8191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EZINHA PICCOLI SONZA  &amp; ARI CANCI       ( 24 NOV 1934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*  04 AGO 1934 – BENTO GONÇ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C  09 JAN 1957 – BENTO GONÇALVES - RS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119.4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EZINHA PICCOLI SONZA  &amp; ARI CANCI       ( 24 NOV 1934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*  04 AGO 1934 – BENTO GONÇ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C  09 JAN 1957 – BENTO GONÇALVES - RS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865</wp:posOffset>
                </wp:positionH>
                <wp:positionV relativeFrom="paragraph">
                  <wp:posOffset>2545715</wp:posOffset>
                </wp:positionV>
                <wp:extent cx="2762250" cy="8191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JORGE SONZA CANCI &amp; SALETE WERNER    ( 17 JAN 1960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20 JUN 1954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- RS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200.4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JORGE SONZA CANCI &amp; SALETE WERNER    ( 17 JAN 1960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20 JUN 1954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</w:t>
                      </w:r>
                      <w:r>
                        <w:rPr>
                          <w:lang w:val="en-US"/>
                        </w:rPr>
                        <w:t xml:space="preserve">                                                           - RS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865</wp:posOffset>
                </wp:positionH>
                <wp:positionV relativeFrom="paragraph">
                  <wp:posOffset>3688715</wp:posOffset>
                </wp:positionV>
                <wp:extent cx="2762250" cy="8191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BERTO SONZA CANCI &amp; DOLORES GUZZA  ( 15 AGO 1965 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 28 JUN 1959 – BENTO GONÇALVES _ RS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                                                              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290.4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BERTO SONZA CANCI &amp; DOLORES GUZZA  ( 15 AGO 1965 )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 28 JUN 1959 – BENTO GONÇALVES _ RS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                                                              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865</wp:posOffset>
                </wp:positionH>
                <wp:positionV relativeFrom="paragraph">
                  <wp:posOffset>6774815</wp:posOffset>
                </wp:positionV>
                <wp:extent cx="2762250" cy="8191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IANA SONZA CANCI &amp; FFERNANDO COZZA ( 28 ABR 1963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6 OUT 1963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       – BENTO GONÇALVES -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533.4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IANA SONZA CANCI &amp; FFERNANDO COZZA ( 28 ABR 1963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6 OUT 1963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       – BENTO GONÇALVES -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2465</wp:posOffset>
                </wp:positionH>
                <wp:positionV relativeFrom="paragraph">
                  <wp:posOffset>2660015</wp:posOffset>
                </wp:positionV>
                <wp:extent cx="2533650" cy="4762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ABRIELA WERNWR CANC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03 JAN 1986 – TRAMANDAI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09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GABRIELA WERNWR CANC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03 JAN 1986 – TRAMANDAI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2465</wp:posOffset>
                </wp:positionH>
                <wp:positionV relativeFrom="paragraph">
                  <wp:posOffset>3345815</wp:posOffset>
                </wp:positionV>
                <wp:extent cx="2647950" cy="476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RIGO GUZZA CAN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04 DEZ 1983 – BENTO GONÇALVES - RS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263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DRIGO GUZZA CAN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04 DEZ 1983 – BENTO GONÇALVES - RS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2465</wp:posOffset>
                </wp:positionH>
                <wp:positionV relativeFrom="paragraph">
                  <wp:posOffset>5288915</wp:posOffset>
                </wp:positionV>
                <wp:extent cx="2647950" cy="4762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ATA PADILHA CAN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5 JUN 1986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16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NATA PADILHA CAN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5 JUN 1986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2365</wp:posOffset>
                </wp:positionH>
                <wp:positionV relativeFrom="paragraph">
                  <wp:posOffset>374015</wp:posOffset>
                </wp:positionV>
                <wp:extent cx="2419350" cy="5905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ANTONIO PICCOLI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 CAMER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9.4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SE ANTONIO PICCOLI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SA CAME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4865</wp:posOffset>
                </wp:positionH>
                <wp:positionV relativeFrom="paragraph">
                  <wp:posOffset>8146415</wp:posOffset>
                </wp:positionV>
                <wp:extent cx="2990850" cy="8191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LIANE  SONZA CANCI &amp; GENIR LAZZAROTO  ( 16 MAI 1958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11 JUN 1965 – BENTO GOÇALVES - 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15 JUN 1987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641.4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ILIANE  SONZA CANCI &amp; GENIR LAZZAROTO  ( 16 MAI 1958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11 JUN 1965 – BENTO GOÇALVES - 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15 JUN 1987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2465</wp:posOffset>
                </wp:positionH>
                <wp:positionV relativeFrom="paragraph">
                  <wp:posOffset>3917315</wp:posOffset>
                </wp:positionV>
                <wp:extent cx="2647950" cy="4762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ONARDO GUZZA CAN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2 DEZ 1984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308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ONARDO GUZZA CAN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2 DEZ 1984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2465</wp:posOffset>
                </wp:positionH>
                <wp:positionV relativeFrom="paragraph">
                  <wp:posOffset>4488815</wp:posOffset>
                </wp:positionV>
                <wp:extent cx="2647950" cy="4762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IANO GUZZA CAN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2 DEZ 1984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353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LIANO GUZZA CAN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2 DEZ 1984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4865</wp:posOffset>
                </wp:positionH>
                <wp:positionV relativeFrom="paragraph">
                  <wp:posOffset>5403215</wp:posOffset>
                </wp:positionV>
                <wp:extent cx="2647950" cy="8191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ATO SONZA CANCI &amp; SANDRA PADILHA ( 29 NOV 1960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3 MAI 1961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425.4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NATO SONZA CANCI &amp; SANDRA PADILHA ( 29 NOV 1960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3 MAI 1961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2465</wp:posOffset>
                </wp:positionH>
                <wp:positionV relativeFrom="paragraph">
                  <wp:posOffset>5860415</wp:posOffset>
                </wp:positionV>
                <wp:extent cx="2647950" cy="4762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NANDA PADILHA CAN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30 JUL 1994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61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RNANDA PADILHA CAN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30 JUL 1994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2465</wp:posOffset>
                </wp:positionH>
                <wp:positionV relativeFrom="paragraph">
                  <wp:posOffset>6774815</wp:posOffset>
                </wp:positionV>
                <wp:extent cx="2647950" cy="4762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AS CANCI CO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9 DEZ 1995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533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CAS CANCI CO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9 DEZ 1995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2465</wp:posOffset>
                </wp:positionH>
                <wp:positionV relativeFrom="paragraph">
                  <wp:posOffset>7346315</wp:posOffset>
                </wp:positionV>
                <wp:extent cx="2762250" cy="4762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N CANCI CO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8 NOV 1998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578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N CANCI CO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8 NOV 1998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hyperlink" Target="mailto:fami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9:21:00Z</dcterms:created>
  <dc:creator>LUIS</dc:creator>
  <dc:description/>
  <dc:language>en-US</dc:language>
  <cp:lastModifiedBy>LUIZ</cp:lastModifiedBy>
  <cp:lastPrinted>2001-03-29T22:16:00Z</cp:lastPrinted>
  <dcterms:modified xsi:type="dcterms:W3CDTF">2002-01-28T19:21:00Z</dcterms:modified>
  <cp:revision>2</cp:revision>
  <dc:subject/>
  <dc:title>F A M I L I A   HIGINO ONESIMO FONTANARI P I C C O L I</dc:title>
</cp:coreProperties>
</file>