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MARIA CAMERINI 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48412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81.2pt" to="335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244094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2.2pt" to="335.65pt,1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8412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81.2pt" to="47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1069340</wp:posOffset>
                </wp:positionV>
                <wp:extent cx="0" cy="6286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4.2pt" to="11.7pt,5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6121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8.2pt" to="290.65pt,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23266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83.2pt" to="47.6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73558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79.2pt" to="47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735584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79.2pt" to="335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>L</w:t>
      </w:r>
      <w:r>
        <w:rPr/>
        <w:t xml:space="preserve">UIZ  PICCOLI e LEONARDO PICCOLI – (51) 32 49 7714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7 de janei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299085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IA CAMERINI  PICCOLI &amp;  CELESTE SONZA ( 08 DEZ  1909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10 OUT 1909 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25 FEV 1992 – BENTO GONÇALVES - 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20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IA CAMERINI  PICCOLI &amp;  CELESTE SONZA ( 08 DEZ  1909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10 OUT 1909 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25 FEV 1992 – BENTO GONÇALVES - 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974215</wp:posOffset>
                </wp:positionV>
                <wp:extent cx="29908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 PICCOLI SONZA  &amp; ARI CANCI       ( 24 NOV 1934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*  04 AGO 1934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C  09 JAN 1957 – BENTO GONÇALVES - RS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55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ZINHA PICCOLI SONZA  &amp; ARI CANCI       ( 24 NOV 1934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*  04 AGO 1934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C  09 JAN 1957 – BENTO GONÇALVES - RS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4374515</wp:posOffset>
                </wp:positionV>
                <wp:extent cx="299085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ZILA  PICCOLI SONZA    &amp;   NERI SPOZONI                                                         (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                     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               – BENTO GONÇALVES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344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ZILA  PICCOLI SONZA    &amp;   NERI SPOZONI                                                         (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                     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               – BENTO GONÇALVES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4374515</wp:posOffset>
                </wp:positionV>
                <wp:extent cx="28765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344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374015</wp:posOffset>
                </wp:positionV>
                <wp:extent cx="24193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CAME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.4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 CAM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6889115</wp:posOffset>
                </wp:positionV>
                <wp:extent cx="2990850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TRANQUILO PICCOLI SONZA &amp;   ELIETE  ZANELLATO   (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                         – BENTO GOÇALVES - 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542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TRANQUILO PICCOLI SONZA &amp;   ELIETE  ZANELLATO   (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                         – BENTO GOÇALVES - 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7003415</wp:posOffset>
                </wp:positionV>
                <wp:extent cx="25336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51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865</wp:posOffset>
                </wp:positionH>
                <wp:positionV relativeFrom="paragraph">
                  <wp:posOffset>1974215</wp:posOffset>
                </wp:positionV>
                <wp:extent cx="19621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GE SONZA C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O SONZA C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O SONZA CAN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DRIANA SONZA CAN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LIANE SONZA CA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5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RGE SONZA C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ERTO SONZA C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ATO SONZA CANCI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DRIANA SONZA CANCI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LIANE SONZA C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59:00Z</dcterms:created>
  <dc:creator>LUIS</dc:creator>
  <dc:description/>
  <dc:language>en-US</dc:language>
  <cp:lastModifiedBy>LUIZ</cp:lastModifiedBy>
  <cp:lastPrinted>2001-03-29T22:16:00Z</cp:lastPrinted>
  <dcterms:modified xsi:type="dcterms:W3CDTF">2002-01-28T22:57:00Z</dcterms:modified>
  <cp:revision>4</cp:revision>
  <dc:subject/>
  <dc:title>F A M I L I A   HIGINO ONESIMO FONTANARI P I C C O L I</dc:title>
</cp:coreProperties>
</file>