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F A M I L I A ROSMARI GARBIN PICCOL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ou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301244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37.2pt" to="56.65pt,2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472694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72.2pt" to="56.65pt,3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1755140</wp:posOffset>
                </wp:positionV>
                <wp:extent cx="0" cy="2971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38.2pt" to="11.7pt,37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1790</wp:posOffset>
                </wp:positionH>
                <wp:positionV relativeFrom="paragraph">
                  <wp:posOffset>61214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48.2pt" to="290.65pt,4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8790</wp:posOffset>
                </wp:positionH>
                <wp:positionV relativeFrom="paragraph">
                  <wp:posOffset>106934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84.2pt" to="137.7pt,1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</wp:posOffset>
                </wp:positionH>
                <wp:positionV relativeFrom="paragraph">
                  <wp:posOffset>175514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38.2pt" to="56.65pt,1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1890</wp:posOffset>
                </wp:positionH>
                <wp:positionV relativeFrom="paragraph">
                  <wp:posOffset>472694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372.2pt" to="344.65pt,3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1890</wp:posOffset>
                </wp:positionH>
                <wp:positionV relativeFrom="paragraph">
                  <wp:posOffset>289814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28.2pt" to="344.65pt,2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 xml:space="preserve">UIZ  PICCOLI e LEONARDO PICCOLI – (51) 32 49 7714  email: </w:t>
      </w:r>
      <w:hyperlink r:id="rId4">
        <w:r>
          <w:rPr>
            <w:rStyle w:val="InternetLink"/>
          </w:rPr>
          <w:t>famlia@piccoli.ind.br</w:t>
        </w:r>
      </w:hyperlink>
      <w:r>
        <w:rPr/>
        <w:t>.    Atualizado em 27 de janeiro de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59715</wp:posOffset>
                </wp:positionV>
                <wp:extent cx="2990850" cy="8191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ISCO CAMERINI  PICCOLI &amp;   NICLA GARBIN ( 24 ABR 1917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7 DEZ 1917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                 – BENTO GONÇ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+                       – BENTO GONÇALVES - 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20.4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NCISCO CAMERINI  PICCOLI &amp;   NICLA GARBIN ( 24 ABR 1917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7 DEZ 1917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                     – BENTO GONÇ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+                       – BENTO GONÇALVES - 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1402715</wp:posOffset>
                </wp:positionV>
                <wp:extent cx="2990850" cy="704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MARI GARBIN PICCOLI &amp; MAURI GONZATTI  (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*  08 JAN 1962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C                       - 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110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SMARI GARBIN PICCOLI &amp; MAURI GONZATTI  (                   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*  08 JAN 1962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C                       - 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2365</wp:posOffset>
                </wp:positionH>
                <wp:positionV relativeFrom="paragraph">
                  <wp:posOffset>374015</wp:posOffset>
                </wp:positionV>
                <wp:extent cx="2419350" cy="590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 ANTONIO PICCOLI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A CAMER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9.4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SE ANTONIO PICCOLI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SA CAME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0565</wp:posOffset>
                </wp:positionH>
                <wp:positionV relativeFrom="paragraph">
                  <wp:posOffset>2660015</wp:posOffset>
                </wp:positionV>
                <wp:extent cx="2990850" cy="590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AS PICCOLI GONZA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                     – BENTO GONÇALVES –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                    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209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CAS PICCOLI GONZAT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                     – BENTO GONÇALVES –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                     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</wp:posOffset>
                </wp:positionH>
                <wp:positionV relativeFrom="paragraph">
                  <wp:posOffset>4260215</wp:posOffset>
                </wp:positionV>
                <wp:extent cx="2990850" cy="8191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335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8165</wp:posOffset>
                </wp:positionH>
                <wp:positionV relativeFrom="paragraph">
                  <wp:posOffset>2431415</wp:posOffset>
                </wp:positionV>
                <wp:extent cx="2533650" cy="10477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91.4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8165</wp:posOffset>
                </wp:positionH>
                <wp:positionV relativeFrom="paragraph">
                  <wp:posOffset>4260215</wp:posOffset>
                </wp:positionV>
                <wp:extent cx="2647950" cy="11620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335.4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hyperlink" Target="mailto:familia@piccoli.ind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1:27:00Z</dcterms:created>
  <dc:creator>LUIS</dc:creator>
  <dc:description/>
  <dc:language>en-US</dc:language>
  <cp:lastModifiedBy>LUIZ</cp:lastModifiedBy>
  <cp:lastPrinted>2002-01-28T18:12:00Z</cp:lastPrinted>
  <dcterms:modified xsi:type="dcterms:W3CDTF">2002-01-28T21:27:00Z</dcterms:modified>
  <cp:revision>2</cp:revision>
  <dc:subject/>
  <dc:title>F A M I L I A   HIGINO ONESIMO FONTANARI P I C C O L I</dc:title>
</cp:coreProperties>
</file>