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NERCI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0.2pt" to="362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6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66700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25.2pt" to="56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81559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42.2pt" to="56.6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090</wp:posOffset>
                </wp:positionH>
                <wp:positionV relativeFrom="paragraph">
                  <wp:posOffset>48412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81.2pt" to="362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54127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26.2pt" to="362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3271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98.2pt" to="362.65pt,4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68986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43.2pt" to="362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792734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24.2pt" to="362.6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9090</wp:posOffset>
                </wp:positionH>
                <wp:positionV relativeFrom="paragraph">
                  <wp:posOffset>84988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69.2pt" to="362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381254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0.2pt" to="326.7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632714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98.2pt" to="326.7pt,5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090</wp:posOffset>
                </wp:positionH>
                <wp:positionV relativeFrom="paragraph">
                  <wp:posOffset>79273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24.2pt" to="326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43840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45.2pt" to="362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461264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63.2pt" to="326.65pt,3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667004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25.2pt" to="326.65pt,5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815594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42.2pt" to="326.65pt,6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ERCI GARBIN PICCOLI &amp; LUIZ ANTONIO CARRARO ( 12 ABR 19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 04 DEZ 193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11 FEV 1956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ERCI GARBIN PICCOLI &amp; LUIZ ANTONIO CARRARO ( 12 ABR 19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 04 DEZ 193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11 FEV 1956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6317615</wp:posOffset>
                </wp:positionV>
                <wp:extent cx="299085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LI TEREZINHA PICCOLI CARRARO &amp; MILTON LOTIS ( 21 OUT 196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9 NOV 1963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7 SET 1985   - BENTO GONÇ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97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SELI TEREZINHA PICCOLI CARRARO &amp; MILTON LOTIS ( 21 OUT 196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9 NOV 1963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7 SET 1985   - BENTO GONÇ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4145915</wp:posOffset>
                </wp:positionV>
                <wp:extent cx="26479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 CARRARO DETT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1 OUT 1981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26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FAEL CARRARO DETT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1 OUT 1981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6089015</wp:posOffset>
                </wp:positionV>
                <wp:extent cx="26479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A CARRARO LO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5 NOV 1989 – BENTO GONÇALVES - RS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79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NA CARRARO LO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5 NOV 1989 – BENTO GONÇALVES - RS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7803515</wp:posOffset>
                </wp:positionV>
                <wp:extent cx="2990850" cy="704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CARLOS PICCOLI CARRARO &amp; MARLI MARTINELLI ( 26 JUN 197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FEV 1972 - BENTO GONÇALVES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6 JUL 1990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14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ELO CARLOS PICCOLI CARRARO &amp; MARLI MARTINELLI ( 26 JUN 197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FEV 1972 - BENTO GONÇALVES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6 JUL 1990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6660515</wp:posOffset>
                </wp:positionV>
                <wp:extent cx="26479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NE CARRARO LO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6 JUN 199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2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NE CARRARO LO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6 JUN 199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7689215</wp:posOffset>
                </wp:positionV>
                <wp:extent cx="264795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 MARTINELLI CARR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OUT 1990 – BENTO GONÇALVES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05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BRIEL MARTINELLI CARR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OUT 1990 – BENTO GONÇALVES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8260715</wp:posOffset>
                </wp:positionV>
                <wp:extent cx="26479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IPE MARTINELLI CARR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JUN 1994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5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IPE MARTINELLI CARR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JUN 1994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590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ISCO CARLOS PICCOLI CARRA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3 JUN 1958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3 JAN 197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ISCO CARLOS PICCOLI CARRA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3 JUN 1958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3 JAN 197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I TEREZINHA PICCOLI CARRARO &amp; DAVI DETTONI (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7 JAN 1961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1 ABR 1979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LI TEREZINHA PICCOLI CARRARO &amp; DAVI DETTONI (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7 JAN 1961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1 ABR 1979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3574415</wp:posOffset>
                </wp:positionV>
                <wp:extent cx="264795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IEL CARRARO DETT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 SET 1979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8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NIEL CARRARO DETTON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3 SET 1979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4603115</wp:posOffset>
                </wp:positionV>
                <wp:extent cx="2647950" cy="4762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CIA CARRARO DETT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5 DEZ 1984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6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RICIA CARRARO DETT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5 DEZ 1984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5174615</wp:posOffset>
                </wp:positionV>
                <wp:extent cx="26479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CILA CARRARO DETT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ABR 199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07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SCILA CARRARO DETT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ABR 199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41:00Z</dcterms:created>
  <dc:creator>LUIS</dc:creator>
  <dc:description/>
  <dc:language>en-US</dc:language>
  <cp:lastModifiedBy>LUIZ</cp:lastModifiedBy>
  <cp:lastPrinted>2002-01-28T18:12:00Z</cp:lastPrinted>
  <dcterms:modified xsi:type="dcterms:W3CDTF">2002-01-28T20:41:00Z</dcterms:modified>
  <cp:revision>2</cp:revision>
  <dc:subject/>
  <dc:title>F A M I L I A   HIGINO ONESIMO FONTANARI P I C C O L I</dc:title>
</cp:coreProperties>
</file>