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NEIDE BERNARDETE GARBINI PICCO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36"/>
        </w:rPr>
        <w:t xml:space="preserve">  </w:t>
      </w:r>
      <w:hyperlink r:id="rId2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30124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37.2pt" to="56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472694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72.2pt" to="56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11.7pt,3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6121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8.2pt" to="290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10693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4.2pt" to="137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56.6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GUERRA PICCOLI e LEONARDO BISCH PICCOLI -email: </w:t>
      </w:r>
      <w:hyperlink r:id="rId3">
        <w:r>
          <w:rPr>
            <w:rStyle w:val="InternetLink"/>
          </w:rPr>
          <w:t>famlia@piccoli.ind.br</w:t>
        </w:r>
      </w:hyperlink>
      <w:r>
        <w:rPr/>
        <w:t>.    Atualizado em 27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34315</wp:posOffset>
                </wp:positionV>
                <wp:extent cx="29908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CAMERINI  PICCOLI &amp;   NIDA GARBINI ( 24ABR1917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7 DEZ 1917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7 JUN 1936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18.4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CAMERINI  PICCOLI &amp;   NIDA GARBINI ( 24ABR1917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7 DEZ 1917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7 JUN 1936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02715</wp:posOffset>
                </wp:positionV>
                <wp:extent cx="29908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IDE BERNARDETE GARBINI PICCOLI &amp; ADILSON VALDUGA ( 06NOV1949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*  06 JUN 1952– TUCUNDUVA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  06 SET 1974 - 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10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EIDE BERNARDETE GARBINI PICCOLI &amp; ADILSON VALDUGA ( 06NOV1949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*  06 JUN 1952– TUCUNDUVA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  06 SET 1974 - 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374015</wp:posOffset>
                </wp:positionV>
                <wp:extent cx="2190750" cy="590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USEPPE VALENTINO PICCO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OANNA ROSA CAM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29.4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USEPPE VALENTINO PICCO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JOANNA ROSA CAM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2660015</wp:posOffset>
                </wp:positionV>
                <wp:extent cx="29908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IANO  PICCOLI VALDU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8 JUL 1982– BENTO GONÇ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209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IANO  PICCOLI VALDU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8 JUL 1982– BENTO GONÇ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710</wp:posOffset>
                </wp:positionH>
                <wp:positionV relativeFrom="paragraph">
                  <wp:posOffset>4440555</wp:posOffset>
                </wp:positionV>
                <wp:extent cx="2990850" cy="565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RDANA PICCOLI VALDU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9 DEZ 1987– BENTO GONÇ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4.5pt;mso-wrap-distance-left:9.05pt;mso-wrap-distance-right:9.05pt;mso-wrap-distance-top:0pt;mso-wrap-distance-bottom:0pt;margin-top:349.6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RDANA PICCOLI VALDU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9 DEZ 1987– BENTO GONÇ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ind.br/familia" TargetMode="External"/><Relationship Id="rId3" Type="http://schemas.openxmlformats.org/officeDocument/2006/relationships/hyperlink" Target="mailto:familia@piccoli.ind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23:00Z</dcterms:created>
  <dc:creator>LUIS</dc:creator>
  <dc:description/>
  <cp:keywords/>
  <dc:language>en-US</dc:language>
  <cp:lastModifiedBy>LUIGI</cp:lastModifiedBy>
  <cp:lastPrinted>2002-01-28T18:12:00Z</cp:lastPrinted>
  <dcterms:modified xsi:type="dcterms:W3CDTF">2005-09-09T21:46:00Z</dcterms:modified>
  <cp:revision>12</cp:revision>
  <dc:subject/>
  <dc:title>F A M I L I A   HIGINO ONESIMO FONTANARI P I C C O L I</dc:title>
</cp:coreProperties>
</file>