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F A M I L I A HILDO GARBIN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5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47269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72.2pt" to="353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47269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72.2pt" to="5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49149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5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66700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25.2pt" to="56.65pt,5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790</wp:posOffset>
                </wp:positionH>
                <wp:positionV relativeFrom="paragraph">
                  <wp:posOffset>106934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pt" to="137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56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 PICCOLI &amp;   NICLA GARBIN ( 24 ABR 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                      –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 PICCOLI &amp;   NICLA GARBIN ( 24 ABR 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                      –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02715</wp:posOffset>
                </wp:positionV>
                <wp:extent cx="29908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LDO GARBIN PICCOLI &amp; NEURIDES PASQUALOTTO (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*  04 NOV       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                      - 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ILDO GARBIN PICCOLI &amp; NEURIDES PASQUALOTTO (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*  04 NOV       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                      - 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6317615</wp:posOffset>
                </wp:positionV>
                <wp:extent cx="29908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ANE PASQUALOTTO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 - BENTO GONÇALVES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97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ZANE PASQUALOTTO PICCOL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                      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 - BENTO GONÇALVES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2660015</wp:posOffset>
                </wp:positionV>
                <wp:extent cx="29908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ARLEI PASQUALOTTO PICCOL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                   – BENTO GONÇALVES –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+                    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09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ARLEI PASQUALOTTO PICCOLI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                   – BENTO GONÇALVES –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+                    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4260215</wp:posOffset>
                </wp:positionV>
                <wp:extent cx="29908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EI PASQUALOTTO PICCOLI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                     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35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EI PASQUALOTTO PICCOLI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                     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4488815</wp:posOffset>
                </wp:positionV>
                <wp:extent cx="26479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53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55:00Z</dcterms:created>
  <dc:creator>LUIS</dc:creator>
  <dc:description/>
  <dc:language>en-US</dc:language>
  <cp:lastModifiedBy>LUIZ</cp:lastModifiedBy>
  <cp:lastPrinted>2002-01-28T18:12:00Z</cp:lastPrinted>
  <dcterms:modified xsi:type="dcterms:W3CDTF">2002-01-28T20:55:00Z</dcterms:modified>
  <cp:revision>2</cp:revision>
  <dc:subject/>
  <dc:title>F A M I L I A   HIGINO ONESIMO FONTANARI P I C C O L I</dc:title>
</cp:coreProperties>
</file>