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FRANCISCO CAMERINI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30124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37.2pt" to="74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38125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00.2pt" to="74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552704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35.2pt" to="74.65pt,4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3266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83.2pt" to="74.6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381254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00.2pt" to="362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472694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72.2pt" to="74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1069340</wp:posOffset>
                </wp:positionV>
                <wp:extent cx="0" cy="76581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4.2pt" to="11.7pt,6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152654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0.2pt" to="74.65pt,1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632714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98.2pt" to="74.65pt,4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</wp:posOffset>
                </wp:positionH>
                <wp:positionV relativeFrom="paragraph">
                  <wp:posOffset>712724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61.2pt" to="74.65pt,5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792734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24.2pt" to="74.65pt,6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872744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87.2pt" to="74.65pt,6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0490</wp:posOffset>
                </wp:positionH>
                <wp:positionV relativeFrom="paragraph">
                  <wp:posOffset>152654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20.2pt" to="362.65pt,1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0490</wp:posOffset>
                </wp:positionH>
                <wp:positionV relativeFrom="paragraph">
                  <wp:posOffset>472694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72.2pt" to="362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0490</wp:posOffset>
                </wp:positionH>
                <wp:positionV relativeFrom="paragraph">
                  <wp:posOffset>552704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435.2pt" to="362.65pt,4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0490</wp:posOffset>
                </wp:positionH>
                <wp:positionV relativeFrom="paragraph">
                  <wp:posOffset>632714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498.2pt" to="362.65pt,4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712724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561.2pt" to="362.65pt,5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0490</wp:posOffset>
                </wp:positionH>
                <wp:positionV relativeFrom="paragraph">
                  <wp:posOffset>792734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624.2pt" to="362.65pt,6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872744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687.2pt" to="362.65pt,6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 PICCOLI e LEONARDO PICCOLI – (51) 32 49 7714  email: </w:t>
      </w:r>
      <w:hyperlink r:id="rId4">
        <w:r>
          <w:rPr>
            <w:rStyle w:val="InternetLink"/>
          </w:rPr>
          <w:t>familia@piccoli.ind.br</w:t>
        </w:r>
      </w:hyperlink>
      <w:r>
        <w:rPr/>
        <w:t>.    Atualizado em 27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2990850" cy="8191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CAMERINI  PICCOLI &amp;   NICLA GARBIN ( 24 ABR 191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7 DEZ 1917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                      – BENTO GONÇALVES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CAMERINI  PICCOLI &amp;   NICLA GARBIN ( 24 ABR 191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7 DEZ 1917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                      – BENTO GONÇALVES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1174115</wp:posOffset>
                </wp:positionV>
                <wp:extent cx="2990850" cy="7048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ERCI GARBIN PICCOLI &amp; LUIZ ANTONIO CARRARO ( 12 ABR 19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  04 DEZ 1936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11 FEV 1956 - 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92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ERCI GARBIN PICCOLI &amp; LUIZ ANTONIO CARRARO ( 12 ABR 193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*  04 DEZ 1936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 11 FEV 1956 - 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4260215</wp:posOffset>
                </wp:positionV>
                <wp:extent cx="2990850" cy="819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LDO GARBIN PICCOLI &amp; NEURIDES PASQUALOTTO (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4 NO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335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ILDO GARBIN PICCOLI &amp; NEURIDES PASQUALOTTO (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4 NO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     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5174615</wp:posOffset>
                </wp:positionV>
                <wp:extent cx="2990850" cy="704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CI GARBIN PICCOLI &amp; BELAMAR MACHADO (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4 MAR 1946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6 DEZ            - PASSO FUNDO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407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RCI GARBIN PICCOLI &amp; BELAMAR MACHADO (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4 MAR 1946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6 DEZ            - PASSO FUNDO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5974715</wp:posOffset>
                </wp:positionV>
                <wp:extent cx="2990850" cy="704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I GARBIN PICCOLI &amp; LURDES DALLAGNOLL (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470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RI GARBIN PICCOLI &amp; LURDES DALLAGNOLL (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765</wp:posOffset>
                </wp:positionH>
                <wp:positionV relativeFrom="paragraph">
                  <wp:posOffset>4374515</wp:posOffset>
                </wp:positionV>
                <wp:extent cx="2533650" cy="590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Z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344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L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Z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5174615</wp:posOffset>
                </wp:positionV>
                <wp:extent cx="2647950" cy="704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CIANA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407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LV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CIANA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6774815</wp:posOffset>
                </wp:positionV>
                <wp:extent cx="2990850" cy="7048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DE GARBIN PICCOLI &amp; ADILSON VALDUGA (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06 JUN          - BENTO GONÇALVES 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533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IDE GARBIN PICCOLI &amp; ADILSON VALDUGA (  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06 JUN          - BENTO GONÇALVES 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419350" cy="5905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ANTONIO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165</wp:posOffset>
                </wp:positionH>
                <wp:positionV relativeFrom="paragraph">
                  <wp:posOffset>7574915</wp:posOffset>
                </wp:positionV>
                <wp:extent cx="2990850" cy="704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RI GARBIN PICCOLI &amp; ANA DARTORI (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4 MAI 1947 – BENTO GOÇALVES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596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RI GARBIN PICCOLI &amp; ANA DARTORI (                    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4 MAI 1947 – BENTO GOÇALVES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6765</wp:posOffset>
                </wp:positionH>
                <wp:positionV relativeFrom="paragraph">
                  <wp:posOffset>1174115</wp:posOffset>
                </wp:positionV>
                <wp:extent cx="2305050" cy="7048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CAR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LI TEREZ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LI TEREZ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ELO CAR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92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CAR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LI TEREZ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ELI TEREZ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ELO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6765</wp:posOffset>
                </wp:positionH>
                <wp:positionV relativeFrom="paragraph">
                  <wp:posOffset>6089015</wp:posOffset>
                </wp:positionV>
                <wp:extent cx="2305050" cy="4762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N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L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79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UDIN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6765</wp:posOffset>
                </wp:positionH>
                <wp:positionV relativeFrom="paragraph">
                  <wp:posOffset>6889115</wp:posOffset>
                </wp:positionV>
                <wp:extent cx="2419350" cy="4762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D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42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R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7689215</wp:posOffset>
                </wp:positionV>
                <wp:extent cx="2647950" cy="4762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JO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UL PA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605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JO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UL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8375015</wp:posOffset>
                </wp:positionV>
                <wp:extent cx="2990850" cy="7048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SEMARI GARBIN PICCOLI &amp; MAURI GONZATTI (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08 JAN 1962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659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OSEMARI GARBIN PICCOLI &amp; MAURI GONZATTI (         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08 JAN 1962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765</wp:posOffset>
                </wp:positionH>
                <wp:positionV relativeFrom="paragraph">
                  <wp:posOffset>8489315</wp:posOffset>
                </wp:positionV>
                <wp:extent cx="2076450" cy="476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68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165</wp:posOffset>
                </wp:positionH>
                <wp:positionV relativeFrom="paragraph">
                  <wp:posOffset>1974215</wp:posOffset>
                </wp:positionV>
                <wp:extent cx="2990850" cy="5905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AVIO GARBIN PICCO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55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LAVIO GARBIN PICCO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165</wp:posOffset>
                </wp:positionH>
                <wp:positionV relativeFrom="paragraph">
                  <wp:posOffset>2660015</wp:posOffset>
                </wp:positionV>
                <wp:extent cx="2990850" cy="5905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ENA GARBIN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09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ENA GARBIN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165</wp:posOffset>
                </wp:positionH>
                <wp:positionV relativeFrom="paragraph">
                  <wp:posOffset>3345815</wp:posOffset>
                </wp:positionV>
                <wp:extent cx="2990850" cy="8191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ENO FRANCISCO GARBIN PICCOLI &amp; TEREZA ARTICO ( 22 JUN 1940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01 AGO 1941 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01 JUL 1961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63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ENO FRANCISCO GARBIN PICCOLI &amp; TEREZA ARTICO ( 22 JUN 1940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01 AGO 1941 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01 JUL 1961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6765</wp:posOffset>
                </wp:positionH>
                <wp:positionV relativeFrom="paragraph">
                  <wp:posOffset>3574415</wp:posOffset>
                </wp:positionV>
                <wp:extent cx="2305050" cy="5905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O LOR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RO LOR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IA TEREZI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81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IO LOR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DRO LOR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REIA TERE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10:00Z</dcterms:created>
  <dc:creator>LUIS</dc:creator>
  <dc:description/>
  <dc:language>en-US</dc:language>
  <cp:lastModifiedBy>LUIZ</cp:lastModifiedBy>
  <cp:lastPrinted>2002-01-28T18:12:00Z</cp:lastPrinted>
  <dcterms:modified xsi:type="dcterms:W3CDTF">2002-01-28T20:16:00Z</dcterms:modified>
  <cp:revision>4</cp:revision>
  <dc:subject/>
  <dc:title>F A M I L I A   HIGINO ONESIMO FONTANARI P I C C O L I</dc:title>
</cp:coreProperties>
</file>