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ARI ANTONIO GARBINI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36"/>
        </w:rPr>
        <w:t xml:space="preserve">  </w:t>
      </w:r>
      <w:hyperlink r:id="rId2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5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5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3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307848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42.4pt" to="338.8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  email: </w:t>
      </w:r>
      <w:hyperlink r:id="rId3">
        <w:r>
          <w:rPr>
            <w:rStyle w:val="InternetLink"/>
          </w:rPr>
          <w:t>familia@piccoli.ind.br</w:t>
        </w:r>
      </w:hyperlink>
      <w:r>
        <w:rPr/>
        <w:t>.    Atualizado em 03 de março de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JOÃO CAMERINI  PICCOLI &amp;   NICLA GARBINI ( 24ABR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7 JUN 1936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JOÃO CAMERINI  PICCOLI &amp;   NICLA GARBINI ( 24ABR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7 JUN 1936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RI ANTONIO GARBINI PICCOLI &amp; LOURDES DALLAGNOLO ( 16JUN1949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/>
                              <w:t>*  18 MAI 1949 – TUCUNDUVA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06 MAI 1972 -  SÃO VALENTIN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RI ANTONIO GARBINI PICCOLI &amp; LOURDES DALLAGNOLO ( 16JUN1949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/>
                        <w:t>*  18 MAI 1949 – TUCUNDUVA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06 MAI 1972 -  SÃO VALENTIN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1907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VALENTIN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ANNA 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USEPPE VALENTIN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ANNA 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2660015</wp:posOffset>
                </wp:positionV>
                <wp:extent cx="29908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UDINEI DALLAGNOLO PICCOLI &amp; FABIANE TORNEM ( 11JUN197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30 ABR 1973 – SÃO VALENTIN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9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UDINEI DALLAGNOLO PICCOLI &amp; FABIANE TORNEM ( 11JUN197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30 ABR 1973 – SÃO VALENTIN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4440555</wp:posOffset>
                </wp:positionV>
                <wp:extent cx="2990850" cy="656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LEA DALLAGNOL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9 JUL 1977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7pt;mso-wrap-distance-left:9.05pt;mso-wrap-distance-right:9.05pt;mso-wrap-distance-top:0pt;mso-wrap-distance-bottom:0pt;margin-top:349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LEA DALLAGNOL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9 JUL 1977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870</wp:posOffset>
                </wp:positionH>
                <wp:positionV relativeFrom="paragraph">
                  <wp:posOffset>2794635</wp:posOffset>
                </wp:positionV>
                <wp:extent cx="2647950" cy="542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RNARDO TORNEM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7 OUT 2000 – NOVA PRATA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2.7pt;mso-wrap-distance-left:9.05pt;mso-wrap-distance-right:9.05pt;mso-wrap-distance-top:0pt;mso-wrap-distance-bottom:0pt;margin-top:220.0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ERNARDO TORNEM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7 OUT 2000 – NOVA PRATA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ind.br/familia" TargetMode="External"/><Relationship Id="rId3" Type="http://schemas.openxmlformats.org/officeDocument/2006/relationships/hyperlink" Target="mailto:familia@piccoli.ind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10:00Z</dcterms:created>
  <dc:creator>LUIS</dc:creator>
  <dc:description/>
  <cp:keywords/>
  <dc:language>en-US</dc:language>
  <cp:lastModifiedBy>LUIGI</cp:lastModifiedBy>
  <cp:lastPrinted>2002-01-28T18:12:00Z</cp:lastPrinted>
  <dcterms:modified xsi:type="dcterms:W3CDTF">2005-09-09T21:49:00Z</dcterms:modified>
  <cp:revision>13</cp:revision>
  <dc:subject/>
  <dc:title>F A M I L I A   HIGINO ONESIMO FONTANARI P I C C O L I</dc:title>
</cp:coreProperties>
</file>