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86370</wp:posOffset>
                </wp:positionH>
                <wp:positionV relativeFrom="paragraph">
                  <wp:posOffset>3357880</wp:posOffset>
                </wp:positionV>
                <wp:extent cx="0" cy="640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264.4pt" to="613.1pt,3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F A M I L I A   GIUSEPPE VALENTINO ROSSATO  PICCOLI  </w:t>
      </w:r>
      <w:hyperlink r:id="rId2">
        <w:r>
          <w:rPr>
            <w:rStyle w:val="InternetLink"/>
            <w:sz w:val="36"/>
          </w:rPr>
          <w:t>www.piccoli.mainpage.net</w:t>
        </w:r>
      </w:hyperlink>
      <w:r>
        <w:rPr>
          <w:sz w:val="36"/>
        </w:rPr>
        <w:t xml:space="preserve"> ou </w:t>
      </w:r>
      <w:hyperlink r:id="rId3">
        <w:r>
          <w:rPr>
            <w:rStyle w:val="InternetLink"/>
            <w:sz w:val="36"/>
          </w:rPr>
          <w:t>www.piccoli.ind.br/familia</w:t>
        </w:r>
      </w:hyperlink>
      <w:r>
        <w:rPr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1085</wp:posOffset>
                </wp:positionH>
                <wp:positionV relativeFrom="paragraph">
                  <wp:posOffset>4079875</wp:posOffset>
                </wp:positionV>
                <wp:extent cx="8420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321.2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7290</wp:posOffset>
                </wp:positionH>
                <wp:positionV relativeFrom="paragraph">
                  <wp:posOffset>221234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174.2pt" to="119.65pt,17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7290</wp:posOffset>
                </wp:positionH>
                <wp:positionV relativeFrom="paragraph">
                  <wp:posOffset>3012440</wp:posOffset>
                </wp:positionV>
                <wp:extent cx="3657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237.2pt" to="121.45pt,2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7290</wp:posOffset>
                </wp:positionH>
                <wp:positionV relativeFrom="paragraph">
                  <wp:posOffset>8613140</wp:posOffset>
                </wp:positionV>
                <wp:extent cx="3657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678.2pt" to="121.45pt,67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7690</wp:posOffset>
                </wp:positionH>
                <wp:positionV relativeFrom="paragraph">
                  <wp:posOffset>209804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165.2pt" to="407.65pt,1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7690</wp:posOffset>
                </wp:positionH>
                <wp:positionV relativeFrom="paragraph">
                  <wp:posOffset>301244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237.2pt" to="407.65pt,2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7690</wp:posOffset>
                </wp:positionH>
                <wp:positionV relativeFrom="paragraph">
                  <wp:posOffset>3926840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309.2pt" to="407.65pt,3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7690</wp:posOffset>
                </wp:positionH>
                <wp:positionV relativeFrom="paragraph">
                  <wp:posOffset>609854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480.2pt" to="407.65pt,48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7290</wp:posOffset>
                </wp:positionH>
                <wp:positionV relativeFrom="paragraph">
                  <wp:posOffset>392684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309.2pt" to="119.65pt,3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7290</wp:posOffset>
                </wp:positionH>
                <wp:positionV relativeFrom="paragraph">
                  <wp:posOffset>6212840</wp:posOffset>
                </wp:positionV>
                <wp:extent cx="3657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489.2pt" to="121.45pt,48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7290</wp:posOffset>
                </wp:positionH>
                <wp:positionV relativeFrom="paragraph">
                  <wp:posOffset>735584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579.2pt" to="119.65pt,57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20590</wp:posOffset>
                </wp:positionH>
                <wp:positionV relativeFrom="paragraph">
                  <wp:posOffset>5412740</wp:posOffset>
                </wp:positionV>
                <wp:extent cx="4572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426.2pt" to="407.65pt,4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77690</wp:posOffset>
                </wp:positionH>
                <wp:positionV relativeFrom="paragraph">
                  <wp:posOffset>872744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687.2pt" to="407.65pt,68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7690</wp:posOffset>
                </wp:positionH>
                <wp:positionV relativeFrom="paragraph">
                  <wp:posOffset>7355840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579.2pt" to="407.65pt,57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77290</wp:posOffset>
                </wp:positionH>
                <wp:positionV relativeFrom="paragraph">
                  <wp:posOffset>472694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372.2pt" to="119.65pt,37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7290</wp:posOffset>
                </wp:positionH>
                <wp:positionV relativeFrom="paragraph">
                  <wp:posOffset>1640840</wp:posOffset>
                </wp:positionV>
                <wp:extent cx="0" cy="6972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129.2pt" to="92.7pt,6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</wp:posOffset>
                </wp:positionH>
                <wp:positionV relativeFrom="paragraph">
                  <wp:posOffset>497840</wp:posOffset>
                </wp:positionV>
                <wp:extent cx="0" cy="800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39.2pt" to="38.7pt,1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</wp:posOffset>
                </wp:positionH>
                <wp:positionV relativeFrom="paragraph">
                  <wp:posOffset>129794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102.2pt" to="56.65pt,10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3090</wp:posOffset>
                </wp:positionH>
                <wp:positionV relativeFrom="paragraph">
                  <wp:posOffset>541274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426.2pt" to="164.65pt,4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63090</wp:posOffset>
                </wp:positionH>
                <wp:positionV relativeFrom="paragraph">
                  <wp:posOffset>506984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399.2pt" to="146.7pt,4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77690</wp:posOffset>
                </wp:positionH>
                <wp:positionV relativeFrom="paragraph">
                  <wp:posOffset>4726940</wp:posOffset>
                </wp:positionV>
                <wp:extent cx="800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372.2pt" to="407.65pt,37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</w:t>
      </w:r>
      <w:r>
        <w:rPr/>
        <w:t xml:space="preserve">UIZ GUERRA PICCOLI e LEONARDO BISCH PICCOLI -  email: </w:t>
      </w:r>
      <w:hyperlink r:id="rId4">
        <w:r>
          <w:rPr>
            <w:rStyle w:val="InternetLink"/>
          </w:rPr>
          <w:t>familia@piccoli.ind.br</w:t>
        </w:r>
      </w:hyperlink>
      <w:r>
        <w:rPr/>
        <w:t>.    Atualizado em 29 AGO 20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0565</wp:posOffset>
                </wp:positionH>
                <wp:positionV relativeFrom="paragraph">
                  <wp:posOffset>945515</wp:posOffset>
                </wp:positionV>
                <wp:extent cx="3333750" cy="7048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.........&amp; JOANNA ROSA CAMERINI (               189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29 JUL 1911 – BENTO GONÇALVES – RS ( IGREJA )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 10 AGO 1917 – BENTO GOÇALVES – RS (CIVI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5.5pt;mso-wrap-distance-left:9.05pt;mso-wrap-distance-right:9.05pt;mso-wrap-distance-top:0pt;mso-wrap-distance-bottom:0pt;margin-top:74.4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..........&amp; JOANNA ROSA CAMERINI (               189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29 JUL 1911 – BENTO GONÇALVES – RS ( IGREJA )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 10 AGO 1917 – BENTO GOÇALVES – RS (CIVI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0665</wp:posOffset>
                </wp:positionH>
                <wp:positionV relativeFrom="paragraph">
                  <wp:posOffset>1745615</wp:posOffset>
                </wp:positionV>
                <wp:extent cx="2876550" cy="8216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ELINO FRANCISCO CAMERINI PICCOLI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16 JUN 1912 – BENTO GONÇALVES -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- RS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7pt;mso-wrap-distance-left:9.05pt;mso-wrap-distance-right:9.05pt;mso-wrap-distance-top:0pt;mso-wrap-distance-bottom:0pt;margin-top:137.45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VELINO FRANCISCO CAMERINI PICCOLI 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16 JUN 1912 – BENTO GONÇALVES -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  </w:t>
                      </w:r>
                      <w:r>
                        <w:rPr>
                          <w:lang w:val="en-US"/>
                        </w:rPr>
                        <w:t xml:space="preserve">                                                           - RS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0665</wp:posOffset>
                </wp:positionH>
                <wp:positionV relativeFrom="paragraph">
                  <wp:posOffset>3574415</wp:posOffset>
                </wp:positionV>
                <wp:extent cx="2876550" cy="8191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MANDO CAMERINI PICCOLI &amp;  ZEFERINA RIGON ( 05JAN1914 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03 DEZ 1914 – BENTO GONÇALVES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                                                               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23 FEV 1979 – BENTO GONÇALVES  -R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281.45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RMANDO CAMERINI PICCOLI &amp;  ZEFERINA RIGON ( 05JAN1914 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03 DEZ 1914 – BENTO GONÇALVES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                                                               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+ 23 FEV 1979 – BENTO GONÇALVES  -R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0665</wp:posOffset>
                </wp:positionH>
                <wp:positionV relativeFrom="paragraph">
                  <wp:posOffset>8146415</wp:posOffset>
                </wp:positionV>
                <wp:extent cx="2876550" cy="81915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E ANTONIO CAMERINI PICCOLI &amp; AMALIA  ZENY  PERUZZI   (  16 FEV 1927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11 ABR 1926 –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24 MAI 1947 – BENTO GONÇALVES -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 23 JAN 1998 – BENTO GONÇ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641.45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SE ANTONIO CAMERINI PICCOLI &amp; AMALIA  ZENY  PERUZZI   (  16 FEV 1927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11 ABR 1926 –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24 MAI 1947 – BENTO GONÇALVES -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 23 JAN 1998 – BENTO GONÇ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0665</wp:posOffset>
                </wp:positionH>
                <wp:positionV relativeFrom="paragraph">
                  <wp:posOffset>6889115</wp:posOffset>
                </wp:positionV>
                <wp:extent cx="2876550" cy="8191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ISCO CAMERINI PICCOLI &amp; NICLA GARBIN ( 24 ABR 1917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 07 DEZ 1917 – BENTO GONÇALVES 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27 JUN 1936 – BENTO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542.45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ANCISCO CAMERINI PICCOLI &amp; NICLA GARBIN ( 24 ABR 1917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  07 DEZ 1917 – BENTO GONÇALVES 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 27 JUN 1936 – BENTO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0665</wp:posOffset>
                </wp:positionH>
                <wp:positionV relativeFrom="paragraph">
                  <wp:posOffset>2660015</wp:posOffset>
                </wp:positionV>
                <wp:extent cx="2876550" cy="8191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A ANGELA CAMERINI PICCOLI &amp;   CELESTE SONZA       (  08 DEZ 1909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 10 OUT 1913 – BENTO GONÇALVES -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25 MAI  1929 - BENTO GONÇALVES -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 25 FEV 1992 – BENTO GONÇALVES - RS                                                             -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209.45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A ANGELA CAMERINI PICCOLI &amp;   CELESTE SONZA       (  08 DEZ 1909 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 10 OUT 1913 – BENTO GONÇALVES -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25 MAI  1929 - BENTO GONÇALVES -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 25 FEV 1992 – BENTO GONÇALVES - RS                                                             -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8265</wp:posOffset>
                </wp:positionH>
                <wp:positionV relativeFrom="paragraph">
                  <wp:posOffset>1859915</wp:posOffset>
                </wp:positionV>
                <wp:extent cx="1733550" cy="3619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AO TEVE FILH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46.45pt;mso-position-vertical-relative:text;margin-left:406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AO TEVE FILH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8265</wp:posOffset>
                </wp:positionH>
                <wp:positionV relativeFrom="paragraph">
                  <wp:posOffset>3574415</wp:posOffset>
                </wp:positionV>
                <wp:extent cx="1847850" cy="5905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EZIN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AIRO  ALBERTO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281.45pt;mso-position-vertical-relative:text;margin-left:40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REZINH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AIRO  ALBERTO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0665</wp:posOffset>
                </wp:positionH>
                <wp:positionV relativeFrom="paragraph">
                  <wp:posOffset>5746115</wp:posOffset>
                </wp:positionV>
                <wp:extent cx="2876550" cy="8191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ELA MARIA CAMERINI PICCOLI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ISCO DAL MOLIN (              1904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 10 JUN 1916 – BENTO GONÇALVES 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452.45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GELA MARIA CAMERINI PICCOLI 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ANCISCO DAL MOLIN (              1904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 10 JUN 1916 – BENTO GONÇALVES 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0665</wp:posOffset>
                </wp:positionH>
                <wp:positionV relativeFrom="paragraph">
                  <wp:posOffset>4488815</wp:posOffset>
                </wp:positionV>
                <wp:extent cx="2876550" cy="5905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LORENO ANTONIO CAMERINI PICCOLI &amp;  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 01 JAN 1923 – BENTO GONÇALVES -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 07 MAI 1992 – BENTO GONÇALVES -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353.45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LORENO ANTONIO CAMERINI PICCOLI &amp;  ....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 01 JAN 1923 – BENTO GONÇALVES - 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 07 MAI 1992 – BENTO GONÇALVES -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8265</wp:posOffset>
                </wp:positionH>
                <wp:positionV relativeFrom="paragraph">
                  <wp:posOffset>8375015</wp:posOffset>
                </wp:positionV>
                <wp:extent cx="1847850" cy="5905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OS JO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 LU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659.45pt;mso-position-vertical-relative:text;margin-left:40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OS JO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A LU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8265</wp:posOffset>
                </wp:positionH>
                <wp:positionV relativeFrom="paragraph">
                  <wp:posOffset>2660015</wp:posOffset>
                </wp:positionV>
                <wp:extent cx="1847850" cy="7048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E TRANQUI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I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EZIN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09.45pt;mso-position-vertical-relative:text;margin-left:40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SE TRANQUI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ZI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REZIN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8265</wp:posOffset>
                </wp:positionH>
                <wp:positionV relativeFrom="paragraph">
                  <wp:posOffset>4374515</wp:posOffset>
                </wp:positionV>
                <wp:extent cx="1847850" cy="5905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 IRACEMA (    1923)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         B. GONÇALVES -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344.45pt;mso-position-vertical-relative:text;margin-left:40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 IRACEMA (    1923)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          B. GONÇALVES -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T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68265</wp:posOffset>
                </wp:positionH>
                <wp:positionV relativeFrom="paragraph">
                  <wp:posOffset>5860415</wp:posOffset>
                </wp:positionV>
                <wp:extent cx="1847850" cy="59055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MENC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MEL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461.45pt;mso-position-vertical-relative:text;margin-left:40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MENCI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MEL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8265</wp:posOffset>
                </wp:positionH>
                <wp:positionV relativeFrom="paragraph">
                  <wp:posOffset>6546215</wp:posOffset>
                </wp:positionV>
                <wp:extent cx="1847850" cy="161925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RCI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AV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R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RENO FRANCIS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L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RCI LOURENÇ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I ANTON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IDE BERNARDE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RI GILBER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EM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515.45pt;mso-position-vertical-relative:text;margin-left:40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RCI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LAV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RE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RENO FRANCIS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L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RCI LOURENÇ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I ANTON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IDE BERNARDE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RI GILBER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SEM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065</wp:posOffset>
                </wp:positionH>
                <wp:positionV relativeFrom="paragraph">
                  <wp:posOffset>259715</wp:posOffset>
                </wp:positionV>
                <wp:extent cx="933450" cy="2476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IN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0.4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IN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2165</wp:posOffset>
                </wp:positionH>
                <wp:positionV relativeFrom="paragraph">
                  <wp:posOffset>5174615</wp:posOffset>
                </wp:positionV>
                <wp:extent cx="2647950" cy="47625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DORACY GRAZIA ( 29 AGO 1932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 26 JAN 1957 – BENTO GONÇALVES-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407.45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..DORACY GRAZIA ( 29 AGO 1932 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 26 JAN 1957 – BENTO GONÇALVES-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68265</wp:posOffset>
                </wp:positionH>
                <wp:positionV relativeFrom="paragraph">
                  <wp:posOffset>5174615</wp:posOffset>
                </wp:positionV>
                <wp:extent cx="1847850" cy="47625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ITA GRAZIA PICC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07.45pt;mso-position-vertical-relative:text;margin-left:40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LITA GRAZIA PICC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33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coli.mainpage.net/" TargetMode="External"/><Relationship Id="rId3" Type="http://schemas.openxmlformats.org/officeDocument/2006/relationships/hyperlink" Target="http://www.piccoli.ind.br/familia" TargetMode="External"/><Relationship Id="rId4" Type="http://schemas.openxmlformats.org/officeDocument/2006/relationships/hyperlink" Target="mailto:familia@piccoli.ind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23:45:00Z</dcterms:created>
  <dc:creator>LUIS</dc:creator>
  <dc:description/>
  <dc:language>en-US</dc:language>
  <cp:lastModifiedBy>USUARIO</cp:lastModifiedBy>
  <cp:lastPrinted>2001-03-29T22:16:00Z</cp:lastPrinted>
  <dcterms:modified xsi:type="dcterms:W3CDTF">2002-09-19T12:21:00Z</dcterms:modified>
  <cp:revision>30</cp:revision>
  <dc:subject/>
  <dc:title>F A M I L I A   HIGINO ONESIMO FONTANARI P I C C O L I</dc:title>
</cp:coreProperties>
</file>