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ANGELA MARIA CAMERINI PICCOL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28981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8.2pt" to="92.65pt,2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39268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9.2pt" to="92.65pt,3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495554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90.2pt" to="335.65pt,3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790</wp:posOffset>
                </wp:positionH>
                <wp:positionV relativeFrom="paragraph">
                  <wp:posOffset>2898140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28.2pt" to="353.65pt,2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790</wp:posOffset>
                </wp:positionH>
                <wp:positionV relativeFrom="paragraph">
                  <wp:posOffset>3812540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00.2pt" to="353.65pt,3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484124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81.2pt" to="47.65pt,3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2326640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3.2pt" to="56.7pt,3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1069340</wp:posOffset>
                </wp:positionV>
                <wp:extent cx="0" cy="6286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4.2pt" to="11.7pt,5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1790</wp:posOffset>
                </wp:positionH>
                <wp:positionV relativeFrom="paragraph">
                  <wp:posOffset>61214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8.2pt" to="290.65pt,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</wp:posOffset>
                </wp:positionH>
                <wp:positionV relativeFrom="paragraph">
                  <wp:posOffset>186944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47.2pt" to="47.65pt,1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735584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79.2pt" to="47.65pt,5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7590</wp:posOffset>
                </wp:positionH>
                <wp:positionV relativeFrom="paragraph">
                  <wp:posOffset>735584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79.2pt" to="335.65pt,5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 PICCOLI e LEONARDO PICCOLI – (51) 32 49 7714  email: </w:t>
      </w:r>
      <w:hyperlink r:id="rId4">
        <w:r>
          <w:rPr>
            <w:rStyle w:val="InternetLink"/>
          </w:rPr>
          <w:t>familia@piccoli.ind.br</w:t>
        </w:r>
      </w:hyperlink>
      <w:r>
        <w:rPr/>
        <w:t>.    Atualizado em 27 de janeiro de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59715</wp:posOffset>
                </wp:positionV>
                <wp:extent cx="2990850" cy="8191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A MARIA CAMERINI  PICCOLI &amp;  FRANCISCO DAL MOLIN (                1904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0 JUN 1916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20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GELA MARIA CAMERINI  PICCOLI &amp;  FRANCISCO DAL MOLIN (                1904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0 JUN 1916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517015</wp:posOffset>
                </wp:positionV>
                <wp:extent cx="2990850" cy="819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ENCITA PICCOLI DAL MOLIN  &amp; JULES BORGHETTI (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*  19 OUT 1938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C                           -                                      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29 NOV 1999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119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MENCITA PICCOLI DAL MOLIN  &amp; JULES BORGHETTI (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*  19 OUT 1938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C                           -                                      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 29 NOV 1999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2545715</wp:posOffset>
                </wp:positionV>
                <wp:extent cx="2876550" cy="819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RIANE CRISTIANE DAL MOLIN BORGHETTI &amp;                                                              (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- RS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00.4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RIANE CRISTIANE DAL MOLIN BORGHETTI &amp;                                                              (           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</w:t>
                      </w:r>
                      <w:r>
                        <w:rPr>
                          <w:lang w:val="en-US"/>
                        </w:rPr>
                        <w:t xml:space="preserve">                                                           - RS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3460115</wp:posOffset>
                </wp:positionV>
                <wp:extent cx="2876550" cy="8191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RNANDO DAL MOLIN BORGHETI &amp;  GIOVANA                                      (                        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                                                             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72.4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RNANDO DAL MOLIN BORGHETI &amp;  GIOVANA                                      (                        )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                                                             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4488815</wp:posOffset>
                </wp:positionV>
                <wp:extent cx="2990850" cy="8191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ELITA PICCOLI DAL MOLIN    &amp;  GERVASIO GIACOMELLI (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26 ABR 1945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   – BENTO GONÇALVES -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353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MELITA PICCOLI DAL MOLIN    &amp;  GERVASIO GIACOMELLI (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26 ABR 1945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   – BENTO GONÇALVES -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2465</wp:posOffset>
                </wp:positionH>
                <wp:positionV relativeFrom="paragraph">
                  <wp:posOffset>2660015</wp:posOffset>
                </wp:positionV>
                <wp:extent cx="2533650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09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2465</wp:posOffset>
                </wp:positionH>
                <wp:positionV relativeFrom="paragraph">
                  <wp:posOffset>3574415</wp:posOffset>
                </wp:positionV>
                <wp:extent cx="2762250" cy="590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281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3865</wp:posOffset>
                </wp:positionH>
                <wp:positionV relativeFrom="paragraph">
                  <wp:posOffset>4488815</wp:posOffset>
                </wp:positionV>
                <wp:extent cx="2876550" cy="8191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IANO DAL MOLIN GIACOMELLI &amp;  ELISANDRA ROCKMULLER (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27 ABR 1988 - MONTENEGRO 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353.4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IANO DAL MOLIN GIACOMELLI &amp;  ELISANDRA ROCKMULLER (                     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27 ABR 1988 - MONTENEGRO 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2365</wp:posOffset>
                </wp:positionH>
                <wp:positionV relativeFrom="paragraph">
                  <wp:posOffset>374015</wp:posOffset>
                </wp:positionV>
                <wp:extent cx="2419350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ANTONIO PICCOL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 CAME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.4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SE ANTONIO PICCOL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A CAME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265</wp:posOffset>
                </wp:positionH>
                <wp:positionV relativeFrom="paragraph">
                  <wp:posOffset>6889115</wp:posOffset>
                </wp:positionV>
                <wp:extent cx="2990850" cy="9334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RCI  PICCOLI DAL MOLIN &amp; LOURDES SPOLAOR (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23 AGO 1943 – BENTO GOÇALVES - 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542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ERCI  PICCOLI DAL MOLIN &amp; LOURDES SPOLAOR (                       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23 AGO 1943 – BENTO GOÇALVES - 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3865</wp:posOffset>
                </wp:positionH>
                <wp:positionV relativeFrom="paragraph">
                  <wp:posOffset>7003415</wp:posOffset>
                </wp:positionV>
                <wp:extent cx="2533650" cy="8191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ONARDO SPOLAOR DAL MO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551.4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ONARDO SPOLAOR DAL MO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i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33:00Z</dcterms:created>
  <dc:creator>LUIS</dc:creator>
  <dc:description/>
  <dc:language>en-US</dc:language>
  <cp:lastModifiedBy>LUIZ</cp:lastModifiedBy>
  <cp:lastPrinted>2001-03-29T22:16:00Z</cp:lastPrinted>
  <dcterms:modified xsi:type="dcterms:W3CDTF">2002-01-28T18:33:00Z</dcterms:modified>
  <cp:revision>2</cp:revision>
  <dc:subject/>
  <dc:title>F A M I L I A   HIGINO ONESIMO FONTANARI P I C C O L I</dc:title>
</cp:coreProperties>
</file>