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LEODATO  PICCOLI  PER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36"/>
        </w:rPr>
        <w:t xml:space="preserve">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63779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07.7pt" to="56.65pt,2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583819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59.7pt" to="56.65pt,4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10375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1.7pt" to="137.7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83769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44.7pt" to="-6.3pt,2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83769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44.7pt" to="20.65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59524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68.7pt" to="245.7pt,4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58039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5.7pt" to="299.6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583819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59.7pt" to="299.65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</w:t>
      </w:r>
      <w:r>
        <w:rPr/>
        <w:t xml:space="preserve">UIZ  PICCOLI e LEONARDO PICCOLI – (51) 32 49 7714  email: </w:t>
      </w:r>
      <w:hyperlink r:id="rId4">
        <w:r>
          <w:rPr>
            <w:rStyle w:val="InternetLink"/>
          </w:rPr>
          <w:t>família@piccoli.ind.br</w:t>
        </w:r>
      </w:hyperlink>
      <w:r>
        <w:rPr/>
        <w:t xml:space="preserve">    Atualizado em 16 MARÇO 2OO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227965</wp:posOffset>
                </wp:positionV>
                <wp:extent cx="3493770" cy="712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SE ANTONIO PICCOLI   &amp; .MARIA DALLA CHIESA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1883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                             FEV 1 926 – PORTO ALEGRE - RS                                                   - RS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7.9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SE ANTONIO PICCOLI   &amp; .MARIA DALLA CHIESA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1883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                             FEV 1 926 – PORTO ALEGRE - RS                                                   - RS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27965</wp:posOffset>
                </wp:positionV>
                <wp:extent cx="2876550" cy="81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NA OTTILIA  DALLA CHIESA PICCOLI &amp; ORESTES FRANCISCO PERON (22SET190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5 DEZ 1905 – BENTO GONÇALVES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18 AGO 1927 – BENTO GONÇALVES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0 MAI 1996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7.9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ENA OTTILIA  DALLA CHIESA PICCOLI &amp; ORESTES FRANCISCO PERON (22SET190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5 DEZ 1905 – BENTO GONÇALVES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18 AGO 1927 – BENTO GONÇALVES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0 MAI 1996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0565</wp:posOffset>
                </wp:positionH>
                <wp:positionV relativeFrom="paragraph">
                  <wp:posOffset>5371465</wp:posOffset>
                </wp:positionV>
                <wp:extent cx="26479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LOS ORESTES DALMAGRO PERON &amp; MARIA REJANE BARCELLOS (29MAI196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1 JUN 1961 - PORTO ALEGRE ~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9 DEZ 1987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422.9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LOS ORESTES DALMAGRO PERON &amp; MARIA REJANE BARCELLOS (29MAI196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1 JUN 1961 - PORTO ALEGRE ~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9 DEZ 1987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88265</wp:posOffset>
                </wp:positionV>
                <wp:extent cx="287655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ODATO JOSE PICCOLI PERON &amp; PIERINA DALMAGRO  ( 28JUN1934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1 AGO 1930 – BENTO GONÇALVES - RS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06 JUN 1952 -   BENTO GONÇALVES 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18 AGO 1980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6.9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ODATO JOSE PICCOLI PERON &amp; PIERINA DALMAGRO  ( 28JUN1934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1 AGO 1930 – BENTO GONÇALVES - RS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06 JUN 1952 -   BENTO GONÇALVES 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18 AGO 1980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2465</wp:posOffset>
                </wp:positionH>
                <wp:positionV relativeFrom="paragraph">
                  <wp:posOffset>24765</wp:posOffset>
                </wp:positionV>
                <wp:extent cx="26479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VANESSA AMORIN PERO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* 02 MAR 1978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.95pt;mso-position-vertical-relative:text;margin-left:352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auto"/>
                        </w:rPr>
                        <w:t>VANESSA AMORIN PERON</w:t>
                      </w:r>
                    </w:p>
                    <w:p>
                      <w:pPr>
                        <w:pStyle w:val="TextBody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* 02 MAR 1978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6190</wp:posOffset>
                </wp:positionH>
                <wp:positionV relativeFrom="paragraph">
                  <wp:posOffset>11684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9.2pt" to="299.7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619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9.2pt" to="353.6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2465</wp:posOffset>
                </wp:positionH>
                <wp:positionV relativeFrom="paragraph">
                  <wp:posOffset>12065</wp:posOffset>
                </wp:positionV>
                <wp:extent cx="25336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A AMORIN P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0 JUN 1981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0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BERTA AMORIN PE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0 JUN 1981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619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8.2pt" to="353.6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565</wp:posOffset>
                </wp:positionH>
                <wp:positionV relativeFrom="paragraph">
                  <wp:posOffset>94615</wp:posOffset>
                </wp:positionV>
                <wp:extent cx="2687955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LBERTO LUIZ DALMAGRO PERON &amp; IARA RODRIGUES AMORIN (11AGO194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5 MAI 1954 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55.5pt;mso-wrap-distance-left:9.05pt;mso-wrap-distance-right:9.05pt;mso-wrap-distance-top:0pt;mso-wrap-distance-bottom:0pt;margin-top:7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ALBERTO LUIZ DALMAGRO PERON &amp; IARA RODRIGUES AMORIN (11AGO194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5 MAI 1954 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8995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6.6pt" to="302.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2465</wp:posOffset>
                </wp:positionH>
                <wp:positionV relativeFrom="paragraph">
                  <wp:posOffset>-635</wp:posOffset>
                </wp:positionV>
                <wp:extent cx="26479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SIELA AMORIM P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6 JUN 1989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-0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SIELA AMORIM PE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6 JUN 1989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619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7.2pt" to="353.6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59690</wp:posOffset>
                </wp:positionV>
                <wp:extent cx="0" cy="5372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7pt" to="-6.3pt,4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6190</wp:posOffset>
                </wp:positionH>
                <wp:positionV relativeFrom="paragraph">
                  <wp:posOffset>406019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19.7pt" to="353.65pt,3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543179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27.7pt" to="56.65pt,4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</wp:posOffset>
                </wp:positionH>
                <wp:positionV relativeFrom="paragraph">
                  <wp:posOffset>120269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4.7pt" to="56.65pt,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745490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8.7pt" to="299.7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190</wp:posOffset>
                </wp:positionH>
                <wp:positionV relativeFrom="paragraph">
                  <wp:posOffset>268859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11.7pt" to="299.7pt,2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190</wp:posOffset>
                </wp:positionH>
                <wp:positionV relativeFrom="paragraph">
                  <wp:posOffset>406019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19.7pt" to="299.7pt,3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990</wp:posOffset>
                </wp:positionH>
                <wp:positionV relativeFrom="paragraph">
                  <wp:posOffset>1316990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03.7pt" to="299.6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8990</wp:posOffset>
                </wp:positionH>
                <wp:positionV relativeFrom="paragraph">
                  <wp:posOffset>4288790</wp:posOffset>
                </wp:positionV>
                <wp:extent cx="4572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337.7pt" to="299.65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6190</wp:posOffset>
                </wp:positionH>
                <wp:positionV relativeFrom="paragraph">
                  <wp:posOffset>74549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8.7pt" to="353.6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6190</wp:posOffset>
                </wp:positionH>
                <wp:positionV relativeFrom="paragraph">
                  <wp:posOffset>188849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48.7pt" to="353.65pt,1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6190</wp:posOffset>
                </wp:positionH>
                <wp:positionV relativeFrom="paragraph">
                  <wp:posOffset>131699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03.7pt" to="353.65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6190</wp:posOffset>
                </wp:positionH>
                <wp:positionV relativeFrom="paragraph">
                  <wp:posOffset>268859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11.7pt" to="353.65pt,2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6190</wp:posOffset>
                </wp:positionH>
                <wp:positionV relativeFrom="paragraph">
                  <wp:posOffset>326009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56.7pt" to="353.65pt,2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</wp:posOffset>
                </wp:positionH>
                <wp:positionV relativeFrom="paragraph">
                  <wp:posOffset>440309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46.7pt" to="56.65pt,3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6190</wp:posOffset>
                </wp:positionH>
                <wp:positionV relativeFrom="paragraph">
                  <wp:posOffset>463169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64.7pt" to="353.65pt,3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850265</wp:posOffset>
                </wp:positionV>
                <wp:extent cx="2647950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ILBERTO LUIZ DALMAGRO PERON &amp; ELIANE FARIAS ( 11AGO196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4 JUL 1957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2 JAN 1985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66.9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GILBERTO LUIZ DALMAGRO PERON &amp; ELIANE FARIAS ( 11AGO196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4 JUL 1957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2 JAN 1985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3822065</wp:posOffset>
                </wp:positionV>
                <wp:extent cx="2647950" cy="9334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VEA HELENA DALMAGRO PERON &amp; VALTOR ALVES DO AMARAL (13DEZ1954)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2 JAN 1966 – PORTO ALEGRE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300.9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VEA HELENA DALMAGRO PERON &amp; VALTOR ALVES DO AMARAL (13DEZ1954)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2 JAN 1966 – PORTO ALEGRE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2450465</wp:posOffset>
                </wp:positionV>
                <wp:extent cx="2647950" cy="476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IRES BARCELLOS P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3 JUN 1989 – PORTO ALEGRE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92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MIRES BARCELLOS PE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3 JUN 1989 – PORTO ALEGRE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3822065</wp:posOffset>
                </wp:positionV>
                <wp:extent cx="2647950" cy="476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RID PERON DO AMA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3 FEV 1982 – PORTO ALEGRE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00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RID PERON DO AMA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3 FEV 1982 – PORTO ALEGRE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1078865</wp:posOffset>
                </wp:positionV>
                <wp:extent cx="2647950" cy="4762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A FARIAS P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4 JUL 1991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84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OLA FARIAS PE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4 JUL 1991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2465</wp:posOffset>
                </wp:positionH>
                <wp:positionV relativeFrom="paragraph">
                  <wp:posOffset>1650365</wp:posOffset>
                </wp:positionV>
                <wp:extent cx="2647950" cy="4762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SSA FARIAS P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0 MAI 1993 – PORTO ALEGRE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29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RESSA FARIAS PE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0 MAI 1993 – PORTO ALEGRE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2465</wp:posOffset>
                </wp:positionH>
                <wp:positionV relativeFrom="paragraph">
                  <wp:posOffset>4393565</wp:posOffset>
                </wp:positionV>
                <wp:extent cx="2647950" cy="4762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EUS PERON DO AMA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5 FEV 1994 – PORTO ALEGRE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45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HEUS PERON DO AMA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5 FEV 1994 – PORTO ALEGRE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2465</wp:posOffset>
                </wp:positionH>
                <wp:positionV relativeFrom="paragraph">
                  <wp:posOffset>507365</wp:posOffset>
                </wp:positionV>
                <wp:extent cx="2647950" cy="4762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A FARIAS P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6 JUL 1985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9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UNA FARIAS PE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6 JUL 1985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2465</wp:posOffset>
                </wp:positionH>
                <wp:positionV relativeFrom="paragraph">
                  <wp:posOffset>3021965</wp:posOffset>
                </wp:positionV>
                <wp:extent cx="2647950" cy="4762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ARA BARCELLOS P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9 OUT 1991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37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MARA BARCELLOS PE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9 OUT 1991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0565</wp:posOffset>
                </wp:positionH>
                <wp:positionV relativeFrom="paragraph">
                  <wp:posOffset>4965065</wp:posOffset>
                </wp:positionV>
                <wp:extent cx="2762250" cy="8191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O ALEXANDRE DALMAGRO PERON &amp; RENATA PINTO ALVES (15JUL197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1 ABR 1970 – PORTO ALEGRE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 18 DEZ 1999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90.9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LO ALEXANDRE DALMAGRO PERON &amp; RENATA PINTO ALVES (15JUL197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1 ABR 1970 – PORTO ALEGRE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 18 DEZ 1999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51:00Z</dcterms:created>
  <dc:creator>LUIS</dc:creator>
  <dc:description/>
  <dc:language>en-US</dc:language>
  <cp:lastModifiedBy>L</cp:lastModifiedBy>
  <cp:lastPrinted>2002-02-03T18:48:00Z</cp:lastPrinted>
  <dcterms:modified xsi:type="dcterms:W3CDTF">2002-02-17T20:36:00Z</dcterms:modified>
  <cp:revision>5</cp:revision>
  <dc:subject/>
  <dc:title>F A M I L I A   HIGINO ONESIMO FONTANARI P I C C O L I</dc:title>
</cp:coreProperties>
</file>