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521335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10.5pt" to="79.6pt,4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</wp:posOffset>
                </wp:positionH>
                <wp:positionV relativeFrom="paragraph">
                  <wp:posOffset>4207510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31.3pt" to="79.6pt,3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329311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59.3pt" to="79.6pt,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3293110</wp:posOffset>
                </wp:positionV>
                <wp:extent cx="1280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59.3pt" to="403.6pt,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n-US"/>
        </w:rPr>
        <w:t>F A M I L I A   LUIGI MICHELON   PICC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2771775</wp:posOffset>
                </wp:positionV>
                <wp:extent cx="2853690" cy="883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UGENIO) MARIO PICCOLI &amp; (ANNA) ANITA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 23 ABR 1881 BENTO GONÇAL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19 DEZ 1901 BENTO GONÇALVES-RS (20 an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15 DEZ 1929 CACHOEIRA DO SUL-RS ( 47 an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9.6pt;mso-wrap-distance-left:9.05pt;mso-wrap-distance-right:9.05pt;mso-wrap-distance-top:0pt;mso-wrap-distance-bottom:0pt;margin-top:218.2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UGENIO) MARIO PICCOLI &amp; (ANNA) ANITA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 23 ABR 1881 BENTO GONÇALV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 19 DEZ 1901 BENTO GONÇALVES-RS (20 ano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 15 DEZ 1929 CACHOEIRA DO SUL-RS ( 47 an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3832225</wp:posOffset>
                </wp:positionV>
                <wp:extent cx="2853690" cy="750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ALE  PICCOLI &amp; ANGELINA VENTUR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6 DEZ          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                                    BENTO GONÇALVES –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3 MAR 1949 – PORTO ALEGRE – RS  (7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301.7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ALE  PICCOLI &amp; ANGELINA VENTUR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6 DEZ           BENTO GONÇALVES - 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                                    BENTO GONÇALVES –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3 MAR 1949 – PORTO ALEGRE – RS  (7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6830</wp:posOffset>
                </wp:positionH>
                <wp:positionV relativeFrom="paragraph">
                  <wp:posOffset>2917825</wp:posOffset>
                </wp:positionV>
                <wp:extent cx="1573530" cy="750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ILARIO  F. PICCOLI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RINDA F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IGINO F. PICCOLI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ORINA F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EFERINO  F. PICCOL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229.7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ILARIO  F. PICCOLI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RINDA F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IGINO F. PICCOLI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ORINA F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EFERINO  F. PICCOLI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piccoli.mainpage.ne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8399780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661.4pt" to="79.6pt,6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7576820</wp:posOffset>
                </wp:positionV>
                <wp:extent cx="548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96.6pt" to="79.6pt,5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6753860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31.8pt" to="79.6pt,5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5839460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59.8pt" to="79.6pt,4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LUIZ GUERRA PICCOLI e LEONARDO PICCOLI – (51) 32 49 77 14 –  email: família@piccoli.ind.br   Atualizado em 12 de set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5464175</wp:posOffset>
                </wp:positionV>
                <wp:extent cx="1847850" cy="56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OSE ANTONIO PICCO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430.2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OSE ANTONIO PICCOLI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8115935</wp:posOffset>
                </wp:positionV>
                <wp:extent cx="2853690" cy="787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ARIA) MARIETTA PICCOLI &amp; JOÃO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2pt;mso-wrap-distance-left:9.05pt;mso-wrap-distance-right:9.05pt;mso-wrap-distance-top:0pt;mso-wrap-distance-bottom:0pt;margin-top:639.0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ARIA) MARIETTA PICCOLI &amp; JOÃO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536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USEPPE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UCIA MICHE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USEPPE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UCIA MICHE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199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6pt" to="353.7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199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6pt" to="380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74295</wp:posOffset>
                </wp:positionV>
                <wp:extent cx="3105150" cy="842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GI (ANTOGNO) PICCOLI  &amp;  ANGELA RO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NOV 1848 LUMIGNANO-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0  OUT 1877 LONGARE-VICENZA ( 29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7 MAR 1921 BENTO GONÇALVES-RS (72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3pt;mso-wrap-distance-left:9.05pt;mso-wrap-distance-right:9.05pt;mso-wrap-distance-top:0pt;mso-wrap-distance-bottom:0pt;margin-top:5.8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GI (ANTOGNO) PICCOLI  &amp;  ANGELA RO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NOV 1848 LUMIGNANO-VICENZ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0  OUT 1877 LONGARE-VICENZA ( 29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7 MAR 1921 BENTO GONÇALVES-RS (72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190500</wp:posOffset>
                </wp:positionV>
                <wp:extent cx="28575" cy="7157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1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5pt" to="38.6pt,57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0490</wp:posOffset>
                </wp:positionH>
                <wp:positionV relativeFrom="paragraph">
                  <wp:posOffset>259080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04pt" to="344.65pt,2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3505200</wp:posOffset>
                </wp:positionV>
                <wp:extent cx="12801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76pt" to="409.45pt,2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790</wp:posOffset>
                </wp:positionH>
                <wp:positionV relativeFrom="paragraph">
                  <wp:posOffset>453390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57pt" to="256.45pt,3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54483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29pt" to="281.65pt,4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4690</wp:posOffset>
                </wp:positionH>
                <wp:positionV relativeFrom="paragraph">
                  <wp:posOffset>5791200</wp:posOffset>
                </wp:positionV>
                <wp:extent cx="24231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6pt" to="445.45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990</wp:posOffset>
                </wp:positionH>
                <wp:positionV relativeFrom="paragraph">
                  <wp:posOffset>6248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92pt" to="281.65pt,4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670560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28pt" to="443.65pt,5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0490</wp:posOffset>
                </wp:positionH>
                <wp:positionV relativeFrom="paragraph">
                  <wp:posOffset>75057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591pt" to="353.65pt,5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4876800</wp:posOffset>
                </wp:positionV>
                <wp:extent cx="22860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84pt" to="407.65pt,3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1990</wp:posOffset>
                </wp:positionH>
                <wp:positionV relativeFrom="paragraph">
                  <wp:posOffset>533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2pt" to="380.6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479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5pt" to="353.6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5pt" to="74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3267075</wp:posOffset>
                </wp:positionV>
                <wp:extent cx="2853690" cy="7505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ONIO PICCOLI &amp;  FREDESINDA GRASSE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17 DEZ 1884  BENTO GONÇALVES-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31 MAR 1906  BENTO GONÇALVES-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11 NOV             BENTO GONÇALVES – RS (88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257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ONIO PICCOLI &amp;  FREDESINDA GRASSEL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17 DEZ 1884  BENTO GONÇALVES-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 31 MAR 1906  BENTO GONÇALVES-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 11 NOV             BENTO GONÇALVES – RS (88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5327015</wp:posOffset>
                </wp:positionV>
                <wp:extent cx="2242185" cy="6591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DORICO PICCO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03 FEV 1890 – B.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 22 ABR 1926 – B.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07 DEZ 1946 – PORTO ALEGRE – RS (56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1.9pt;mso-wrap-distance-left:9.05pt;mso-wrap-distance-right:9.05pt;mso-wrap-distance-top:0pt;mso-wrap-distance-bottom:0pt;margin-top:419.4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DORICO PICCOLI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03 FEV 1890 – B. GONCALVES - R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 22 ABR 1926 – B. GONCALVES - 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 07 DEZ 1946 – PORTO ALEGRE – RS (56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6124575</wp:posOffset>
                </wp:positionV>
                <wp:extent cx="2305050" cy="7378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IZA PICCOLI &amp; FIORAVANTE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.1pt;mso-wrap-distance-left:9.05pt;mso-wrap-distance-right:9.05pt;mso-wrap-distance-top:0pt;mso-wrap-distance-bottom:0pt;margin-top:482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IZA PICCOLI &amp; FIORAVANTE FRO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2466975</wp:posOffset>
                </wp:positionV>
                <wp:extent cx="1162050" cy="2933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ÃO TEVE FI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194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ÃO TEVE FIL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265</wp:posOffset>
                </wp:positionH>
                <wp:positionV relativeFrom="paragraph">
                  <wp:posOffset>2924175</wp:posOffset>
                </wp:positionV>
                <wp:extent cx="1573530" cy="11620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ELMO LUIGI G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ORICO G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IZ MARIO G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GENIO G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INA G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IZENA G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CARMEN G. PICC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INDO G. PI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91.5pt;mso-wrap-distance-left:9.05pt;mso-wrap-distance-right:9.05pt;mso-wrap-distance-top:0pt;mso-wrap-distance-bottom:0pt;margin-top:230.2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ELMO LUIGI G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ORICO G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IZ MARIO G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GENIO G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CINA G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IZENA G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CARMEN G. PICCOL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INDO G.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4181475</wp:posOffset>
                </wp:positionV>
                <wp:extent cx="1573530" cy="5905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 MARIETA DALLA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LIA D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IZ D. PI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6.5pt;mso-wrap-distance-left:9.05pt;mso-wrap-distance-right:9.05pt;mso-wrap-distance-top:0pt;mso-wrap-distance-bottom:0pt;margin-top:329.2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 MARIETA DALLA CHIE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LIA D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IZ D.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5465</wp:posOffset>
                </wp:positionH>
                <wp:positionV relativeFrom="paragraph">
                  <wp:posOffset>5324475</wp:posOffset>
                </wp:positionV>
                <wp:extent cx="1573530" cy="702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&amp; EMILIA B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ANGELINA B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ONESIMO B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TEREZINHA B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LUIZA B. PI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5.3pt;mso-wrap-distance-left:9.05pt;mso-wrap-distance-right:9.05pt;mso-wrap-distance-top:0pt;mso-wrap-distance-bottom:0pt;margin-top:419.2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&amp; EMILIA BA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ANGELINA B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ONESIMO B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TEREZINHA B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LUIZA B.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6010275</wp:posOffset>
                </wp:positionV>
                <wp:extent cx="1276350" cy="590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A P.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AO LUIZ P.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ILA P.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ELA P.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73.2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SA P. FRO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AO LUIZ P. FRO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CILA P. FRO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ELA P. FRO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7064375</wp:posOffset>
                </wp:positionV>
                <wp:extent cx="2207895" cy="8420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LINDO P.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RVALINO P.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DOMIRO P.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ZOLINA P.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FERINA P.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ANDO P. FONTA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6.3pt;mso-wrap-distance-left:9.05pt;mso-wrap-distance-right:9.05pt;mso-wrap-distance-top:0pt;mso-wrap-distance-bottom:0pt;margin-top:556.2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LINDO P.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RVALINO P.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DOMIRO P.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ZOLINA P.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FERINA P.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ANDO P. FONTA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265</wp:posOffset>
                </wp:positionH>
                <wp:positionV relativeFrom="paragraph">
                  <wp:posOffset>4181475</wp:posOffset>
                </wp:positionV>
                <wp:extent cx="1756410" cy="10477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&amp; ROSA CAMER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VELINO C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MANDO C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JOSE C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GELA C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RENO C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RIA C.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RANCISCO C. PI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2.5pt;mso-wrap-distance-left:9.05pt;mso-wrap-distance-right:9.05pt;mso-wrap-distance-top:0pt;mso-wrap-distance-bottom:0pt;margin-top:329.2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&amp; ROSA CAMER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VELINO C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RMANDO C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JOSE C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NGELA C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ORENO C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RIA C. PICCOL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RANCISCO C.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065</wp:posOffset>
                </wp:positionH>
                <wp:positionV relativeFrom="paragraph">
                  <wp:posOffset>5210175</wp:posOffset>
                </wp:positionV>
                <wp:extent cx="15049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MARIETTA FONTA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ORENTINA F. PI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10.2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MARIETTA FONTANA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ORENTINA F.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5465</wp:posOffset>
                </wp:positionH>
                <wp:positionV relativeFrom="paragraph">
                  <wp:posOffset>6238875</wp:posOffset>
                </wp:positionV>
                <wp:extent cx="1276350" cy="5905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LEONILDA  TES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UIZ T.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IVA T. FRO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ES T. FRO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91.2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LEONILDA  TESSE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UIZ T. FRONZ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IVA T. FRO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ES T. FRO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295275</wp:posOffset>
                </wp:positionV>
                <wp:extent cx="1847850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O ROSS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A GIR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3.2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O ROSS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A GIR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7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59:00Z</dcterms:created>
  <dc:creator>LUIS</dc:creator>
  <dc:description/>
  <dc:language>en-US</dc:language>
  <cp:lastModifiedBy>LUIZ</cp:lastModifiedBy>
  <cp:lastPrinted>2001-09-20T21:25:00Z</cp:lastPrinted>
  <dcterms:modified xsi:type="dcterms:W3CDTF">2002-01-16T16:42:00Z</dcterms:modified>
  <cp:revision>5</cp:revision>
  <dc:subject/>
  <dc:title>F A M I L I A   G I U S E P P E   P I C C O L I</dc:title>
</cp:coreProperties>
</file>