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F A M I L I A   ZEFERINO FONTANARI  PICCOLI </w:t>
      </w:r>
      <w:hyperlink r:id="rId2">
        <w:r>
          <w:rPr>
            <w:rStyle w:val="InternetLink"/>
            <w:b/>
            <w:bCs/>
          </w:rPr>
          <w:t>www.piccoli.mainpage.net</w:t>
        </w:r>
      </w:hyperlink>
      <w:r>
        <w:rPr>
          <w:b/>
          <w:bCs/>
        </w:rPr>
        <w:t xml:space="preserve">  ou </w:t>
      </w:r>
      <w:hyperlink r:id="rId3">
        <w:r>
          <w:rPr>
            <w:rStyle w:val="InternetLink"/>
            <w:b/>
            <w:bCs/>
          </w:rPr>
          <w:t>www.piccoli.ind.br/familia</w:t>
        </w:r>
      </w:hyperlink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</wp:posOffset>
                </wp:positionH>
                <wp:positionV relativeFrom="paragraph">
                  <wp:posOffset>2143760</wp:posOffset>
                </wp:positionV>
                <wp:extent cx="4800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68.8pt" to="49.45pt,16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8315960</wp:posOffset>
                </wp:positionV>
                <wp:extent cx="4800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654.8pt" to="49.45pt,65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</wp:posOffset>
                </wp:positionH>
                <wp:positionV relativeFrom="paragraph">
                  <wp:posOffset>6144260</wp:posOffset>
                </wp:positionV>
                <wp:extent cx="4800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483.8pt" to="49.45pt,48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</wp:posOffset>
                </wp:positionH>
                <wp:positionV relativeFrom="paragraph">
                  <wp:posOffset>4086860</wp:posOffset>
                </wp:positionV>
                <wp:extent cx="4800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321.8pt" to="49.45pt,3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</wp:posOffset>
                </wp:positionH>
                <wp:positionV relativeFrom="paragraph">
                  <wp:posOffset>657860</wp:posOffset>
                </wp:positionV>
                <wp:extent cx="0" cy="7658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51.8pt" to="11.7pt,6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</wp:posOffset>
                </wp:positionH>
                <wp:positionV relativeFrom="paragraph">
                  <wp:posOffset>65786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51.8pt" to="83.65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3290</wp:posOffset>
                </wp:positionH>
                <wp:positionV relativeFrom="paragraph">
                  <wp:posOffset>180086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41.8pt" to="272.7pt,1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7590</wp:posOffset>
                </wp:positionH>
                <wp:positionV relativeFrom="paragraph">
                  <wp:posOffset>1686560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32.8pt" to="281.7pt,2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7590</wp:posOffset>
                </wp:positionH>
                <wp:positionV relativeFrom="paragraph">
                  <wp:posOffset>1686560</wp:posOffset>
                </wp:positionV>
                <wp:extent cx="4572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32.8pt" to="317.65pt,1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7590</wp:posOffset>
                </wp:positionH>
                <wp:positionV relativeFrom="paragraph">
                  <wp:posOffset>2715260</wp:posOffset>
                </wp:positionV>
                <wp:extent cx="4572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213.8pt" to="317.65pt,2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7590</wp:posOffset>
                </wp:positionH>
                <wp:positionV relativeFrom="paragraph">
                  <wp:posOffset>374396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294.8pt" to="281.7pt,2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7590</wp:posOffset>
                </wp:positionH>
                <wp:positionV relativeFrom="paragraph">
                  <wp:posOffset>3629660</wp:posOffset>
                </wp:positionV>
                <wp:extent cx="0" cy="1143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285.8pt" to="281.7pt,3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7590</wp:posOffset>
                </wp:positionH>
                <wp:positionV relativeFrom="paragraph">
                  <wp:posOffset>3629660</wp:posOffset>
                </wp:positionV>
                <wp:extent cx="4572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285.8pt" to="317.65pt,2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7590</wp:posOffset>
                </wp:positionH>
                <wp:positionV relativeFrom="paragraph">
                  <wp:posOffset>4772660</wp:posOffset>
                </wp:positionV>
                <wp:extent cx="4572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75.8pt" to="317.65pt,3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7590</wp:posOffset>
                </wp:positionH>
                <wp:positionV relativeFrom="paragraph">
                  <wp:posOffset>5687060</wp:posOffset>
                </wp:positionV>
                <wp:extent cx="0" cy="1028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447.8pt" to="281.7pt,5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7590</wp:posOffset>
                </wp:positionH>
                <wp:positionV relativeFrom="paragraph">
                  <wp:posOffset>5687060</wp:posOffset>
                </wp:positionV>
                <wp:extent cx="4572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447.8pt" to="317.65pt,4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7590</wp:posOffset>
                </wp:positionH>
                <wp:positionV relativeFrom="paragraph">
                  <wp:posOffset>6715760</wp:posOffset>
                </wp:positionV>
                <wp:extent cx="4572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528.8pt" to="317.65pt,5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7590</wp:posOffset>
                </wp:positionH>
                <wp:positionV relativeFrom="paragraph">
                  <wp:posOffset>7744460</wp:posOffset>
                </wp:positionV>
                <wp:extent cx="0" cy="1028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609.8pt" to="281.7pt,6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7590</wp:posOffset>
                </wp:positionH>
                <wp:positionV relativeFrom="paragraph">
                  <wp:posOffset>7744460</wp:posOffset>
                </wp:positionV>
                <wp:extent cx="4572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609.8pt" to="317.65pt,60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7590</wp:posOffset>
                </wp:positionH>
                <wp:positionV relativeFrom="paragraph">
                  <wp:posOffset>8773160</wp:posOffset>
                </wp:positionV>
                <wp:extent cx="4572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690.8pt" to="317.65pt,69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1990</wp:posOffset>
                </wp:positionH>
                <wp:positionV relativeFrom="paragraph">
                  <wp:posOffset>76708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60.4pt" to="398.65pt,6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0390</wp:posOffset>
                </wp:positionH>
                <wp:positionV relativeFrom="paragraph">
                  <wp:posOffset>225298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77.4pt" to="281.65pt,1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0390</wp:posOffset>
                </wp:positionH>
                <wp:positionV relativeFrom="paragraph">
                  <wp:posOffset>408178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321.4pt" to="281.65pt,3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4690</wp:posOffset>
                </wp:positionH>
                <wp:positionV relativeFrom="paragraph">
                  <wp:posOffset>613918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483.4pt" to="281.65pt,4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0390</wp:posOffset>
                </wp:positionH>
                <wp:positionV relativeFrom="paragraph">
                  <wp:posOffset>831088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654.4pt" to="281.65pt,6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sz w:val="18"/>
          <w:lang w:val="en-US" w:eastAsia="en-US"/>
        </w:rPr>
        <w:t>L</w:t>
      </w:r>
      <w:r>
        <w:rPr>
          <w:sz w:val="18"/>
        </w:rPr>
        <w:t xml:space="preserve">UIZ GUERRA PICCOLI e LEONARDO BISCH  PICCOLI   –    email: </w:t>
      </w:r>
      <w:hyperlink r:id="rId4">
        <w:r>
          <w:rPr>
            <w:rStyle w:val="InternetLink"/>
            <w:sz w:val="18"/>
          </w:rPr>
          <w:t>família@piccoli.ind.br</w:t>
        </w:r>
      </w:hyperlink>
      <w:r>
        <w:rPr>
          <w:sz w:val="18"/>
        </w:rPr>
        <w:t xml:space="preserve">   Atualizado em 11 JUNHO 20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030</wp:posOffset>
                </wp:positionH>
                <wp:positionV relativeFrom="paragraph">
                  <wp:posOffset>252095</wp:posOffset>
                </wp:positionV>
                <wp:extent cx="3493770" cy="92011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FERINO FONTANARI PICCOLI   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OLDA MARIA ROSA PASQUETTI ( 01AGO1923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 17 JUN 1918  GARIBALDI - RS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14 NOV 1942  BENTO GONÇALVES - RS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 14 AGO 1992  BENTO GONÇALVES - RS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72.45pt;mso-wrap-distance-left:9.05pt;mso-wrap-distance-right:9.05pt;mso-wrap-distance-top:0pt;mso-wrap-distance-bottom:0pt;margin-top:19.85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EFERINO FONTANARI PICCOLI   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OLDA MARIA ROSA PASQUETTI ( 01AGO1923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 17 JUN 1918  GARIBALDI - RS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14 NOV 1942  BENTO GONÇALVES - RS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 14 AGO 1992  BENTO GONÇALVES - RS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1791335</wp:posOffset>
                </wp:positionV>
                <wp:extent cx="2579370" cy="84201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ATO PASQUETTI PICCOLI   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A LUCILA PUENTE DE SOU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05ABR1945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23 NOV 1943  ALEGRETE - R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18 ABR 1970  ALEGRETE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66.3pt;mso-wrap-distance-left:9.05pt;mso-wrap-distance-right:9.05pt;mso-wrap-distance-top:0pt;mso-wrap-distance-bottom:0pt;margin-top:141.0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NATO PASQUETTI PICCOLI   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RA LUCILA PUENTE DE SOU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05ABR1945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23 NOV 1943  ALEGRETE - R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18 ABR 1970  ALEGRETE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265</wp:posOffset>
                </wp:positionH>
                <wp:positionV relativeFrom="paragraph">
                  <wp:posOffset>5791835</wp:posOffset>
                </wp:positionV>
                <wp:extent cx="2579370" cy="8420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ONIO PASQUETTI  PICCOLI  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LMA  DE FREITAS FL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30JAN1952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06 AGO 1948  ALEGRETE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04 FEV 1977  PORTO ALEGRE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66.3pt;mso-wrap-distance-left:9.05pt;mso-wrap-distance-right:9.05pt;mso-wrap-distance-top:0pt;mso-wrap-distance-bottom:0pt;margin-top:456.0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TONIO PASQUETTI  PICCOLI  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LMA  DE FREITAS FLO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30JAN1952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06 AGO 1948  ALEGRETE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 04 FEV 1977  PORTO ALEGRE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3965</wp:posOffset>
                </wp:positionH>
                <wp:positionV relativeFrom="paragraph">
                  <wp:posOffset>414655</wp:posOffset>
                </wp:positionV>
                <wp:extent cx="1939290" cy="63881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GENIO MARIO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A (ANITA) FONTAN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0.3pt;mso-wrap-distance-left:9.05pt;mso-wrap-distance-right:9.05pt;mso-wrap-distance-top:0pt;mso-wrap-distance-bottom:0pt;margin-top:32.65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UGENIO MARIO PICCO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NA (ANITA) FONTAN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265</wp:posOffset>
                </wp:positionH>
                <wp:positionV relativeFrom="paragraph">
                  <wp:posOffset>3620135</wp:posOffset>
                </wp:positionV>
                <wp:extent cx="2579370" cy="9334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IZA PASQUETTI PICCOLI   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BERTO FIATEKOSKI DA SIL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26MAI1946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 12 OUT 1945  ALEGRETE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 26 JUL 1969   ALEGRETE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73.5pt;mso-wrap-distance-left:9.05pt;mso-wrap-distance-right:9.05pt;mso-wrap-distance-top:0pt;mso-wrap-distance-bottom:0pt;margin-top:285.0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IZA PASQUETTI PICCOLI   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BERTO FIATEKOSKI DA SIL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26MAI1946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 12 OUT 1945  ALEGRETE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 26 JUL 1969   ALEGRETE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265</wp:posOffset>
                </wp:positionH>
                <wp:positionV relativeFrom="paragraph">
                  <wp:posOffset>7849235</wp:posOffset>
                </wp:positionV>
                <wp:extent cx="2533650" cy="9334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GIO PASQUETTI PICCOLI   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LAINE CONCEIÇÃO FRANKLIN DA CRUZ ( 08DEZ1954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30 JUL 1953  ALEGRETE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11 DEZ 1976  RIO GRANDE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618.0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GIO PASQUETTI PICCOLI   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ELAINE CONCEIÇÃO FRANKLIN DA CRUZ ( 08DEZ1954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30 JUL 1953  ALEGRETE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11 DEZ 1976  RIO GRANDE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5265</wp:posOffset>
                </wp:positionH>
                <wp:positionV relativeFrom="paragraph">
                  <wp:posOffset>1334135</wp:posOffset>
                </wp:positionV>
                <wp:extent cx="2579370" cy="84201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NICIUS DE SOUZA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07 ABR 1972  PORTO ALEGRE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66.3pt;mso-wrap-distance-left:9.05pt;mso-wrap-distance-right:9.05pt;mso-wrap-distance-top:0pt;mso-wrap-distance-bottom:0pt;margin-top:105.0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NICIUS DE SOUZA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07 ABR 1972  PORTO ALEGRE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5265</wp:posOffset>
                </wp:positionH>
                <wp:positionV relativeFrom="paragraph">
                  <wp:posOffset>2248535</wp:posOffset>
                </wp:positionV>
                <wp:extent cx="2579370" cy="84201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DICE DE SOUZA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01 JUN 1975  PORTO ALEGRE - R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66.3pt;mso-wrap-distance-left:9.05pt;mso-wrap-distance-right:9.05pt;mso-wrap-distance-top:0pt;mso-wrap-distance-bottom:0pt;margin-top:177.0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NDICE DE SOUZA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01 JUN 1975  PORTO ALEGRE - R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5265</wp:posOffset>
                </wp:positionH>
                <wp:positionV relativeFrom="paragraph">
                  <wp:posOffset>3277235</wp:posOffset>
                </wp:positionV>
                <wp:extent cx="2945130" cy="82423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E LUIZ PICCOLI DA SILVA   &amp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RIANE  WERNECK  DE  JUNQUEIRA  BOTELH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  31JUL1972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08 MAR 1972  CURITIBA - PR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22 NOV 1997  CURITIBA - P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64.9pt;mso-wrap-distance-left:9.05pt;mso-wrap-distance-right:9.05pt;mso-wrap-distance-top:0pt;mso-wrap-distance-bottom:0pt;margin-top:258.0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DRE LUIZ PICCOLI DA SILVA   &amp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ARIANE  WERNECK  DE  JUNQUEIRA  BOTELH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  31JUL1972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08 MAR 1972  CURITIBA - PR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22 NOV 1997  CURITIBA - P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5265</wp:posOffset>
                </wp:positionH>
                <wp:positionV relativeFrom="paragraph">
                  <wp:posOffset>4305935</wp:posOffset>
                </wp:positionV>
                <wp:extent cx="2579370" cy="84201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BIANO PICCOLI DA SIL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03 AGO 1976  CURITIBA - PR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66.3pt;mso-wrap-distance-left:9.05pt;mso-wrap-distance-right:9.05pt;mso-wrap-distance-top:0pt;mso-wrap-distance-bottom:0pt;margin-top:339.0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BIANO PICCOLI DA SIL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03 AGO 1976  CURITIBA - PR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5265</wp:posOffset>
                </wp:positionH>
                <wp:positionV relativeFrom="paragraph">
                  <wp:posOffset>5334635</wp:posOffset>
                </wp:positionV>
                <wp:extent cx="2579370" cy="8420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UNO FLORES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07 SET 1979  PORTO ALEGRE - R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66.3pt;mso-wrap-distance-left:9.05pt;mso-wrap-distance-right:9.05pt;mso-wrap-distance-top:0pt;mso-wrap-distance-bottom:0pt;margin-top:420.0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UNO FLORES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07 SET 1979  PORTO ALEGRE - R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5265</wp:posOffset>
                </wp:positionH>
                <wp:positionV relativeFrom="paragraph">
                  <wp:posOffset>6249035</wp:posOffset>
                </wp:positionV>
                <wp:extent cx="2579370" cy="8420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TINA FLORES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25 JUN 1987  PORTO ALEGRE - R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66.3pt;mso-wrap-distance-left:9.05pt;mso-wrap-distance-right:9.05pt;mso-wrap-distance-top:0pt;mso-wrap-distance-bottom:0pt;margin-top:492.0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TINA FLORES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25 JUN 1987  PORTO ALEGRE - R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5265</wp:posOffset>
                </wp:positionH>
                <wp:positionV relativeFrom="paragraph">
                  <wp:posOffset>7392035</wp:posOffset>
                </wp:positionV>
                <wp:extent cx="2579370" cy="84201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CENZO DA CRUZ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22 JAN 1978  PORTO ALEGRE - R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66.3pt;mso-wrap-distance-left:9.05pt;mso-wrap-distance-right:9.05pt;mso-wrap-distance-top:0pt;mso-wrap-distance-bottom:0pt;margin-top:582.0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CENZO DA CRUZ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22 JAN 1978  PORTO ALEGRE - R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5265</wp:posOffset>
                </wp:positionH>
                <wp:positionV relativeFrom="paragraph">
                  <wp:posOffset>8306435</wp:posOffset>
                </wp:positionV>
                <wp:extent cx="2579370" cy="84201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RENZO DA CRUZ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04 FEV 1981  PORTO ALEGRE - R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66.3pt;mso-wrap-distance-left:9.05pt;mso-wrap-distance-right:9.05pt;mso-wrap-distance-top:0pt;mso-wrap-distance-bottom:0pt;margin-top:654.0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RENZO DA CRUZ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04 FEV 1981  PORTO ALEGRE - R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335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.br/familia" TargetMode="External"/><Relationship Id="rId4" Type="http://schemas.openxmlformats.org/officeDocument/2006/relationships/hyperlink" Target="mailto:fam&#237;lia@piccoli.ind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8:28:00Z</dcterms:created>
  <dc:creator>LUIS</dc:creator>
  <dc:description/>
  <dc:language>en-US</dc:language>
  <cp:lastModifiedBy>USUARIO</cp:lastModifiedBy>
  <cp:lastPrinted>2002-06-12T17:43:00Z</cp:lastPrinted>
  <dcterms:modified xsi:type="dcterms:W3CDTF">2002-09-17T14:12:00Z</dcterms:modified>
  <cp:revision>9</cp:revision>
  <dc:subject/>
  <dc:title>F A M I L I A   HIGINO ONESIMO FONTANARI P I C C O L I</dc:title>
</cp:coreProperties>
</file>