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EUGENIO MARIO  ROSSATO 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/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718820</wp:posOffset>
                </wp:positionV>
                <wp:extent cx="520065" cy="7620"/>
                <wp:effectExtent l="0" t="3175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6.6pt" to="403.55pt,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71882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6.6pt" to="79.6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38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564134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44.2pt" to="40.45pt,4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8694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47.2pt" to="326.65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30124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37.2pt" to="32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42697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36.2pt" to="326.65pt,3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7590</wp:posOffset>
                </wp:positionH>
                <wp:positionV relativeFrom="paragraph">
                  <wp:posOffset>67843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34.2pt" to="326.65pt,5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43840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45.2pt" to="38.65pt,3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726440</wp:posOffset>
                </wp:positionV>
                <wp:extent cx="0" cy="7315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7.2pt" to="11.7pt,6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792734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24.2pt" to="326.65pt,6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80416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33.2pt" to="38.65pt,6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67843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34.2pt" to="38.65pt,5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38.65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L</w:t>
      </w:r>
      <w:r>
        <w:rPr/>
        <w:t xml:space="preserve">UIZ  PICCOLI e LEONARDO BISCH  PICCOLI  -  email: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 Atualizado em 11 JUNHO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613785" cy="8267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GENIO MARIO PICCOLI &amp;  (ANNA) ANITA FONTANARI (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22 ABR 1881 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19 DEZ 1901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15 DEZ 1929 – CACHOEIRA DO SUL- RS  ( 48A 7M  22D)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65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GENIO MARIO PICCOLI &amp;  (ANNA) ANITA FONTANARI (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22 ABR 1881 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19 DEZ 1901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15 DEZ 1929 – CACHOEIRA DO SUL- RS  ( 48A 7M  22D)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440815</wp:posOffset>
                </wp:positionV>
                <wp:extent cx="3105150" cy="8420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ARIO LUIZ FONTANARI PICCOLI &amp; ROSALIA ADELAIDE BENEDETTI (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7 FEV 1902 – BENTO GONCALVES 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-  CARLOS BARBOSA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9 MAI 1939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3pt;mso-wrap-distance-left:9.05pt;mso-wrap-distance-right:9.05pt;mso-wrap-distance-top:0pt;mso-wrap-distance-bottom:0pt;margin-top:113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LARIO LUIZ FONTANARI PICCOLI &amp; ROSALIA ADELAIDE BENEDETTI (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7 FEV 1902 – BENTO GONCALVES 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-  CARLOS BARBOSA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9 MAI 1939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660015</wp:posOffset>
                </wp:positionV>
                <wp:extent cx="31051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RINDA FONTANARI PICCOLI  &amp; FORTUNATO FRANCISCO ZANOTTO (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MAR 1903 – BENTO GONCALVES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- CARLOS BARBOSA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8 FEV 1995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209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RINDA FONTANARI PICCOLI  &amp; FORTUNATO FRANCISCO ZANOTTO (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MAR 1903 – BENTO GONCALVES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- CARLOS BARBOSA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8 FEV 1995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3917315</wp:posOffset>
                </wp:positionV>
                <wp:extent cx="310515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INO FONTANARI PICCOLI &amp;  ADELINA ARNOLDO GUERRA ( 08 MAI 1910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0 ABR 1909 – 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31 MAI 1933 – CARLOS BABOSA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24 SET 1968 - ALEGRETE -R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308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INO FONTANARI PICCOLI &amp;  ADELINA ARNOLDO GUERRA ( 08 MAI 1910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0 ABR 1909 – 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31 MAI 1933 – CARLOS BABOSA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24 SET 1968 - ALEGRETE -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6317615</wp:posOffset>
                </wp:positionV>
                <wp:extent cx="3105150" cy="933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ORINA  FONTANARI PICCOLI &amp;  ANARCISIO COMPARSI (                    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 19 JUN 1913 – BENTO GONCALVES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- CARLOS BARBOSA 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0 MAR 1977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497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ORINA  FONTANARI PICCOLI &amp;  ANARCISIO COMPARSI (                    )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 19 JUN 1913 – BENTO GONCALVES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- CARLOS BARBOSA 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0 MAR 1977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2774315</wp:posOffset>
                </wp:positionV>
                <wp:extent cx="2533650" cy="590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1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4031615</wp:posOffset>
                </wp:positionV>
                <wp:extent cx="2533650" cy="590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IZ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17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IZ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7574915</wp:posOffset>
                </wp:positionV>
                <wp:extent cx="3105150" cy="933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FERINO FONTANARI PICCOLI &amp; ISOLDA MARIA ROSA PASQUETTI ( 01 AGO 1923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17 JUN 1918 - GARIBALDI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4 NOV 1942 – BENTO GONCALVES –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14 AGO 1992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596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FERINO FONTANARI PICCOLI &amp; ISOLDA MARIA ROSA PASQUETTI ( 01 AGO 1923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17 JUN 1918 - GARIBALDI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4 NOV 1942 – BENTO GONCALVES –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14 AGO 1992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1402715</wp:posOffset>
                </wp:positionV>
                <wp:extent cx="2533650" cy="1047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R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IZ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O JO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I 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0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RI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UR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IZ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O JO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LI 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L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6431915</wp:posOffset>
                </wp:positionV>
                <wp:extent cx="2419350" cy="590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R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UR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7574915</wp:posOffset>
                </wp:positionV>
                <wp:extent cx="2305050" cy="819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NA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UI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RG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59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NAT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UIZ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NTONI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ERGI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</wp:posOffset>
                </wp:positionH>
                <wp:positionV relativeFrom="paragraph">
                  <wp:posOffset>5288915</wp:posOffset>
                </wp:positionV>
                <wp:extent cx="310515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ENA FIORENTINA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1911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05 JUL 1914 – BENTO GONÇALVES – RS  (3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416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SENA FIORENTINA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1911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05 JUL 1914 – BENTO GONÇALVES – RS  (3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01:00Z</dcterms:created>
  <dc:creator>LUIS</dc:creator>
  <dc:description/>
  <dc:language>en-US</dc:language>
  <cp:lastModifiedBy>USUARIO</cp:lastModifiedBy>
  <cp:lastPrinted>2002-06-12T17:44:00Z</cp:lastPrinted>
  <dcterms:modified xsi:type="dcterms:W3CDTF">2002-09-17T13:46:00Z</dcterms:modified>
  <cp:revision>6</cp:revision>
  <dc:subject/>
  <dc:title>F A M I L I A   HIGINO ONESIMO FONTANARI P I C C O L I</dc:title>
</cp:coreProperties>
</file>