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F A M I L I A   HILARIO LUIZ FRANCISCO FONTANARI  PICCOLI  </w:t>
      </w: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ou </w:t>
      </w:r>
      <w:hyperlink r:id="rId3">
        <w:r>
          <w:rPr>
            <w:rStyle w:val="InternetLink"/>
            <w:sz w:val="36"/>
          </w:rPr>
          <w:t>www.piccoli.ind.br/familia</w:t>
        </w:r>
      </w:hyperlink>
      <w:r>
        <w:rPr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5640</wp:posOffset>
                </wp:positionH>
                <wp:positionV relativeFrom="paragraph">
                  <wp:posOffset>718820</wp:posOffset>
                </wp:positionV>
                <wp:extent cx="577215" cy="7620"/>
                <wp:effectExtent l="0" t="37465" r="63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7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56.6pt" to="398.6pt,5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718820</wp:posOffset>
                </wp:positionV>
                <wp:extent cx="1091565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1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56.6pt" to="79.6pt,5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726440</wp:posOffset>
                </wp:positionV>
                <wp:extent cx="0" cy="7543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57.2pt" to="-6.3pt,6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1640840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29.2pt" to="22.45pt,1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2669540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10.2pt" to="22.45pt,2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</wp:posOffset>
                </wp:positionH>
                <wp:positionV relativeFrom="paragraph">
                  <wp:posOffset>3926840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309.2pt" to="22.45pt,3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</wp:posOffset>
                </wp:positionH>
                <wp:positionV relativeFrom="paragraph">
                  <wp:posOffset>5641340</wp:posOffset>
                </wp:positionV>
                <wp:extent cx="3657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444.2pt" to="22.45pt,4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</wp:posOffset>
                </wp:positionH>
                <wp:positionV relativeFrom="paragraph">
                  <wp:posOffset>7241540</wp:posOffset>
                </wp:positionV>
                <wp:extent cx="3657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570.2pt" to="22.45pt,5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</wp:posOffset>
                </wp:positionH>
                <wp:positionV relativeFrom="paragraph">
                  <wp:posOffset>8270240</wp:posOffset>
                </wp:positionV>
                <wp:extent cx="3657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51.2pt" to="22.45pt,6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3290</wp:posOffset>
                </wp:positionH>
                <wp:positionV relativeFrom="paragraph">
                  <wp:posOffset>4841240</wp:posOffset>
                </wp:positionV>
                <wp:extent cx="0" cy="1143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381.2pt" to="272.7pt,4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3290</wp:posOffset>
                </wp:positionH>
                <wp:positionV relativeFrom="paragraph">
                  <wp:posOffset>4841240</wp:posOffset>
                </wp:positionV>
                <wp:extent cx="4572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381.2pt" to="308.65pt,3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3290</wp:posOffset>
                </wp:positionH>
                <wp:positionV relativeFrom="paragraph">
                  <wp:posOffset>5984240</wp:posOffset>
                </wp:positionV>
                <wp:extent cx="4572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471.2pt" to="308.65pt,4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6090</wp:posOffset>
                </wp:positionH>
                <wp:positionV relativeFrom="paragraph">
                  <wp:posOffset>2669540</wp:posOffset>
                </wp:positionV>
                <wp:extent cx="9144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210.2pt" to="308.65pt,2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6090</wp:posOffset>
                </wp:positionH>
                <wp:positionV relativeFrom="paragraph">
                  <wp:posOffset>3926840</wp:posOffset>
                </wp:positionV>
                <wp:extent cx="9144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309.2pt" to="308.65pt,3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6090</wp:posOffset>
                </wp:positionH>
                <wp:positionV relativeFrom="paragraph">
                  <wp:posOffset>7241540</wp:posOffset>
                </wp:positionV>
                <wp:extent cx="9144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570.2pt" to="308.65pt,5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6090</wp:posOffset>
                </wp:positionH>
                <wp:positionV relativeFrom="paragraph">
                  <wp:posOffset>8270240</wp:posOffset>
                </wp:positionV>
                <wp:extent cx="9144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651.2pt" to="308.65pt,6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6090</wp:posOffset>
                </wp:positionH>
                <wp:positionV relativeFrom="paragraph">
                  <wp:posOffset>564134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444.2pt" to="272.65pt,4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 xml:space="preserve">UIZ GUERRA PICCOLI e LEONARDO BISCH PICCOLI  –    email: </w:t>
      </w:r>
      <w:hyperlink r:id="rId4">
        <w:r>
          <w:rPr>
            <w:rStyle w:val="InternetLink"/>
          </w:rPr>
          <w:t>família@piccoli.ind.br</w:t>
        </w:r>
      </w:hyperlink>
      <w:r>
        <w:rPr/>
        <w:t xml:space="preserve">   Atualizado 11 junho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030</wp:posOffset>
                </wp:positionH>
                <wp:positionV relativeFrom="paragraph">
                  <wp:posOffset>252095</wp:posOffset>
                </wp:positionV>
                <wp:extent cx="3493770" cy="9201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LARIO FONTANARI PICCOLI &amp;  ROSALIA ADELAIDE  BENEDETTI  (  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27 FEV 1902 – BENTO GONÇALVES - RS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1923 / 1925    -  CARLOS BARBOSA - RS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 29 MAI 1939 – PORTO ALEGRE - RS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72.45pt;mso-wrap-distance-left:9.05pt;mso-wrap-distance-right:9.05pt;mso-wrap-distance-top:0pt;mso-wrap-distance-bottom:0pt;margin-top:19.85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LARIO FONTANARI PICCOLI &amp;  ROSALIA ADELAIDE  BENEDETTI  (  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27 FEV 1902 – BENTO GONÇALVES - RS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1923 / 1925    -  CARLOS BARBOSA - RS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 29 MAI 1939 – PORTO ALEGRE - RS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1402715</wp:posOffset>
                </wp:positionV>
                <wp:extent cx="2762250" cy="5524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AURINDA  BENEDETTI  PICCOL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*  10 JAN 1926 – TAQUARA - R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3.5pt;mso-wrap-distance-left:9.05pt;mso-wrap-distance-right:9.05pt;mso-wrap-distance-top:0pt;mso-wrap-distance-bottom:0pt;margin-top:110.4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LAURINDA  BENEDETTI  PICCOLI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*  10 JAN 1926 – TAQUARA - RS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7917815</wp:posOffset>
                </wp:positionV>
                <wp:extent cx="2762250" cy="8191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ILARIO  BENEDETTI  PICCOLI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 CELINA DA SILVA ROSADO (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02 JUL 1939 - ALEGRETE -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28 JUN 1966 – ALEGRETE - R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623.4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ILARIO  BENEDETTI  PICCOLI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A CELINA DA SILVA ROSADO (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02 JUL 1939 - ALEGRETE -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28 JUN 1966 – ALEGRETE - R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3965</wp:posOffset>
                </wp:positionH>
                <wp:positionV relativeFrom="paragraph">
                  <wp:posOffset>374015</wp:posOffset>
                </wp:positionV>
                <wp:extent cx="1939290" cy="5981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UGENIO MARIO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NNA) ANITA FONTA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47.1pt;mso-wrap-distance-left:9.05pt;mso-wrap-distance-right:9.05pt;mso-wrap-distance-top:0pt;mso-wrap-distance-bottom:0pt;margin-top:29.45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UGENIO MARIO PICCO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NNA) ANITA FONTAN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5288915</wp:posOffset>
                </wp:positionV>
                <wp:extent cx="2762250" cy="8191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O JOÃO  BENEDETTI  PICCOLI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 22 AGO 1934 – ALEGRETE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416.4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O JOÃO  BENEDETTI  PICCOLI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 22 AGO 1934 – ALEGRETE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6774815</wp:posOffset>
                </wp:positionV>
                <wp:extent cx="2762250" cy="8191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LI TEREZINHA BENEDETTI PICCOLI &amp; OCLIDES MONTANARI (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15 MAR 1937 – ALEGRET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19 JUL 1958 – ALEGRETE -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533.4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ELI TEREZINHA BENEDETTI PICCOLI &amp; OCLIDES MONTANARI (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15 MAR 1937 – ALEGRET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19 JUL 1958 – ALEGRETE -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</wp:posOffset>
                </wp:positionH>
                <wp:positionV relativeFrom="paragraph">
                  <wp:posOffset>2202815</wp:posOffset>
                </wp:positionV>
                <wp:extent cx="2762250" cy="9334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URDES BENEDETTI PICCOLI &amp; ALVARO PACHECO DA SILVEIRA (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18 FEV 1929 – ALEGRETE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19 SET 1942 – ALEGRETE -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173.4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URDES BENEDETTI PICCOLI &amp; ALVARO PACHECO DA SILVEIRA (                     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18 FEV 1929 – ALEGRETE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19 SET 1942 – ALEGRETE -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</wp:posOffset>
                </wp:positionH>
                <wp:positionV relativeFrom="paragraph">
                  <wp:posOffset>3460115</wp:posOffset>
                </wp:positionV>
                <wp:extent cx="2762250" cy="9334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ZENA BENEDETTI PICCOLI &amp; RUY BARROS BALSEMÃO (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19 SET  1932  - ALEGRETE -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05 FEV 1953 - ALEGRETE -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19 ABR 1976 - ALEGRETE -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272.4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IZENA BENEDETTI PICCOLI &amp; RUY BARROS BALSEMÃO (                    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19 SET  1932  - ALEGRETE -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05 FEV 1953 - ALEGRETE -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19 ABR 1976 - ALEGRETE -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0965</wp:posOffset>
                </wp:positionH>
                <wp:positionV relativeFrom="paragraph">
                  <wp:posOffset>4603115</wp:posOffset>
                </wp:positionV>
                <wp:extent cx="2762250" cy="5905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&amp; ELOÁ GONÇALVES OLIVEIRA (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22 DEZ 1957  - ALEGRETE –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NE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362.45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&amp; ELOÁ GONÇALVES OLIVEIRA (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22 DEZ 1957  - ALEGRETE –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NE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0965</wp:posOffset>
                </wp:positionH>
                <wp:positionV relativeFrom="paragraph">
                  <wp:posOffset>5403215</wp:posOffset>
                </wp:positionV>
                <wp:extent cx="2762250" cy="10477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 &amp; DORALICE MARTINS  (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  27 SET 1957 – ALEGRETE - R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JULIO CES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HUMBER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GILBER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RICARDO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425.45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 &amp; DORALICE MARTINS  (                    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  27 SET 1957 – ALEGRETE - R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JULIO CES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HUMBER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GILBER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RICARDO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0965</wp:posOffset>
                </wp:positionH>
                <wp:positionV relativeFrom="paragraph">
                  <wp:posOffset>7917815</wp:posOffset>
                </wp:positionV>
                <wp:extent cx="2762250" cy="8191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IZ ARLIN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UD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623.45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IZ ARLIN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UD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E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I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0965</wp:posOffset>
                </wp:positionH>
                <wp:positionV relativeFrom="paragraph">
                  <wp:posOffset>6889115</wp:posOffset>
                </wp:positionV>
                <wp:extent cx="2762250" cy="5905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ANGE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542.45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SANGE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0965</wp:posOffset>
                </wp:positionH>
                <wp:positionV relativeFrom="paragraph">
                  <wp:posOffset>1974215</wp:posOffset>
                </wp:positionV>
                <wp:extent cx="2762250" cy="12763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ÃO HIL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I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M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EZIN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SAL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L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E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0.5pt;mso-wrap-distance-left:9.05pt;mso-wrap-distance-right:9.05pt;mso-wrap-distance-top:0pt;mso-wrap-distance-bottom:0pt;margin-top:155.45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ÃO HIL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I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LM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EZIN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SAL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L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0965</wp:posOffset>
                </wp:positionH>
                <wp:positionV relativeFrom="paragraph">
                  <wp:posOffset>3574415</wp:posOffset>
                </wp:positionV>
                <wp:extent cx="2762250" cy="7048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IZ CARL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A REG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281.45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IZ CARL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A REG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hyperlink" Target="mailto:fam&#237;lia@piccoli.ind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4:31:00Z</dcterms:created>
  <dc:creator>LUIS</dc:creator>
  <dc:description/>
  <dc:language>en-US</dc:language>
  <cp:lastModifiedBy>USUARIO</cp:lastModifiedBy>
  <cp:lastPrinted>2002-06-12T17:51:00Z</cp:lastPrinted>
  <dcterms:modified xsi:type="dcterms:W3CDTF">2002-09-17T13:50:00Z</dcterms:modified>
  <cp:revision>6</cp:revision>
  <dc:subject/>
  <dc:title>F A M I L I A   HIGINO ONESIMO FONTANARI P I C C O L I</dc:title>
</cp:coreProperties>
</file>