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ODORICO GRASSELLI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4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46126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63.2pt" to="38.65pt,3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1297940</wp:posOffset>
                </wp:positionV>
                <wp:extent cx="0" cy="6858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02.2pt" to="11.7pt,6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461264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363.2pt" to="285.25pt,3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2326640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83.2pt" to="290.7pt,5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955</wp:posOffset>
                </wp:positionH>
                <wp:positionV relativeFrom="paragraph">
                  <wp:posOffset>4175760</wp:posOffset>
                </wp:positionV>
                <wp:extent cx="0" cy="2011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328.8pt" to="331.65pt,4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463296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364.8pt" to="360.4pt,3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1955</wp:posOffset>
                </wp:positionH>
                <wp:positionV relativeFrom="paragraph">
                  <wp:posOffset>527304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415.2pt" to="360.4pt,4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1955</wp:posOffset>
                </wp:positionH>
                <wp:positionV relativeFrom="paragraph">
                  <wp:posOffset>618744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487.2pt" to="360.4pt,4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1955</wp:posOffset>
                </wp:positionH>
                <wp:positionV relativeFrom="paragraph">
                  <wp:posOffset>26212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06.4pt" to="331.65pt,2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955</wp:posOffset>
                </wp:positionH>
                <wp:positionV relativeFrom="paragraph">
                  <wp:posOffset>307848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42.4pt" to="360.4pt,2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81559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42.2pt" to="38.65pt,6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4690</wp:posOffset>
                </wp:positionH>
                <wp:positionV relativeFrom="paragraph">
                  <wp:posOffset>84074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66.2pt" to="317.65pt,6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890</wp:posOffset>
                </wp:positionH>
                <wp:positionV relativeFrom="paragraph">
                  <wp:posOffset>23266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83.2pt" to="317.6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38125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00.2pt" to="317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1890</wp:posOffset>
                </wp:positionH>
                <wp:positionV relativeFrom="paragraph">
                  <wp:posOffset>701294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52.2pt" to="317.65pt,5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UERRA PICCOLI e LEONARDO BISCH PICCOLI -  email:  </w:t>
      </w:r>
      <w:hyperlink r:id="rId4">
        <w:r>
          <w:rPr>
            <w:rStyle w:val="InternetLink"/>
          </w:rPr>
          <w:t>familia@piccoli.ind.br</w:t>
        </w:r>
      </w:hyperlink>
      <w:r>
        <w:rPr/>
        <w:t xml:space="preserve">    Atualizado em 07 de dezembro de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602615</wp:posOffset>
                </wp:positionV>
                <wp:extent cx="2419350" cy="5981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PEDRO MARCOS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EDESVINDA GRASS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7.1pt;mso-wrap-distance-left:9.05pt;mso-wrap-distance-right:9.05pt;mso-wrap-distance-top:0pt;mso-wrap-distance-bottom:0pt;margin-top:47.4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PEDRO MARCOS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EDESVINDA GRASS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88315</wp:posOffset>
                </wp:positionV>
                <wp:extent cx="3270885" cy="8420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ORICO GRASSELLI PICCOLI &amp; ROSA BISCARRO ( 04JUL1911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02 JUN 1907– BENTO GONCS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6 MAI 1930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02 ABR 1998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66.3pt;mso-wrap-distance-left:9.05pt;mso-wrap-distance-right:9.05pt;mso-wrap-distance-top:0pt;mso-wrap-distance-bottom:0pt;margin-top:38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ORICO GRASSELLI PICCOLI &amp; ROSA BISCARRO ( 04JUL1911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02 JUN 1907– BENTO GONCS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6 MAI 1930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02 ABR 1998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4145915</wp:posOffset>
                </wp:positionV>
                <wp:extent cx="2876550" cy="8191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DEMIRO ANTONIO BISCARRO PICCOLI &amp; FAUSTA RACHELLE ( 06MAI1936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*  22 AGO 1931 – BENTO GONÇALVES -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 24 SET 1955 – BENTO GONÇALVES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326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DEMIRO ANTONIO BISCARRO PICCOLI &amp; FAUSTA RACHELLE ( 06MAI1936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*  22 AGO 1931 – BENTO GONÇALVES -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 24 SET 1955 – BENTO GONÇALVES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7803515</wp:posOffset>
                </wp:positionV>
                <wp:extent cx="2876550" cy="6591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OS EUCLIDES BISCARR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1 SET 1933 – BENTO GONÇALVES - RS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1.9pt;mso-wrap-distance-left:9.05pt;mso-wrap-distance-right:9.05pt;mso-wrap-distance-top:0pt;mso-wrap-distance-bottom:0pt;margin-top:614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OS EUCLIDES BISCARR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1 SET 1933 – BENTO GONÇALVES - RS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0</wp:posOffset>
                </wp:positionH>
                <wp:positionV relativeFrom="paragraph">
                  <wp:posOffset>1880235</wp:posOffset>
                </wp:positionV>
                <wp:extent cx="3036570" cy="7531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STELAMARIS RACHELLE PICCOLI &amp; SERGIO CHAVES JOHANN ( 05SET1953 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01 AGO 1957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4 DEZ 1982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9.3pt;mso-wrap-distance-left:9.05pt;mso-wrap-distance-right:9.05pt;mso-wrap-distance-top:0pt;mso-wrap-distance-bottom:0pt;margin-top:148.0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STELAMARIS RACHELLE PICCOLI &amp; SERGIO CHAVES JOHANN ( 05SET1953 )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01 AGO 1957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4 DEZ 1982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6726555</wp:posOffset>
                </wp:positionV>
                <wp:extent cx="3036570" cy="6591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UL ANTONIO RACHELLE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3 JUN 1967 – BENTO GONÇ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21 MAI 1993 – SÃO LOURENÇO DO OESTE - SC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1.9pt;mso-wrap-distance-left:9.05pt;mso-wrap-distance-right:9.05pt;mso-wrap-distance-top:0pt;mso-wrap-distance-bottom:0pt;margin-top:529.6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UL ANTONIO RACHELLE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3 JUN 1967 – BENTO GONÇ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21 MAI 1993 – SÃO LOURENÇO DO OESTE - SC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3434715</wp:posOffset>
                </wp:positionV>
                <wp:extent cx="3036570" cy="7505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NACELI RACHELLE PICCOLI &amp; CARLOS GILBERTO LANFREDI ( 24AGO195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ABR 1961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5 ABR 1986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9.1pt;mso-wrap-distance-left:9.05pt;mso-wrap-distance-right:9.05pt;mso-wrap-distance-top:0pt;mso-wrap-distance-bottom:0pt;margin-top:270.4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NACELI RACHELLE PICCOLI &amp; CARLOS GILBERTO LANFREDI ( 24AGO195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ABR 1961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5 ABR 1986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190</wp:posOffset>
                </wp:positionH>
                <wp:positionV relativeFrom="paragraph">
                  <wp:posOffset>2794635</wp:posOffset>
                </wp:positionV>
                <wp:extent cx="2396490" cy="476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NA PICCOLI JOH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1 JUL 1986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220.0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NA PICCOLI JOH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1 JUL 1986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190</wp:posOffset>
                </wp:positionH>
                <wp:positionV relativeFrom="paragraph">
                  <wp:posOffset>4349115</wp:posOffset>
                </wp:positionV>
                <wp:extent cx="239649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SCILA PICCOLI LANFR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0 SET 1987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342.4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SCILA PICCOLI LANFR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0 SET 1987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8190</wp:posOffset>
                </wp:positionH>
                <wp:positionV relativeFrom="paragraph">
                  <wp:posOffset>5080635</wp:posOffset>
                </wp:positionV>
                <wp:extent cx="239649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BRIELA PICCOLI LANFR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2 MAR 1991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400.0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BRIELA PICCOLI LANFR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2 MAR 1991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8190</wp:posOffset>
                </wp:positionH>
                <wp:positionV relativeFrom="paragraph">
                  <wp:posOffset>5903595</wp:posOffset>
                </wp:positionV>
                <wp:extent cx="239649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ELO PICCOLI LANFR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30 NOV 1994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464.8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ELO PICCOLI LANFR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30 NOV 1994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23:57:00Z</dcterms:created>
  <dc:creator>LUIS</dc:creator>
  <dc:description/>
  <dc:language>en-US</dc:language>
  <cp:lastModifiedBy>USUARIO</cp:lastModifiedBy>
  <cp:lastPrinted>2006-03-13T09:09:00Z</cp:lastPrinted>
  <dcterms:modified xsi:type="dcterms:W3CDTF">2002-09-19T02:02:00Z</dcterms:modified>
  <cp:revision>13</cp:revision>
  <dc:subject/>
  <dc:title>F A M I L I A   HIGINO ONESIMO FONTANARI P I C C O L I</dc:title>
</cp:coreProperties>
</file>