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LUIZ MARIO GRASSELL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4"/>
          <w:szCs w:val="24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640</wp:posOffset>
                </wp:positionH>
                <wp:positionV relativeFrom="paragraph">
                  <wp:posOffset>718820</wp:posOffset>
                </wp:positionV>
                <wp:extent cx="577215" cy="7620"/>
                <wp:effectExtent l="0" t="37465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56.6pt" to="398.6pt,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64.2pt" to="20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76987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06.2pt" to="20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755140</wp:posOffset>
                </wp:positionV>
                <wp:extent cx="0" cy="5943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8.2pt" to="-6.3pt,6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209804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65.2pt" to="281.7pt,3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33553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64.2pt" to="281.65pt,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40411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18.2pt" to="308.65pt,3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20980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65.2pt" to="308.65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9550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5.2pt" to="173.7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17551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8.2pt" to="38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5984240</wp:posOffset>
                </wp:positionV>
                <wp:extent cx="0" cy="2628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71.2pt" to="281.7pt,6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76987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06.2pt" to="281.65pt,6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59842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71.2pt" to="308.6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86131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78.2pt" to="308.65pt,6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690</wp:posOffset>
                </wp:positionH>
                <wp:positionV relativeFrom="paragraph">
                  <wp:posOffset>244094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92.2pt" to="344.7pt,2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278384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19.2pt" to="380.6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335534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64.2pt" to="380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690</wp:posOffset>
                </wp:positionH>
                <wp:positionV relativeFrom="paragraph">
                  <wp:posOffset>632714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98.2pt" to="344.7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690</wp:posOffset>
                </wp:positionH>
                <wp:positionV relativeFrom="paragraph">
                  <wp:posOffset>66700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25.2pt" to="371.65pt,5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72415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70.2pt" to="371.65pt,5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7690</wp:posOffset>
                </wp:positionH>
                <wp:positionV relativeFrom="paragraph">
                  <wp:posOffset>781304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15.2pt" to="371.65pt,6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7690</wp:posOffset>
                </wp:positionH>
                <wp:positionV relativeFrom="paragraph">
                  <wp:posOffset>438404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45.2pt" to="344.7pt,4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7690</wp:posOffset>
                </wp:positionH>
                <wp:positionV relativeFrom="paragraph">
                  <wp:posOffset>4726940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72.2pt" to="380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7690</wp:posOffset>
                </wp:positionH>
                <wp:positionV relativeFrom="paragraph">
                  <wp:posOffset>529844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17.2pt" to="380.65pt,4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. PICCOLI e LEONARDO B. PICCOLI – (51) 32 49 7714  email:  </w:t>
      </w:r>
      <w:hyperlink r:id="rId4">
        <w:r>
          <w:rPr>
            <w:rStyle w:val="InternetLink"/>
          </w:rPr>
          <w:t>familia@piccoli.ind.br</w:t>
        </w:r>
      </w:hyperlink>
      <w:r>
        <w:rPr/>
        <w:t xml:space="preserve">    Atualizado em 07 de dezembro de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ICCOLI &amp;  FREDESVINDA GRASS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7 DEZ 1884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31 MAR 1906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11 NOV           – PORTO ALEGRE - RS   (75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ICCOLI &amp;  FREDESVINDA GRASS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7 DEZ 1884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31 MAR 1906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 11 NOV           – PORTO ALEGRE - RS   (75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288415</wp:posOffset>
                </wp:positionV>
                <wp:extent cx="2813685" cy="8420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MARIO GRASSELLI PICCOLI &amp; ALICE DIAS (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6 JUL 1917 – BENTO GONCS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24 JUL 1965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10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MARIO GRASSELLI PICCOLI &amp; ALICE DIAS (    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6 JUL 1917 – BENTO GONCS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24 JUL 1965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3002915</wp:posOffset>
                </wp:positionV>
                <wp:extent cx="2876550" cy="819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TEREZINHA DIAS PICCOLI &amp; ARMANDO PIRES MILANI (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19 ABR 1935 -                                               -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26 ABR 1972 -              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36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TEREZINHA DIAS PICCOLI &amp; ARMANDO PIRES MILANI (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19 ABR 1935 -                                               -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26 ABR 1972 -                                                                       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374015</wp:posOffset>
                </wp:positionV>
                <wp:extent cx="1939290" cy="5981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IGI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A RO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7.1pt;mso-wrap-distance-left:9.05pt;mso-wrap-distance-right:9.05pt;mso-wrap-distance-top:0pt;mso-wrap-distance-bottom:0pt;margin-top:29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UIGI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ELA RO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7232015</wp:posOffset>
                </wp:positionV>
                <wp:extent cx="2876550" cy="9334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R MARIA DIAS PICCOLI &amp; HENRI EMILIO STEIN (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8 NOV 1936 -                                          - RS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69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IR MARIA DIAS PICCOLI &amp; HENRI EMILIO STEIN (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8 NOV 1936 -                                          - RS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965</wp:posOffset>
                </wp:positionH>
                <wp:positionV relativeFrom="paragraph">
                  <wp:posOffset>1631315</wp:posOffset>
                </wp:positionV>
                <wp:extent cx="2647950" cy="8191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OSANE  PICCOLI MILANI &amp; EDUARDO ALLEN (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* 02 MAI 1958 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28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OSANE  PICCOLI MILANI &amp; EDUARDO ALLEN (                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* 02 MAI 1958 -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0965</wp:posOffset>
                </wp:positionH>
                <wp:positionV relativeFrom="paragraph">
                  <wp:posOffset>3688715</wp:posOffset>
                </wp:positionV>
                <wp:extent cx="3333750" cy="7048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ISTIANE PICCOLI MILANI  &amp; CHRISTOFER NOAKES  (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30 NOV 1959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290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ISTIANE PICCOLI MILANI  &amp; CHRISTOFER NOAKES  (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30 NOV 1959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5631815</wp:posOffset>
                </wp:positionV>
                <wp:extent cx="2762250" cy="7048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TIA PICCOLI STEIN &amp; JOSE GODINHO DE ABREU NOVAIS (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3 ABR 1957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443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NTIA PICCOLI STEIN &amp; JOSE GODINHO DE ABREU NOVAIS (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3 ABR 1957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965</wp:posOffset>
                </wp:positionH>
                <wp:positionV relativeFrom="paragraph">
                  <wp:posOffset>8260715</wp:posOffset>
                </wp:positionV>
                <wp:extent cx="2762250" cy="704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ISTINA PICCOLI STEIN &amp; HAROLD TODD (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6 OUT 1959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650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ISTINA PICCOLI STEIN &amp; HAROLD TODD (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6 OUT 1959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2545715</wp:posOffset>
                </wp:positionV>
                <wp:extent cx="230505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A MILANI 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3 AGO 1985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00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NA MILANI AL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3 AGO 1985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5365</wp:posOffset>
                </wp:positionH>
                <wp:positionV relativeFrom="paragraph">
                  <wp:posOffset>3117215</wp:posOffset>
                </wp:positionV>
                <wp:extent cx="2305050" cy="4762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O MILANI 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4 AGO 1990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45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ARDO MILANI AL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4 AGO 1990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065</wp:posOffset>
                </wp:positionH>
                <wp:positionV relativeFrom="paragraph">
                  <wp:posOffset>6431915</wp:posOffset>
                </wp:positionV>
                <wp:extent cx="2305050" cy="4762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LA STEIN DE ABREU NOV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1 NOV 1990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06.4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MILA STEIN DE ABREU NOV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1 NOV 199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065</wp:posOffset>
                </wp:positionH>
                <wp:positionV relativeFrom="paragraph">
                  <wp:posOffset>7003415</wp:posOffset>
                </wp:positionV>
                <wp:extent cx="2533650" cy="476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LINA STEIN DE ABREU NOV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9 ABR 1995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51.4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OLINA STEIN DE ABREU NOV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9 ABR 1995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065</wp:posOffset>
                </wp:positionH>
                <wp:positionV relativeFrom="paragraph">
                  <wp:posOffset>7574915</wp:posOffset>
                </wp:positionV>
                <wp:extent cx="2305050" cy="476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S STEIN  DE ABREU NOV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3 SET 1998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96.4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MAS STEIN  DE ABREU NOV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3 SET 1998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4488815</wp:posOffset>
                </wp:positionV>
                <wp:extent cx="2076450" cy="4762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A MILANI NOA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53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IELA MILANI NOAK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5365</wp:posOffset>
                </wp:positionH>
                <wp:positionV relativeFrom="paragraph">
                  <wp:posOffset>5060315</wp:posOffset>
                </wp:positionV>
                <wp:extent cx="2076450" cy="4762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NDA MILANI NOA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98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ANDA MILANI NOAK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6:00Z</dcterms:created>
  <dc:creator>LUIS</dc:creator>
  <dc:description/>
  <dc:language>en-US</dc:language>
  <cp:lastModifiedBy>LUIZ</cp:lastModifiedBy>
  <cp:lastPrinted>2001-12-13T09:55:00Z</cp:lastPrinted>
  <dcterms:modified xsi:type="dcterms:W3CDTF">2002-01-16T12:46:00Z</dcterms:modified>
  <cp:revision>2</cp:revision>
  <dc:subject/>
  <dc:title>F A M I L I A   HIGINO ONESIMO FONTANARI P I C C O L I</dc:title>
</cp:coreProperties>
</file>