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EUGENIO GRASSELLI  PICCOLI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</w:t>
      </w:r>
      <w:r>
        <w:rPr>
          <w:sz w:val="24"/>
          <w:szCs w:val="24"/>
        </w:rPr>
        <w:t>ou</w:t>
      </w:r>
      <w:r>
        <w:rPr>
          <w:sz w:val="36"/>
        </w:rPr>
        <w:t xml:space="preserve">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640</wp:posOffset>
                </wp:positionH>
                <wp:positionV relativeFrom="paragraph">
                  <wp:posOffset>718820</wp:posOffset>
                </wp:positionV>
                <wp:extent cx="577215" cy="7620"/>
                <wp:effectExtent l="0" t="37465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7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56.6pt" to="398.6pt,5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38125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00.2pt" to="38.65pt,3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2212340</wp:posOffset>
                </wp:positionV>
                <wp:extent cx="0" cy="5829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74.2pt" to="11.7pt,6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6190</wp:posOffset>
                </wp:positionH>
                <wp:positionV relativeFrom="paragraph">
                  <wp:posOffset>2440940</wp:posOffset>
                </wp:positionV>
                <wp:extent cx="0" cy="3086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92.2pt" to="299.7pt,4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8990</wp:posOffset>
                </wp:positionH>
                <wp:positionV relativeFrom="paragraph">
                  <wp:posOffset>3926840</wp:posOffset>
                </wp:positionV>
                <wp:extent cx="45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309.2pt" to="299.65pt,3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6190</wp:posOffset>
                </wp:positionH>
                <wp:positionV relativeFrom="paragraph">
                  <wp:posOffset>5527040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35.2pt" to="335.65pt,4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6190</wp:posOffset>
                </wp:positionH>
                <wp:positionV relativeFrom="paragraph">
                  <wp:posOffset>2440940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92.2pt" to="335.65pt,1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6190</wp:posOffset>
                </wp:positionH>
                <wp:positionV relativeFrom="paragraph">
                  <wp:posOffset>4498340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54.2pt" to="335.65pt,3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990</wp:posOffset>
                </wp:positionH>
                <wp:positionV relativeFrom="paragraph">
                  <wp:posOffset>95504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75.2pt" to="173.7pt,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6190</wp:posOffset>
                </wp:positionH>
                <wp:positionV relativeFrom="paragraph">
                  <wp:posOffset>3469640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73.2pt" to="335.65pt,2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804164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33.2pt" to="47.65pt,6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0690</wp:posOffset>
                </wp:positionH>
                <wp:positionV relativeFrom="paragraph">
                  <wp:posOffset>5869940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462.2pt" to="434.7pt,4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G. PICCOLI e LEONARDO B. PICCOLI – (51) 32 49 14 email: </w:t>
      </w:r>
      <w:hyperlink r:id="rId4">
        <w:r>
          <w:rPr>
            <w:rStyle w:val="InternetLink"/>
          </w:rPr>
          <w:t>família@piccoli.ind.br</w:t>
        </w:r>
      </w:hyperlink>
      <w:r>
        <w:rPr/>
        <w:t xml:space="preserve"> Atualizado em 12 de dezembro de 20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252095</wp:posOffset>
                </wp:positionV>
                <wp:extent cx="3493770" cy="7124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PICCOLI &amp;  FREDESVINDA GRASS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17 DEZ 1884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31 MAR 1906 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11 NOV           – PORTO ALEGRE - RS   (75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9.8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ONIO PICCOLI &amp;  FREDESVINDA GRASS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17 DEZ 1884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31 MAR 1906 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 11 NOV           – PORTO ALEGRE - RS   (75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 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402715</wp:posOffset>
                </wp:positionV>
                <wp:extent cx="2813685" cy="8420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GENIO GRASSELLI PICCOLI &amp; JOSEPHINA MACHADO (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0 FEV 1916 – BENTO GONCS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0 FEV 1938 – BENTO GONC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66.3pt;mso-wrap-distance-left:9.05pt;mso-wrap-distance-right:9.05pt;mso-wrap-distance-top:0pt;mso-wrap-distance-bottom:0pt;margin-top:110.4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GENIO GRASSELLI PICCOLI &amp; JOSEPHINA MACHADO (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0 FEV 1916 – BENTO GONCS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0 FEV 1938 – BENTO GONC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3345815</wp:posOffset>
                </wp:positionV>
                <wp:extent cx="2876550" cy="1047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ARLENE  FRANCISCA  MACHADO PICCOLI  &amp;  WALDOMIRO TURCHET (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0 DEZ  1938 – BENTO GONCALVES -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16 MAI 1962 – BENTO GONCALVES -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263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MARLENE  FRANCISCA  MACHADO PICCOLI  &amp;  WALDOMIRO TURCHET (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0 DEZ  1938 – BENTO GONCALVES -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16 MAI 1962 – BENTO GONCALVES -R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3965</wp:posOffset>
                </wp:positionH>
                <wp:positionV relativeFrom="paragraph">
                  <wp:posOffset>374015</wp:posOffset>
                </wp:positionV>
                <wp:extent cx="1939290" cy="5981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UIGI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ELA ROSS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7.1pt;mso-wrap-distance-left:9.05pt;mso-wrap-distance-right:9.05pt;mso-wrap-distance-top:0pt;mso-wrap-distance-bottom:0pt;margin-top:29.4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UIGI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GELA ROSS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865</wp:posOffset>
                </wp:positionH>
                <wp:positionV relativeFrom="paragraph">
                  <wp:posOffset>3117215</wp:posOffset>
                </wp:positionV>
                <wp:extent cx="2876550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IANO PICCOLI TURCHET &amp; MARIA DE FATIMA CAVANUS ( 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28 MAR 1964 – BENTO GONCALVES –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      FEV               BENTO GONC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245.4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CIANO PICCOLI TURCHET &amp; MARIA DE FATIMA CAVANUS ( 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28 MAR 1964 – BENTO GONCALVES –R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      FEV               BENTO GONC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865</wp:posOffset>
                </wp:positionH>
                <wp:positionV relativeFrom="paragraph">
                  <wp:posOffset>5060315</wp:posOffset>
                </wp:positionV>
                <wp:extent cx="2762250" cy="819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ISTIANE PICCOLI TURCHET &amp; CLAUDIO KOSTOWSKI (        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26 MAR 1972 – BENTO GONCALVES -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          - BENTO GONCALVES - R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98.4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RISTIANE PICCOLI TURCHET &amp; CLAUDIO KOSTOWSKI (        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26 MAR 1972 – BENTO GONCALVES -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          - BENTO GONCALVES - R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3865</wp:posOffset>
                </wp:positionH>
                <wp:positionV relativeFrom="paragraph">
                  <wp:posOffset>2202815</wp:posOffset>
                </wp:positionV>
                <wp:extent cx="2762250" cy="590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NIA MARIA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4 MAR 1963 – BENTO GONCALVES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4 MAR 1963 – BENTO GONC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173.4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ONIA MARIA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4 MAR 1963 – BENTO GONCALVES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14 MAR 1963 – BENTO GONC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3865</wp:posOffset>
                </wp:positionH>
                <wp:positionV relativeFrom="paragraph">
                  <wp:posOffset>4145915</wp:posOffset>
                </wp:positionV>
                <wp:extent cx="2647950" cy="704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NO PICCOLI TURCH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3 ABR 1975 – BENTO GONC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326.4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IANO PICCOLI TURCH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3 ABR 1975 – BENTO GONC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3865</wp:posOffset>
                </wp:positionH>
                <wp:positionV relativeFrom="paragraph">
                  <wp:posOffset>6317615</wp:posOffset>
                </wp:positionV>
                <wp:extent cx="2876550" cy="5905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A PICCOLI KOSLOWI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2 JUNHO 2000 – BENTO GONC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497.4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ZA PICCOLI KOSLOWI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2 JUNHO 2000 – BENTO GONC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265</wp:posOffset>
                </wp:positionH>
                <wp:positionV relativeFrom="paragraph">
                  <wp:posOffset>7574915</wp:posOffset>
                </wp:positionV>
                <wp:extent cx="2762250" cy="1047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IA DO CARMO MACHADO PICCOLI &amp;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596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IA DO CARMO MACHADO PICCOLI &amp;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&#237;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47:00Z</dcterms:created>
  <dc:creator>LUIS</dc:creator>
  <dc:description/>
  <dc:language>en-US</dc:language>
  <cp:lastModifiedBy>LUIZ</cp:lastModifiedBy>
  <cp:lastPrinted>2001-12-13T09:36:00Z</cp:lastPrinted>
  <dcterms:modified xsi:type="dcterms:W3CDTF">2002-01-16T12:47:00Z</dcterms:modified>
  <cp:revision>2</cp:revision>
  <dc:subject/>
  <dc:title>F A M I L I A   HIGINO ONESIMO FONTANARI P I C C O L I</dc:title>
</cp:coreProperties>
</file>