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p>
      <w:pPr>
        <w:pStyle w:val="Heading1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F A M I L I A   ARMINDO FRANCISCO GRASSELLI  PICCOLI  </w:t>
      </w:r>
      <w:hyperlink r:id="rId2">
        <w:r>
          <w:rPr>
            <w:rStyle w:val="InternetLink"/>
            <w:sz w:val="36"/>
          </w:rPr>
          <w:t>www.piccoli.mainpage.net</w:t>
        </w:r>
      </w:hyperlink>
      <w:r>
        <w:rPr/>
        <w:t xml:space="preserve"> </w:t>
      </w:r>
      <w:r>
        <w:rPr>
          <w:sz w:val="24"/>
          <w:szCs w:val="24"/>
        </w:rPr>
        <w:t>ou</w:t>
      </w:r>
      <w:r>
        <w:rPr/>
        <w:t xml:space="preserve"> </w:t>
      </w:r>
      <w:hyperlink r:id="rId3">
        <w:r>
          <w:rPr>
            <w:rStyle w:val="InternetLink"/>
            <w:sz w:val="36"/>
            <w:szCs w:val="36"/>
          </w:rPr>
          <w:t>www.piccoli.ind.br/familia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5640</wp:posOffset>
                </wp:positionH>
                <wp:positionV relativeFrom="paragraph">
                  <wp:posOffset>718820</wp:posOffset>
                </wp:positionV>
                <wp:extent cx="577215" cy="7620"/>
                <wp:effectExtent l="0" t="37465" r="63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7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56.6pt" to="398.6pt,5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335534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264.2pt" to="38.65pt,2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8990</wp:posOffset>
                </wp:positionH>
                <wp:positionV relativeFrom="paragraph">
                  <wp:posOffset>807085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635.5pt" to="326.65pt,6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</wp:posOffset>
                </wp:positionH>
                <wp:positionV relativeFrom="paragraph">
                  <wp:posOffset>518414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408.2pt" to="38.65pt,40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</wp:posOffset>
                </wp:positionH>
                <wp:positionV relativeFrom="paragraph">
                  <wp:posOffset>667004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525.2pt" to="38.65pt,5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</wp:posOffset>
                </wp:positionH>
                <wp:positionV relativeFrom="paragraph">
                  <wp:posOffset>1755140</wp:posOffset>
                </wp:positionV>
                <wp:extent cx="0" cy="6286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38.2pt" to="11.7pt,6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</wp:posOffset>
                </wp:positionH>
                <wp:positionV relativeFrom="paragraph">
                  <wp:posOffset>804164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633.2pt" to="38.65pt,6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6190</wp:posOffset>
                </wp:positionH>
                <wp:positionV relativeFrom="paragraph">
                  <wp:posOffset>6242050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491.5pt" to="299.7pt,5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3290</wp:posOffset>
                </wp:positionH>
                <wp:positionV relativeFrom="paragraph">
                  <wp:posOffset>669925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527.5pt" to="299.65pt,5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6190</wp:posOffset>
                </wp:positionH>
                <wp:positionV relativeFrom="paragraph">
                  <wp:posOffset>624205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491.5pt" to="326.65pt,49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6190</wp:posOffset>
                </wp:positionH>
                <wp:positionV relativeFrom="paragraph">
                  <wp:posOffset>704215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554.5pt" to="326.65pt,5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6190</wp:posOffset>
                </wp:positionH>
                <wp:positionV relativeFrom="paragraph">
                  <wp:posOffset>472694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372.2pt" to="299.7pt,4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8990</wp:posOffset>
                </wp:positionH>
                <wp:positionV relativeFrom="paragraph">
                  <wp:posOffset>5184140</wp:posOffset>
                </wp:positionV>
                <wp:extent cx="4572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408.2pt" to="299.65pt,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6190</wp:posOffset>
                </wp:positionH>
                <wp:positionV relativeFrom="paragraph">
                  <wp:posOffset>472694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372.2pt" to="326.65pt,3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6190</wp:posOffset>
                </wp:positionH>
                <wp:positionV relativeFrom="paragraph">
                  <wp:posOffset>552704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435.2pt" to="326.65pt,4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6190</wp:posOffset>
                </wp:positionH>
                <wp:positionV relativeFrom="paragraph">
                  <wp:posOffset>2098040</wp:posOffset>
                </wp:positionV>
                <wp:extent cx="0" cy="1600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65.2pt" to="299.7pt,29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8990</wp:posOffset>
                </wp:positionH>
                <wp:positionV relativeFrom="paragraph">
                  <wp:posOffset>3355340</wp:posOffset>
                </wp:positionV>
                <wp:extent cx="4572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264.2pt" to="299.65pt,2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6190</wp:posOffset>
                </wp:positionH>
                <wp:positionV relativeFrom="paragraph">
                  <wp:posOffset>369824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291.2pt" to="326.65pt,29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6190</wp:posOffset>
                </wp:positionH>
                <wp:positionV relativeFrom="paragraph">
                  <wp:posOffset>209804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65.2pt" to="326.65pt,1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06190</wp:posOffset>
                </wp:positionH>
                <wp:positionV relativeFrom="paragraph">
                  <wp:posOffset>289814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228.2pt" to="326.65pt,2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5990</wp:posOffset>
                </wp:positionH>
                <wp:positionV relativeFrom="paragraph">
                  <wp:posOffset>95504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75.2pt" to="173.7pt,1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</wp:posOffset>
                </wp:positionH>
                <wp:positionV relativeFrom="paragraph">
                  <wp:posOffset>175514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38.2pt" to="47.65pt,1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sz w:val="20"/>
          <w:lang w:val="en-US" w:eastAsia="en-US"/>
        </w:rPr>
        <w:t>L</w:t>
      </w:r>
      <w:r>
        <w:rPr>
          <w:sz w:val="20"/>
        </w:rPr>
        <w:t>UIZ G. PICCOLI e LEONARDO B. PICCOLI – (51) 32 49 7714  email: família@piccoli.ind.br   Atualizado em 07 de dezembro de 200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030</wp:posOffset>
                </wp:positionH>
                <wp:positionV relativeFrom="paragraph">
                  <wp:posOffset>252095</wp:posOffset>
                </wp:positionV>
                <wp:extent cx="3493770" cy="71247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ONIO PICCOLI &amp;  FREDESVINDA GRASSEL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17 DEZ 1884 – BENTO GONÇALVES - RS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31 MAR 1906   -  BENTO GONCALVES - RS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11 NOV           – PORTO ALEGRE - RS   (75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 A)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56.1pt;mso-wrap-distance-left:9.05pt;mso-wrap-distance-right:9.05pt;mso-wrap-distance-top:0pt;mso-wrap-distance-bottom:0pt;margin-top:19.85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TONIO PICCOLI &amp;  FREDESVINDA GRASSEL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17 DEZ 1884 – BENTO GONÇALVES - RS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31 MAR 1906   -  BENTO GONCALVES - RS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 11 NOV           – PORTO ALEGRE - RS   (75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/>
                        <w:t xml:space="preserve"> A)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1402715</wp:posOffset>
                </wp:positionV>
                <wp:extent cx="2927985" cy="84201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INDO FRNACISCO GRASSELLI PICCOLI &amp; JULIETA WILMA VENTURELLA (13JUL1930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 04 OUT 1926 – BENTO GONCS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16 ABR 1949 – PORTO ALEGR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5pt;height:66.3pt;mso-wrap-distance-left:9.05pt;mso-wrap-distance-right:9.05pt;mso-wrap-distance-top:0pt;mso-wrap-distance-bottom:0pt;margin-top:110.4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MINDO FRNACISCO GRASSELLI PICCOLI &amp; JULIETA WILMA VENTURELLA (13JUL1930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 04 OUT 1926 – BENTO GONCS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16 ABR 1949 – PORTO ALEGR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3002915</wp:posOffset>
                </wp:positionV>
                <wp:extent cx="2876550" cy="8191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MEN BEATRIZ VENTURELLA PICCOLI &amp; RICARDO BECKER NETO (18AGO195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06 AGO 1950  - PORTO ALEGRE  -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06 MAI 1976  - PORTO ALEGRE - R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10 DEZ 1995 - PORTO ALEGRE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236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MEN BEATRIZ VENTURELLA PICCOLI &amp; RICARDO BECKER NETO (18AGO195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06 AGO 1950  - PORTO ALEGRE  -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06 MAI 1976  - PORTO ALEGRE - R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10 DEZ 1995 - PORTO ALEGRE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3965</wp:posOffset>
                </wp:positionH>
                <wp:positionV relativeFrom="paragraph">
                  <wp:posOffset>374015</wp:posOffset>
                </wp:positionV>
                <wp:extent cx="1939290" cy="59817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UIGI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GELA ROSSA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47.1pt;mso-wrap-distance-left:9.05pt;mso-wrap-distance-right:9.05pt;mso-wrap-distance-top:0pt;mso-wrap-distance-bottom:0pt;margin-top:29.45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UIGI PICCO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GELA ROSSAT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65</wp:posOffset>
                </wp:positionH>
                <wp:positionV relativeFrom="paragraph">
                  <wp:posOffset>4717415</wp:posOffset>
                </wp:positionV>
                <wp:extent cx="2876550" cy="9334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ONIO LUIZ VENTURELLA PICCOLI &amp; BEATRIZ POGGETI  (29 JAN 195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01 SET 1951 – PORTO ALEGRE - RS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17 DEZ  1976 -  PORTO AALEGRE -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371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TONIO LUIZ VENTURELLA PICCOLI &amp; BEATRIZ POGGETI  (29 JAN 195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01 SET 1951 – PORTO ALEGRE - RS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17 DEZ  1976 -  PORTO AALEGRE -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965</wp:posOffset>
                </wp:positionH>
                <wp:positionV relativeFrom="paragraph">
                  <wp:posOffset>7604125</wp:posOffset>
                </wp:positionV>
                <wp:extent cx="2876550" cy="9334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IZ HENRIQUE VENTURELLA PICCOLI &amp; ANETTE CONCEICAO STEFANES MACHADO (13 JUN 195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13 FEV 1957 – BENTO GONCALVES -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03 JAN 1981 - PORTO ALEGRE –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598.7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IZ HENRIQUE VENTURELLA PICCOLI &amp; ANETTE CONCEICAO STEFANES MACHADO (13 JUN 195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13 FEV 1957 – BENTO GONCALVES -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03 JAN 1981 - PORTO ALEGRE –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9565</wp:posOffset>
                </wp:positionH>
                <wp:positionV relativeFrom="paragraph">
                  <wp:posOffset>1859915</wp:posOffset>
                </wp:positionV>
                <wp:extent cx="2647950" cy="4762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ATIANA PICCOLI BECK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* 11 NOV 1976 – PORTO ALEGR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46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TATIANA PICCOLI BECKER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* 11 NOV 1976 – PORTO ALEGR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9565</wp:posOffset>
                </wp:positionH>
                <wp:positionV relativeFrom="paragraph">
                  <wp:posOffset>3460115</wp:posOffset>
                </wp:positionV>
                <wp:extent cx="2647950" cy="4762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FAEL PICCOLI  BEC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20 AGO 1979 – PORTO ALEGRE - RS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272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FAEL PICCOLI  BECK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20 AGO 1979 – PORTO ALEGRE - RS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965</wp:posOffset>
                </wp:positionH>
                <wp:positionV relativeFrom="paragraph">
                  <wp:posOffset>6232525</wp:posOffset>
                </wp:positionV>
                <wp:extent cx="2990850" cy="8191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 DE LURDES VENTURELLA PICCOLI &amp; VARLEI DISIUTA (22 DEZ 195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20 JUL 1955 – BENTO GONCALVES –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12 JUL 1980 – PORTO ALEGRE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490.7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A DE LURDES VENTURELLA PICCOLI &amp; VARLEI DISIUTA (22 DEZ 195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20 JUL 1955 – BENTO GONCALVES –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12 JUL 1980 – PORTO ALEGRE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9565</wp:posOffset>
                </wp:positionH>
                <wp:positionV relativeFrom="paragraph">
                  <wp:posOffset>4374515</wp:posOffset>
                </wp:positionV>
                <wp:extent cx="2647950" cy="5905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ANTONIO LUIZ PICCOLI JUNI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* 14 FEV 1978 – PORTO ALEGR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344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>ANTONIO LUIZ PICCOLI JUNIOR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* 14 FEV 1978 – PORTO ALEGR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9565</wp:posOffset>
                </wp:positionH>
                <wp:positionV relativeFrom="paragraph">
                  <wp:posOffset>7832725</wp:posOffset>
                </wp:positionV>
                <wp:extent cx="2647950" cy="59055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IZA MACHADO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25 OUT 1988 – PORTO ALEGR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616.7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IZA MACHADO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25 OUT 1988 – PORTO ALEGR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9565</wp:posOffset>
                </wp:positionH>
                <wp:positionV relativeFrom="paragraph">
                  <wp:posOffset>2660015</wp:posOffset>
                </wp:positionV>
                <wp:extent cx="2647950" cy="4762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ARDO PICCOLI BEC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20 AGO 1979 – PORTO ALEGR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209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CARDO PICCOLI BECK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20 AGO 1979 – PORTO ALEGR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9565</wp:posOffset>
                </wp:positionH>
                <wp:positionV relativeFrom="paragraph">
                  <wp:posOffset>5288915</wp:posOffset>
                </wp:positionV>
                <wp:extent cx="2647950" cy="5905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ELO POGGETI 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25 JUN 1982 – PORTO ALEGR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416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ELO POGGETI 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25 JUN 1982 – PORTO ALEGR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9565</wp:posOffset>
                </wp:positionH>
                <wp:positionV relativeFrom="paragraph">
                  <wp:posOffset>6003925</wp:posOffset>
                </wp:positionV>
                <wp:extent cx="2647950" cy="5905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RICIA ALINE PICCOLI DISIU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02 FEV 1985 – PORTO ALEGR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472.7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TRICIA ALINE PICCOLI DISIU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02 FEV 1985 – PORTO ALEGR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9565</wp:posOffset>
                </wp:positionH>
                <wp:positionV relativeFrom="paragraph">
                  <wp:posOffset>6804025</wp:posOffset>
                </wp:positionV>
                <wp:extent cx="2647950" cy="59055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NDRO PICCOLI DISIU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28 SET 1987 – PORTO ALEGR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535.7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ANDRO PICCOLI DISIU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28 SET 1987 – PORTO ALEGR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.br/famil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2:57:00Z</dcterms:created>
  <dc:creator>LUIS</dc:creator>
  <dc:description/>
  <dc:language>en-US</dc:language>
  <cp:lastModifiedBy>LUIZ</cp:lastModifiedBy>
  <cp:lastPrinted>2001-12-07T21:16:00Z</cp:lastPrinted>
  <dcterms:modified xsi:type="dcterms:W3CDTF">2002-01-16T12:57:00Z</dcterms:modified>
  <cp:revision>2</cp:revision>
  <dc:subject/>
  <dc:title>F A M I L I A   HIGINO ONESIMO FONTANARI P I C C O L I</dc:title>
</cp:coreProperties>
</file>