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    </w:t>
      </w:r>
      <w:r>
        <w:rPr>
          <w:sz w:val="36"/>
        </w:rPr>
        <w:t xml:space="preserve">FAMILIA  ANTONIO PEDRO MARCOS ROSSATO PICCOLI  </w:t>
      </w:r>
      <w:hyperlink r:id="rId2">
        <w:r>
          <w:rPr>
            <w:rStyle w:val="InternetLink"/>
            <w:sz w:val="36"/>
          </w:rPr>
          <w:t>www.piccoli.mainpage.net</w:t>
        </w:r>
      </w:hyperlink>
      <w:r>
        <w:rPr>
          <w:sz w:val="36"/>
        </w:rPr>
        <w:t xml:space="preserve"> </w:t>
      </w:r>
      <w:r>
        <w:rPr>
          <w:sz w:val="24"/>
          <w:szCs w:val="24"/>
        </w:rPr>
        <w:t>ou</w:t>
      </w:r>
      <w:r>
        <w:rPr>
          <w:sz w:val="36"/>
        </w:rPr>
        <w:t xml:space="preserve"> </w:t>
      </w:r>
      <w:hyperlink r:id="rId3">
        <w:r>
          <w:rPr>
            <w:rStyle w:val="InternetLink"/>
            <w:sz w:val="36"/>
          </w:rPr>
          <w:t>www.piccoli.ind.br/familia</w:t>
        </w:r>
      </w:hyperlink>
      <w:r>
        <w:rPr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</wp:posOffset>
                </wp:positionH>
                <wp:positionV relativeFrom="paragraph">
                  <wp:posOffset>1069340</wp:posOffset>
                </wp:positionV>
                <wp:extent cx="0" cy="7429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84.2pt" to="20.7pt,6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0490</wp:posOffset>
                </wp:positionH>
                <wp:positionV relativeFrom="paragraph">
                  <wp:posOffset>129794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02.2pt" to="353.65pt,10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7590</wp:posOffset>
                </wp:positionH>
                <wp:positionV relativeFrom="paragraph">
                  <wp:posOffset>3926840</wp:posOffset>
                </wp:positionV>
                <wp:extent cx="9144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309.2pt" to="353.65pt,3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7590</wp:posOffset>
                </wp:positionH>
                <wp:positionV relativeFrom="paragraph">
                  <wp:posOffset>8498840</wp:posOffset>
                </wp:positionV>
                <wp:extent cx="9144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669.2pt" to="353.65pt,66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7590</wp:posOffset>
                </wp:positionH>
                <wp:positionV relativeFrom="paragraph">
                  <wp:posOffset>6898640</wp:posOffset>
                </wp:positionV>
                <wp:extent cx="9144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543.2pt" to="353.65pt,5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</wp:posOffset>
                </wp:positionH>
                <wp:positionV relativeFrom="paragraph">
                  <wp:posOffset>541274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426.2pt" to="47.65pt,4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</wp:posOffset>
                </wp:positionH>
                <wp:positionV relativeFrom="paragraph">
                  <wp:posOffset>849884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669.2pt" to="47.65pt,66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</wp:posOffset>
                </wp:positionH>
                <wp:positionV relativeFrom="paragraph">
                  <wp:posOffset>461264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363.2pt" to="47.65pt,3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</wp:posOffset>
                </wp:positionH>
                <wp:positionV relativeFrom="paragraph">
                  <wp:posOffset>381254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300.2pt" to="47.65pt,30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</wp:posOffset>
                </wp:positionH>
                <wp:positionV relativeFrom="paragraph">
                  <wp:posOffset>301244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237.2pt" to="47.65pt,2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</wp:posOffset>
                </wp:positionH>
                <wp:positionV relativeFrom="paragraph">
                  <wp:posOffset>175514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38.2pt" to="47.65pt,1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6190</wp:posOffset>
                </wp:positionH>
                <wp:positionV relativeFrom="paragraph">
                  <wp:posOffset>61214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48.2pt" to="362.65pt,4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7590</wp:posOffset>
                </wp:positionH>
                <wp:positionV relativeFrom="paragraph">
                  <wp:posOffset>5412740</wp:posOffset>
                </wp:positionV>
                <wp:extent cx="9144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426.2pt" to="353.65pt,4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0490</wp:posOffset>
                </wp:positionH>
                <wp:positionV relativeFrom="paragraph">
                  <wp:posOffset>232664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83.2pt" to="353.65pt,18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20490</wp:posOffset>
                </wp:positionH>
                <wp:positionV relativeFrom="paragraph">
                  <wp:posOffset>1297940</wp:posOffset>
                </wp:positionV>
                <wp:extent cx="0" cy="1028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02.2pt" to="308.7pt,1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7590</wp:posOffset>
                </wp:positionH>
                <wp:positionV relativeFrom="paragraph">
                  <wp:posOffset>175514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38.2pt" to="308.65pt,1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7590</wp:posOffset>
                </wp:positionH>
                <wp:positionV relativeFrom="paragraph">
                  <wp:posOffset>3012440</wp:posOffset>
                </wp:positionV>
                <wp:extent cx="9144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237.2pt" to="353.65pt,2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</wp:posOffset>
                </wp:positionH>
                <wp:positionV relativeFrom="paragraph">
                  <wp:posOffset>781304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615.2pt" to="47.65pt,6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</wp:posOffset>
                </wp:positionH>
                <wp:positionV relativeFrom="paragraph">
                  <wp:posOffset>689864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543.2pt" to="47.65pt,5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</wp:posOffset>
                </wp:positionH>
                <wp:positionV relativeFrom="paragraph">
                  <wp:posOffset>609854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480.2pt" to="47.65pt,48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</w:t>
      </w:r>
      <w:r>
        <w:rPr/>
        <w:t xml:space="preserve">UIZ GUERRA PICCOLI e LEONARDO BISCH PICCOLI - email: </w:t>
      </w:r>
      <w:hyperlink r:id="rId4">
        <w:r>
          <w:rPr>
            <w:rStyle w:val="InternetLink"/>
          </w:rPr>
          <w:t>família@piccoli.ind.br</w:t>
        </w:r>
      </w:hyperlink>
      <w:r>
        <w:rPr/>
        <w:t xml:space="preserve"> Atualizado em 30 MAI 20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6765</wp:posOffset>
                </wp:positionH>
                <wp:positionV relativeFrom="paragraph">
                  <wp:posOffset>259715</wp:posOffset>
                </wp:positionV>
                <wp:extent cx="1847850" cy="5905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LUIGI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ELA ROSS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20.4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LUIGI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GELA ROSS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259715</wp:posOffset>
                </wp:positionV>
                <wp:extent cx="3790950" cy="8191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ONIO PEDRO MARCOS PICCOLI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REDESVINDA GRASSELI  (                   188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17 DEZ 1884 -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31 MAR 1906 -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11 NOV 1972 - PORTO ALEGRE ( 87A10M11D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64.5pt;mso-wrap-distance-left:9.05pt;mso-wrap-distance-right:9.05pt;mso-wrap-distance-top:0pt;mso-wrap-distance-bottom:0pt;margin-top:20.4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TONIO PEDRO MARCOS PICCOLI 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REDESVINDA GRASSELI  (                   188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17 DEZ 1884 -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 31 MAR 1906 -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 11 NOV 1972 - PORTO ALEGRE ( 87A10M11D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2465</wp:posOffset>
                </wp:positionH>
                <wp:positionV relativeFrom="paragraph">
                  <wp:posOffset>3688715</wp:posOffset>
                </wp:positionV>
                <wp:extent cx="2533650" cy="4762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DA TEREZIN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IR M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290.4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DA TEREZIN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IR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2465</wp:posOffset>
                </wp:positionH>
                <wp:positionV relativeFrom="paragraph">
                  <wp:posOffset>2088515</wp:posOffset>
                </wp:positionV>
                <wp:extent cx="2533650" cy="59055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&amp; IDA DA ROS CRESTANI ( 23JAN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ÃO TEVE  FILH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164.4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&amp; IDA DA ROS CRESTANI ( 23JAN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ÃO TEVE  FILH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265</wp:posOffset>
                </wp:positionH>
                <wp:positionV relativeFrom="paragraph">
                  <wp:posOffset>7460615</wp:posOffset>
                </wp:positionV>
                <wp:extent cx="2990850" cy="5905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MELA GRASSELI PICCOLI  ( 25A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 01 JUN 1924 - BENTO GONÇALVES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 16 AGO 1949 - BENTO GONÇ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587.4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MELA GRASSELI PICCOLI  ( 25A 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 01 JUN 1924 - BENTO GONÇALVES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 16 AGO 1949 - BENTO GONÇ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265</wp:posOffset>
                </wp:positionH>
                <wp:positionV relativeFrom="paragraph">
                  <wp:posOffset>1517015</wp:posOffset>
                </wp:positionV>
                <wp:extent cx="2990850" cy="5905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NSELMO LUIGI GRASSELI PICCOLI &amp; 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17 JUN 1906 –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28 MAI  1982 – BENTO GONÇ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119.4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ANSELMO LUIGI GRASSELI PICCOLI &amp; 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17 JUN 1906 –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28 MAI  1982 – BENTO GONÇ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265</wp:posOffset>
                </wp:positionH>
                <wp:positionV relativeFrom="paragraph">
                  <wp:posOffset>2545715</wp:posOffset>
                </wp:positionV>
                <wp:extent cx="2990850" cy="8191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ORICO GRASSELI PICCOLI &amp; ROSA BISCARRO (  04JUL1911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02 JUN 1907 -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27 MAI 1930 –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02 ABR 1998 - BENTO GONÇ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200.4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DORICO GRASSELI PICCOLI &amp; ROSA BISCARRO (  04JUL1911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02 JUN 1907 -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27 MAI 1930 –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02 ABR 1998 - BENTO GONÇ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265</wp:posOffset>
                </wp:positionH>
                <wp:positionV relativeFrom="paragraph">
                  <wp:posOffset>3460115</wp:posOffset>
                </wp:positionV>
                <wp:extent cx="2990850" cy="8191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IGI MARIO GRASSELI PICCOLI &amp; ALICE RICARDINA DIAS ( 16JUL1916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 25 AGO 1908 – BENTO GONÇALVES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 21 OUT 1933 –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20 MAI 1938 – PORTO ALEGR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272.4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IGI MARIO GRASSELI PICCOLI &amp; ALICE RICARDINA DIAS ( 16JUL1916 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 25 AGO 1908 – BENTO GONÇALVES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 21 OUT 1933 –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20 MAI 1938 – PORTO ALEGR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265</wp:posOffset>
                </wp:positionH>
                <wp:positionV relativeFrom="paragraph">
                  <wp:posOffset>5060315</wp:posOffset>
                </wp:positionV>
                <wp:extent cx="2990850" cy="7048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GENIO GRASSELI PICCOLI &amp; JOSEPHINA MACHADO ( 15SET1916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10 FEV 1916 -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12 FEV 1938 - BENTO GONÇ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398.4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UGENIO GRASSELI PICCOLI &amp; JOSEPHINA MACHADO ( 15SET1916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10 FEV 1916 -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 12 FEV 1938 - BENTO GONÇ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265</wp:posOffset>
                </wp:positionH>
                <wp:positionV relativeFrom="paragraph">
                  <wp:posOffset>5860415</wp:posOffset>
                </wp:positionV>
                <wp:extent cx="2990850" cy="5905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CINA GRASSELI PICCOLI ( 26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30 JUN 1917 -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04 JUN 1944 - BENTO GONÇALVES - 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461.4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CINA GRASSELI PICCOLI ( 26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30 JUN 1917 -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04 JUN 1944 - BENTO GONÇALVES - 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265</wp:posOffset>
                </wp:positionH>
                <wp:positionV relativeFrom="paragraph">
                  <wp:posOffset>6546215</wp:posOffset>
                </wp:positionV>
                <wp:extent cx="2990850" cy="8191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LISENA GRASSELI PICCOLI &amp; HERMES DOLFINI  ( 16AGO1916 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06 NOV 1919 -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515.4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LISENA GRASSELI PICCOLI &amp; HERMES DOLFINI  ( 16AGO1916 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06 NOV 1919 -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2465</wp:posOffset>
                </wp:positionH>
                <wp:positionV relativeFrom="paragraph">
                  <wp:posOffset>6660515</wp:posOffset>
                </wp:positionV>
                <wp:extent cx="2533650" cy="4762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IZ M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524.4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IZ M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6265</wp:posOffset>
                </wp:positionH>
                <wp:positionV relativeFrom="paragraph">
                  <wp:posOffset>8146415</wp:posOffset>
                </wp:positionV>
                <wp:extent cx="2990850" cy="8191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INDO FRANCISCO GRASSELI PICCOLI &amp; JULIETA WILMA VENTURELLA ( 13JUL1930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04 OUT 1926 -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16 ABR 1949 - PORTO ALEGR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641.4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MINDO FRANCISCO GRASSELI PICCOLI &amp; JULIETA WILMA VENTURELLA ( 13JUL1930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04 OUT 1926 -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16 ABR 1949 - PORTO ALEGR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2465</wp:posOffset>
                </wp:positionH>
                <wp:positionV relativeFrom="paragraph">
                  <wp:posOffset>8146415</wp:posOffset>
                </wp:positionV>
                <wp:extent cx="2533650" cy="7048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ARMEN BEATRIZ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NTONIO LU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IZ HENR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A DE LUR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641.4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ARMEN BEATRIZ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ANTONIO LU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IZ HENR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IA DE LUR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2465</wp:posOffset>
                </wp:positionH>
                <wp:positionV relativeFrom="paragraph">
                  <wp:posOffset>5174615</wp:posOffset>
                </wp:positionV>
                <wp:extent cx="2533650" cy="59055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LENE FRANCIS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ONIO LUIG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IA DO CARM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407.4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LENE FRANCIS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TONIO LUIG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IA DO CARM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6265</wp:posOffset>
                </wp:positionH>
                <wp:positionV relativeFrom="paragraph">
                  <wp:posOffset>4374515</wp:posOffset>
                </wp:positionV>
                <wp:extent cx="2990850" cy="5905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GENIO GRASSELI PICCOLI ( 6M4D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 23 JUL 1911 - BENTO GONÇALVES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+ 27 JAN 1912 - BENTO GONÇALVES - R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344.4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UGENIO GRASSELI PICCOLI ( 6M4D 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 23 JUL 1911 - BENTO GONÇALVES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+ 27 JAN 1912 - BENTO GONÇALVES - R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82465</wp:posOffset>
                </wp:positionH>
                <wp:positionV relativeFrom="paragraph">
                  <wp:posOffset>945515</wp:posOffset>
                </wp:positionV>
                <wp:extent cx="2533650" cy="10477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&amp; IRMA DONATTI ( 26JUN1912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03 ABR 1928 - B.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UDIO JO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RDES TEREZIN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I TEREZIN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ONE M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74.4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&amp; IRMA DONATTI ( 26JUN1912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03 ABR 1928 - B.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UDIO JO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RDES TEREZIN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SI TEREZIN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VONE MA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82465</wp:posOffset>
                </wp:positionH>
                <wp:positionV relativeFrom="paragraph">
                  <wp:posOffset>2774315</wp:posOffset>
                </wp:positionV>
                <wp:extent cx="2533650" cy="47625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ALDEMIRO ANTONI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DIOS EUCLI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218.4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VALDEMIRO ANTONIO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DIOS EUCL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oli.mainpage.net/" TargetMode="External"/><Relationship Id="rId3" Type="http://schemas.openxmlformats.org/officeDocument/2006/relationships/hyperlink" Target="http://www.piccoli.ind.br/familia" TargetMode="External"/><Relationship Id="rId4" Type="http://schemas.openxmlformats.org/officeDocument/2006/relationships/hyperlink" Target="mailto:fam&#237;lia@piccoli.ind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23:48:00Z</dcterms:created>
  <dc:creator>LUIS</dc:creator>
  <dc:description/>
  <dc:language>en-US</dc:language>
  <cp:lastModifiedBy>USUARIO</cp:lastModifiedBy>
  <cp:lastPrinted>2002-05-22T11:59:00Z</cp:lastPrinted>
  <dcterms:modified xsi:type="dcterms:W3CDTF">2002-09-19T00:57:00Z</dcterms:modified>
  <cp:revision>10</cp:revision>
  <dc:subject/>
  <dc:title>F A M I L I A   HIGINO ONESIMO FONTANARI P I C C O L I</dc:title>
</cp:coreProperties>
</file>