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Heading1"/>
        <w:tabs>
          <w:tab w:val="clear" w:pos="708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LURDES TEREZINHA DONATTI  PICCOLI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</w:t>
      </w:r>
      <w:r>
        <w:rPr>
          <w:sz w:val="20"/>
        </w:rPr>
        <w:t>ou</w:t>
      </w:r>
      <w:r>
        <w:rPr>
          <w:sz w:val="36"/>
        </w:rPr>
        <w:t xml:space="preserve">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33553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64.2pt" to="47.65pt,2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47269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72.2pt" to="47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64414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07.2pt" to="47.65pt,5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81559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642.2pt" to="47.65pt,6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7590</wp:posOffset>
                </wp:positionH>
                <wp:positionV relativeFrom="paragraph">
                  <wp:posOffset>815594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42.2pt" to="344.65pt,6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290</wp:posOffset>
                </wp:positionH>
                <wp:positionV relativeFrom="paragraph">
                  <wp:posOffset>72644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57.2pt" to="371.65pt,5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2440940</wp:posOffset>
                </wp:positionV>
                <wp:extent cx="0" cy="5715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92.2pt" to="20.7pt,6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0190</wp:posOffset>
                </wp:positionH>
                <wp:positionV relativeFrom="paragraph">
                  <wp:posOffset>11836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3.2pt" to="119.7pt,1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4726940</wp:posOffset>
                </wp:positionV>
                <wp:extent cx="914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372.2pt" to="344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G. PICCOLI e LEONARDO B. PICCOLI – (51) 32 49 7714  email:  </w:t>
      </w:r>
      <w:hyperlink r:id="rId4">
        <w:r>
          <w:rPr>
            <w:rStyle w:val="InternetLink"/>
          </w:rPr>
          <w:t>família@piccoli.ind.br</w:t>
        </w:r>
      </w:hyperlink>
      <w:r>
        <w:rPr/>
        <w:t xml:space="preserve">   Atualizado em 12 de dezembro de 20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374015</wp:posOffset>
                </wp:positionV>
                <wp:extent cx="2076450" cy="7124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EDESVINDA GRASS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29.4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ONI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&amp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EDESVINDA GRASS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374015</wp:posOffset>
                </wp:positionV>
                <wp:extent cx="2813685" cy="842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ELMO LUIGI GRASSELLI PICCOLI &amp; IRMA DONATTI ( 26 JUN 1912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17 JUN 1906 - BENTO GONCS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03 ABR 1928 – BENTO GONC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28 MAI 1982 – BENTO GONC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66.3pt;mso-wrap-distance-left:9.05pt;mso-wrap-distance-right:9.05pt;mso-wrap-distance-top:0pt;mso-wrap-distance-bottom:0pt;margin-top:29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ELMO LUIGI GRASSELLI PICCOLI &amp; IRMA DONATTI ( 26 JUN 1912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17 JUN 1906 - BENTO GONCS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03 ABR 1928 – BENTO GONC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28 MAI 1982 – BENTO GONC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631315</wp:posOffset>
                </wp:positionV>
                <wp:extent cx="2876550" cy="819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RDES TEREZINHA DONATTI  PICCOLI &amp; ALCI DA RE  (                     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29 AGO 1933 – BENTO GONCALVES – 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05 SET 1952 –BENTO GONCALVES - 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28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RDES TEREZINHA DONATTI  PICCOLI &amp; ALCI DA RE  (                        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29 AGO 1933 – BENTO GONCALVES – R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05 SET 1952 –BENTO GONCALVES - R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4260215</wp:posOffset>
                </wp:positionV>
                <wp:extent cx="2876550" cy="933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ELMO LUIZ PICCOLI DA RE  &amp; SALETE PESSALI   ( 27 MAI 1958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26 SET 1954 –BENTO GONCALVES - RS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23 FEV 1979 – BENTO GONC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335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ELMO LUIZ PICCOLI DA RE  &amp; SALETE PESSALI   ( 27 MAI 1958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26 SET 1954 –BENTO GONCALVES - RS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23 FEV 1979 – BENTO GONC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5860415</wp:posOffset>
                </wp:positionV>
                <wp:extent cx="2876550" cy="933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RINDA PICCOLI DA RE  &amp;  PAULO SMITZ      (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29 OUT 1955 –BENTO GONC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6 MAI 1979 – BENTO GONC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461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RINDA PICCOLI DA RE  &amp;  PAULO SMITZ      (                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29 OUT 1955 –BENTO GONC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6 MAI 1979 – BENTO GONC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2888615</wp:posOffset>
                </wp:positionV>
                <wp:extent cx="2876550" cy="819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IZ PICCOLI DA R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31 JUL 1953  – BENTO GONC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19 SET 1953 – BENTO GONCALVES -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27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UIZ PICCOLI DA RE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31 JUL 1953  – BENTO GONC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19 SET 1953 – BENTO GONCALVES -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7803515</wp:posOffset>
                </wp:positionV>
                <wp:extent cx="2990850" cy="8191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ERA LUICIA PICCOLI DA RE  &amp; GERSON RAFAEL JUCHEM  (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17 OUT 1957 – BENTO GONCALVES - 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17 SET 1988 – BENTO GONC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614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ERA LUICIA PICCOLI DA RE  &amp; GERSON RAFAEL JUCHEM  (              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17 OUT 1957 – BENTO GONCALVES - 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17 SET 1988 – BENTO GONC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8165</wp:posOffset>
                </wp:positionH>
                <wp:positionV relativeFrom="paragraph">
                  <wp:posOffset>4374515</wp:posOffset>
                </wp:positionV>
                <wp:extent cx="2762250" cy="7048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RIGO PESSALI DA 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8 MAR 1985 – BENTO GONC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344.4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DRIGO PESSALI DA 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8 MAR 1985 – BENTO GONC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165</wp:posOffset>
                </wp:positionH>
                <wp:positionV relativeFrom="paragraph">
                  <wp:posOffset>7803515</wp:posOffset>
                </wp:positionV>
                <wp:extent cx="2762250" cy="704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N RAFAEL DA RE JUCH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2 JUN 1993 – BENTO GONC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614.4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AN RAFAEL DA RE JUCH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2 JUN 1993 – BENTO GONC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&#237;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0:36:00Z</dcterms:created>
  <dc:creator>LUIS</dc:creator>
  <dc:description/>
  <dc:language>en-US</dc:language>
  <cp:lastModifiedBy>Luiz</cp:lastModifiedBy>
  <cp:lastPrinted>2001-12-13T09:32:00Z</cp:lastPrinted>
  <dcterms:modified xsi:type="dcterms:W3CDTF">2001-12-13T12:08:00Z</dcterms:modified>
  <cp:revision>7</cp:revision>
  <dc:subject/>
  <dc:title>F A M I L I A   HIGINO ONESIMO FONTANARI P I C C O L I</dc:title>
</cp:coreProperties>
</file>