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F A M I L I A   IVONE MARIA DONATTI  PICCOLI  </w:t>
      </w:r>
      <w:hyperlink r:id="rId2">
        <w:r>
          <w:rPr>
            <w:rStyle w:val="InternetLink"/>
            <w:sz w:val="36"/>
          </w:rPr>
          <w:t>www.piccoli.mainpage.net</w:t>
        </w:r>
      </w:hyperlink>
      <w:r>
        <w:rPr>
          <w:sz w:val="36"/>
        </w:rPr>
        <w:t xml:space="preserve"> </w:t>
      </w:r>
      <w:r>
        <w:rPr>
          <w:sz w:val="20"/>
        </w:rPr>
        <w:t>ou</w:t>
      </w:r>
      <w:r>
        <w:rPr>
          <w:sz w:val="36"/>
        </w:rPr>
        <w:t xml:space="preserve"> </w:t>
      </w:r>
      <w:hyperlink r:id="rId3">
        <w:r>
          <w:rPr>
            <w:rStyle w:val="InternetLink"/>
            <w:sz w:val="36"/>
          </w:rPr>
          <w:t>www.piccoli.ind.br/familia</w:t>
        </w:r>
      </w:hyperlink>
      <w:r>
        <w:rPr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</wp:posOffset>
                </wp:positionH>
                <wp:positionV relativeFrom="paragraph">
                  <wp:posOffset>335534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264.2pt" to="47.65pt,2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</wp:posOffset>
                </wp:positionH>
                <wp:positionV relativeFrom="paragraph">
                  <wp:posOffset>518414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408.2pt" to="47.65pt,40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</wp:posOffset>
                </wp:positionH>
                <wp:positionV relativeFrom="paragraph">
                  <wp:posOffset>701294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552.2pt" to="47.65pt,5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8990</wp:posOffset>
                </wp:positionH>
                <wp:positionV relativeFrom="paragraph">
                  <wp:posOffset>726440</wp:posOffset>
                </wp:positionV>
                <wp:extent cx="1371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57.2pt" to="371.65pt,5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</wp:posOffset>
                </wp:positionH>
                <wp:positionV relativeFrom="paragraph">
                  <wp:posOffset>2440940</wp:posOffset>
                </wp:positionV>
                <wp:extent cx="0" cy="4572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92.2pt" to="20.7pt,5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0190</wp:posOffset>
                </wp:positionH>
                <wp:positionV relativeFrom="paragraph">
                  <wp:posOffset>118364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93.2pt" to="119.7pt,1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</w:t>
      </w:r>
      <w:r>
        <w:rPr/>
        <w:t xml:space="preserve">UIZ G. PICCOLI e LEONARDO B. PICCOLI – (51) 32 49 7714  email:  </w:t>
      </w:r>
      <w:hyperlink r:id="rId4">
        <w:r>
          <w:rPr>
            <w:rStyle w:val="InternetLink"/>
          </w:rPr>
          <w:t>família@piccoli.ind.br</w:t>
        </w:r>
      </w:hyperlink>
      <w:r>
        <w:rPr/>
        <w:t xml:space="preserve">   Atualizado em 12 de dezembro de 200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065</wp:posOffset>
                </wp:positionH>
                <wp:positionV relativeFrom="paragraph">
                  <wp:posOffset>374015</wp:posOffset>
                </wp:positionV>
                <wp:extent cx="2076450" cy="7124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ONIO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&amp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REDESVINDA GRASSEL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6.1pt;mso-wrap-distance-left:9.05pt;mso-wrap-distance-right:9.05pt;mso-wrap-distance-top:0pt;mso-wrap-distance-bottom:0pt;margin-top:29.45pt;mso-position-vertical-relative:text;margin-left:37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TONIO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&amp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REDESVINDA GRASSEL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265</wp:posOffset>
                </wp:positionH>
                <wp:positionV relativeFrom="paragraph">
                  <wp:posOffset>374015</wp:posOffset>
                </wp:positionV>
                <wp:extent cx="2813685" cy="8420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ELMO LUIGI GRASSELLI PICCOLI &amp; IRMA DONATTI ( 26 JUN 1912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17 JUN 1906 - BENTO GONCSALVES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 03 ABR 1928 – BENTO GONC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28 MAI 1982 – BENTO GONC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66.3pt;mso-wrap-distance-left:9.05pt;mso-wrap-distance-right:9.05pt;mso-wrap-distance-top:0pt;mso-wrap-distance-bottom:0pt;margin-top:29.4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SELMO LUIGI GRASSELLI PICCOLI &amp; IRMA DONATTI ( 26 JUN 1912 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17 JUN 1906 - BENTO GONCSALVES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 03 ABR 1928 – BENTO GONC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28 MAI 1982 – BENTO GONC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1631315</wp:posOffset>
                </wp:positionV>
                <wp:extent cx="2876550" cy="819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ONE MARIA DONATTI  PICCOLI &amp; VALTER JOSE CUSIN  (                       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22 SET 1950 – BENTO GONCALVES – 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 17 FEV 1973 –BENTO GONCALVES - 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128.4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VONE MARIA DONATTI  PICCOLI &amp; VALTER JOSE CUSIN  (                        )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22 SET 1950 – BENTO GONCALVES – RS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 17 FEV 1973 –BENTO GONCALVES - RS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265</wp:posOffset>
                </wp:positionH>
                <wp:positionV relativeFrom="paragraph">
                  <wp:posOffset>4717415</wp:posOffset>
                </wp:positionV>
                <wp:extent cx="2876550" cy="9334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RISTIAN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*  08 OUT 1976 –BENTO GONCALVES - RS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                       – BENTO GONCALVES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371.4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RISTIANO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*  08 OUT 1976 –BENTO GONCALVES - RS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                       – BENTO GONCALVES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265</wp:posOffset>
                </wp:positionH>
                <wp:positionV relativeFrom="paragraph">
                  <wp:posOffset>6660515</wp:posOffset>
                </wp:positionV>
                <wp:extent cx="2876550" cy="704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AQUEL PICCOLI CUS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 21 JAN 1980 –BENTO GONC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524.4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AQUEL PICCOLI CUSI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 21 JAN 1980 –BENTO GONC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265</wp:posOffset>
                </wp:positionH>
                <wp:positionV relativeFrom="paragraph">
                  <wp:posOffset>2888615</wp:posOffset>
                </wp:positionV>
                <wp:extent cx="2876550" cy="8191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ZIELA PICCOLI CUSIN &amp;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>(                      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21 MAI 1976  – BENTO GONCALVES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 11 NOV 2000 – BENTO GONCALVES -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227.4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RAZIELA PICCOLI CUSIN &amp;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/>
                        <w:t>(                      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21 MAI 1976  – BENTO GONCALVES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 11 NOV 2000 – BENTO GONCALVES -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oli.mainpage.net/" TargetMode="External"/><Relationship Id="rId3" Type="http://schemas.openxmlformats.org/officeDocument/2006/relationships/hyperlink" Target="http://www.piccoli.ind.br/familia" TargetMode="External"/><Relationship Id="rId4" Type="http://schemas.openxmlformats.org/officeDocument/2006/relationships/hyperlink" Target="mailto:fam&#237;lia@piccoli.ind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0:43:00Z</dcterms:created>
  <dc:creator>LUIS</dc:creator>
  <dc:description/>
  <dc:language>en-US</dc:language>
  <cp:lastModifiedBy>Luiz</cp:lastModifiedBy>
  <cp:lastPrinted>2001-12-13T09:33:00Z</cp:lastPrinted>
  <dcterms:modified xsi:type="dcterms:W3CDTF">2001-12-13T12:07:00Z</dcterms:modified>
  <cp:revision>6</cp:revision>
  <dc:subject/>
  <dc:title>F A M I L I A   HIGINO ONESIMO FONTANARI P I C C O L I</dc:title>
</cp:coreProperties>
</file>