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6370</wp:posOffset>
                </wp:positionH>
                <wp:positionV relativeFrom="paragraph">
                  <wp:posOffset>3357880</wp:posOffset>
                </wp:positionV>
                <wp:extent cx="0" cy="640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264.4pt" to="613.1pt,3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F A M I L I A   CLAUDIO JOSE DONATTI  PICCOLI  </w:t>
      </w:r>
      <w:hyperlink r:id="rId2">
        <w:r>
          <w:rPr>
            <w:rStyle w:val="InternetLink"/>
            <w:sz w:val="36"/>
          </w:rPr>
          <w:t>www.piccoli.mainpage.net</w:t>
        </w:r>
      </w:hyperlink>
      <w:r>
        <w:rPr>
          <w:sz w:val="36"/>
        </w:rPr>
        <w:t xml:space="preserve"> </w:t>
      </w:r>
      <w:r>
        <w:rPr>
          <w:sz w:val="20"/>
        </w:rPr>
        <w:t>ou</w:t>
      </w:r>
      <w:r>
        <w:rPr>
          <w:sz w:val="36"/>
        </w:rPr>
        <w:t xml:space="preserve"> </w:t>
      </w:r>
      <w:hyperlink r:id="rId3">
        <w:r>
          <w:rPr>
            <w:rStyle w:val="InternetLink"/>
            <w:sz w:val="36"/>
          </w:rPr>
          <w:t>www.piccoli.ind.br/familia</w:t>
        </w:r>
      </w:hyperlink>
      <w:r>
        <w:rPr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1085</wp:posOffset>
                </wp:positionH>
                <wp:positionV relativeFrom="paragraph">
                  <wp:posOffset>4079875</wp:posOffset>
                </wp:positionV>
                <wp:extent cx="8420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321.2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</wp:posOffset>
                </wp:positionH>
                <wp:positionV relativeFrom="paragraph">
                  <wp:posOffset>335534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264.2pt" to="47.65pt,2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3290</wp:posOffset>
                </wp:positionH>
                <wp:positionV relativeFrom="paragraph">
                  <wp:posOffset>6898640</wp:posOffset>
                </wp:positionV>
                <wp:extent cx="9144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543.2pt" to="344.65pt,5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</wp:posOffset>
                </wp:positionH>
                <wp:positionV relativeFrom="paragraph">
                  <wp:posOffset>495554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390.2pt" to="47.65pt,39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</wp:posOffset>
                </wp:positionH>
                <wp:positionV relativeFrom="paragraph">
                  <wp:posOffset>701294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552.2pt" to="47.65pt,55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849884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669.2pt" to="47.65pt,66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3290</wp:posOffset>
                </wp:positionH>
                <wp:positionV relativeFrom="paragraph">
                  <wp:posOffset>3355340</wp:posOffset>
                </wp:positionV>
                <wp:extent cx="9144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264.2pt" to="344.65pt,2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4790</wp:posOffset>
                </wp:positionH>
                <wp:positionV relativeFrom="paragraph">
                  <wp:posOffset>781304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615.2pt" to="344.65pt,6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8990</wp:posOffset>
                </wp:positionH>
                <wp:positionV relativeFrom="paragraph">
                  <wp:posOffset>726440</wp:posOffset>
                </wp:positionV>
                <wp:extent cx="1371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57.2pt" to="371.65pt,5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</wp:posOffset>
                </wp:positionH>
                <wp:positionV relativeFrom="paragraph">
                  <wp:posOffset>2440940</wp:posOffset>
                </wp:positionV>
                <wp:extent cx="0" cy="6057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92.2pt" to="20.7pt,6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0190</wp:posOffset>
                </wp:positionH>
                <wp:positionV relativeFrom="paragraph">
                  <wp:posOffset>118364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93.2pt" to="119.7pt,1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3290</wp:posOffset>
                </wp:positionH>
                <wp:positionV relativeFrom="paragraph">
                  <wp:posOffset>5069840</wp:posOffset>
                </wp:positionV>
                <wp:extent cx="4572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399.2pt" to="308.65pt,3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20490</wp:posOffset>
                </wp:positionH>
                <wp:positionV relativeFrom="paragraph">
                  <wp:posOffset>4498340</wp:posOffset>
                </wp:positionV>
                <wp:extent cx="0" cy="1028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354.2pt" to="308.7pt,4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20490</wp:posOffset>
                </wp:positionH>
                <wp:positionV relativeFrom="paragraph">
                  <wp:posOffset>4498340</wp:posOffset>
                </wp:positionV>
                <wp:extent cx="4572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354.2pt" to="344.65pt,35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20490</wp:posOffset>
                </wp:positionH>
                <wp:positionV relativeFrom="paragraph">
                  <wp:posOffset>5527040</wp:posOffset>
                </wp:positionV>
                <wp:extent cx="4572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435.2pt" to="344.65pt,4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4790</wp:posOffset>
                </wp:positionH>
                <wp:positionV relativeFrom="paragraph">
                  <wp:posOffset>7813040</wp:posOffset>
                </wp:positionV>
                <wp:extent cx="0" cy="914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615.2pt" to="317.7pt,6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77590</wp:posOffset>
                </wp:positionH>
                <wp:positionV relativeFrom="paragraph">
                  <wp:posOffset>8384540</wp:posOffset>
                </wp:positionV>
                <wp:extent cx="4572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660.2pt" to="317.65pt,6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34790</wp:posOffset>
                </wp:positionH>
                <wp:positionV relativeFrom="paragraph">
                  <wp:posOffset>872744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687.2pt" to="344.65pt,68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</w:t>
      </w:r>
      <w:r>
        <w:rPr/>
        <w:t xml:space="preserve">UIZ G. PICCOLI e LEONARDO B. PICCOLI – (51) 32 49 7714  email:  </w:t>
      </w:r>
      <w:hyperlink r:id="rId4">
        <w:r>
          <w:rPr>
            <w:rStyle w:val="InternetLink"/>
          </w:rPr>
          <w:t>família@piccoli.ind.br</w:t>
        </w:r>
      </w:hyperlink>
      <w:r>
        <w:rPr/>
        <w:t xml:space="preserve">   Atualizado em 12 de dezembro de 200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065</wp:posOffset>
                </wp:positionH>
                <wp:positionV relativeFrom="paragraph">
                  <wp:posOffset>374015</wp:posOffset>
                </wp:positionV>
                <wp:extent cx="2076450" cy="71247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ONIO PICC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&amp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REDESVINDA GRASSEL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6.1pt;mso-wrap-distance-left:9.05pt;mso-wrap-distance-right:9.05pt;mso-wrap-distance-top:0pt;mso-wrap-distance-bottom:0pt;margin-top:29.45pt;mso-position-vertical-relative:text;margin-left:37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TONIO PICC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&amp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REDESVINDA GRASSEL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265</wp:posOffset>
                </wp:positionH>
                <wp:positionV relativeFrom="paragraph">
                  <wp:posOffset>374015</wp:posOffset>
                </wp:positionV>
                <wp:extent cx="2813685" cy="8420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SELMO LUIGI GRASSELLI PICCOLI &amp; IRMA DONATTI ( 26 JUN 1912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17 JUN 1906 - BENTO GONCSALVES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 03 ABR 1928 – BENTO GONC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28 MAI 1982 – BENTO GONC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66.3pt;mso-wrap-distance-left:9.05pt;mso-wrap-distance-right:9.05pt;mso-wrap-distance-top:0pt;mso-wrap-distance-bottom:0pt;margin-top:29.4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SELMO LUIGI GRASSELLI PICCOLI &amp; IRMA DONATTI ( 26 JUN 1912 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17 JUN 1906 - BENTO GONCSALVES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 03 ABR 1928 – BENTO GONC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28 MAI 1982 – BENTO GONC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1631315</wp:posOffset>
                </wp:positionV>
                <wp:extent cx="2876550" cy="8191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UDIO JOSE  DONATTI  PICCOLI &amp; IDA MARIA GRAPIGLIA (                      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05 AGO 1930 – BENTO GONCALVES – 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 14 FEV 1951 –BENTO GONCALVES - 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128.4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AUDIO JOSE  DONATTI  PICCOLI &amp; IDA MARIA GRAPIGLIA (                       )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05 AGO 1930 – BENTO GONCALVES – RS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 14 FEV 1951 –BENTO GONCALVES - RS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265</wp:posOffset>
                </wp:positionH>
                <wp:positionV relativeFrom="paragraph">
                  <wp:posOffset>6546215</wp:posOffset>
                </wp:positionV>
                <wp:extent cx="2876550" cy="9334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VA GRAPIGLIA PICCOLI &amp; VILMAR JOSE CAON  ( 09 ABR 1964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*  18 AGO 1961 –BENTO GONCALVES - RS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 12 NOV 1995 – BENTO GONCALVES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5pt;mso-wrap-distance-left:9.05pt;mso-wrap-distance-right:9.05pt;mso-wrap-distance-top:0pt;mso-wrap-distance-bottom:0pt;margin-top:515.4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VA GRAPIGLIA PICCOLI &amp; VILMAR JOSE CAON  ( 09 ABR 1964 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*  18 AGO 1961 –BENTO GONCALVES - RS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 12 NOV 1995 – BENTO GONCALVES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265</wp:posOffset>
                </wp:positionH>
                <wp:positionV relativeFrom="paragraph">
                  <wp:posOffset>4717415</wp:posOffset>
                </wp:positionV>
                <wp:extent cx="2876550" cy="9334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ES GRAPIGLIA PICCOLI &amp;  IVO BORDIN      ( 23 FEV 1946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 07 AGO 1956 –BENTO GONCALVES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 22 JAN 1976 – BENTO GONCALVES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5pt;mso-wrap-distance-left:9.05pt;mso-wrap-distance-right:9.05pt;mso-wrap-distance-top:0pt;mso-wrap-distance-bottom:0pt;margin-top:371.4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ES GRAPIGLIA PICCOLI &amp;  IVO BORDIN      ( 23 FEV 1946 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 07 AGO 1956 –BENTO GONCALVES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 22 JAN 1976 – BENTO GONCALVES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265</wp:posOffset>
                </wp:positionH>
                <wp:positionV relativeFrom="paragraph">
                  <wp:posOffset>2888615</wp:posOffset>
                </wp:positionV>
                <wp:extent cx="2876550" cy="8191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ELSON ANTONIO GRAPIGLIA PICC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amp; LURDES PRESOTO PICCOLI (16 JAN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 23 ABR 1954 – BENTO GONCALVES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 17 JAN 1981 – BENTO GONCALVES -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227.4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ELSON ANTONIO GRAPIGLIA PICC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amp; LURDES PRESOTO PICCOLI (16 JAN            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 23 ABR 1954 – BENTO GONCALVES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 17 JAN 1981 – BENTO GONCALVES -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265</wp:posOffset>
                </wp:positionH>
                <wp:positionV relativeFrom="paragraph">
                  <wp:posOffset>8032115</wp:posOffset>
                </wp:positionV>
                <wp:extent cx="2990850" cy="8191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AULO GRAPIGLIA PICCOLI &amp; ADRIANA PEGORARO  (  12 NOV 1969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26 DEZ 1966 – BENTO GONCALVES - R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 17 SET 1988 – BENTO GONCALVES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632.4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AULO GRAPIGLIA PICCOLI &amp; ADRIANA PEGORARO  (  12 NOV 1969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26 DEZ 1966 – BENTO GONCALVES - RS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 17 SET 1988 – BENTO GONCALVES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8165</wp:posOffset>
                </wp:positionH>
                <wp:positionV relativeFrom="paragraph">
                  <wp:posOffset>2888615</wp:posOffset>
                </wp:positionV>
                <wp:extent cx="2762250" cy="8191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DRIGO PRESOTO PICC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15 MAR 1983 – BENTO GONCALVES -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227.4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DRIGO PRESOTO PICC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15 MAR 1983 – BENTO GONCALVES -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8165</wp:posOffset>
                </wp:positionH>
                <wp:positionV relativeFrom="paragraph">
                  <wp:posOffset>4145915</wp:posOffset>
                </wp:positionV>
                <wp:extent cx="2762250" cy="7048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BIANE PICCOLI BORD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16 MAI 1978 – BENTO GONC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326.4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BIANE PICCOLI BORD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16 MAI 1978 – BENTO GONC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8165</wp:posOffset>
                </wp:positionH>
                <wp:positionV relativeFrom="paragraph">
                  <wp:posOffset>5174615</wp:posOffset>
                </wp:positionV>
                <wp:extent cx="2762250" cy="7048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ISCILA PICCOLI BORDI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21 OUT 1982 – BENTO GONC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407.4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ISCILA PICCOLI BORDI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21 OUT 1982 – BENTO GONC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8165</wp:posOffset>
                </wp:positionH>
                <wp:positionV relativeFrom="paragraph">
                  <wp:posOffset>6546215</wp:posOffset>
                </wp:positionV>
                <wp:extent cx="2762250" cy="7048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ISA PICCOLI CA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02 MAI 1998 – BENTO GONC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515.4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ISA PICCOLI CA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02 MAI 1998 – BENTO GONC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8165</wp:posOffset>
                </wp:positionH>
                <wp:positionV relativeFrom="paragraph">
                  <wp:posOffset>7460615</wp:posOffset>
                </wp:positionV>
                <wp:extent cx="2762250" cy="5905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LLIAN PEGORARO PICC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12 MAR 1989 – BENTO GONC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587.4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LLIAN PEGORARO PICC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12 MAR 1989 – BENTO GONC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68165</wp:posOffset>
                </wp:positionH>
                <wp:positionV relativeFrom="paragraph">
                  <wp:posOffset>8375015</wp:posOffset>
                </wp:positionV>
                <wp:extent cx="2762250" cy="5905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IANA PEGORARO PICC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659.4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RIANA PEGORARO PICC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33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coli.mainpage.net/" TargetMode="External"/><Relationship Id="rId3" Type="http://schemas.openxmlformats.org/officeDocument/2006/relationships/hyperlink" Target="http://www.piccoli.ind.br/familia" TargetMode="External"/><Relationship Id="rId4" Type="http://schemas.openxmlformats.org/officeDocument/2006/relationships/hyperlink" Target="mailto:fam&#237;lia@piccoli.ind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0:56:00Z</dcterms:created>
  <dc:creator>LUIS</dc:creator>
  <dc:description/>
  <dc:language>en-US</dc:language>
  <cp:lastModifiedBy>LUIZ</cp:lastModifiedBy>
  <cp:lastPrinted>2001-12-13T09:34:00Z</cp:lastPrinted>
  <dcterms:modified xsi:type="dcterms:W3CDTF">2002-01-30T01:11:00Z</dcterms:modified>
  <cp:revision>6</cp:revision>
  <dc:subject/>
  <dc:title>F A M I L I A   HIGINO ONESIMO FONTANARI P I C C O L I</dc:title>
</cp:coreProperties>
</file>