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F A M I L I A   G I U S E P P E   P I C C O 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piccoli.mainpage.net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LUIZ GUERRA PICCOLI e LEONARDO B.  PICCOLI – (51) 32 49 77 14 –  email: família@piccoli.ind.br   Atualizado em 12 de setembro de 200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265</wp:posOffset>
                </wp:positionH>
                <wp:positionV relativeFrom="paragraph">
                  <wp:posOffset>79375</wp:posOffset>
                </wp:positionV>
                <wp:extent cx="157353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(FRANCESCO)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4.5pt;mso-wrap-distance-left:9.05pt;mso-wrap-distance-right:9.05pt;mso-wrap-distance-top:0pt;mso-wrap-distance-bottom:0pt;margin-top:6.2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(FRANCESCO)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2pt" to="407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2pt" to="353.7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69215</wp:posOffset>
                </wp:positionV>
                <wp:extent cx="3562350" cy="848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(JOSE) PICCOLI &amp; LUCIA MICH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5 SET 1807 -                                 -VIC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830 / 1835                                     -VICENZA (23/28 an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5 NOV 1892- BENTO GONÇALVES-RS (85A 1M 10D) an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6.85pt;mso-wrap-distance-left:9.05pt;mso-wrap-distance-right:9.05pt;mso-wrap-distance-top:0pt;mso-wrap-distance-bottom:0pt;margin-top: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USEPPE (JOSE) PICCOLI &amp; LUCIA MICHE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5 SET 1807 -                                 -VIC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830 / 1835                                     -VICENZA (23/28 an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5 NOV 1892- BENTO GONÇALVES-RS (85A 1M 10D) a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87630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9pt" to="407.6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3pt" to="353.6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57912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56pt" to="362.65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419100</wp:posOffset>
                </wp:positionV>
                <wp:extent cx="0" cy="5372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3pt" to="20.7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15621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3pt" to="83.6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9337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31pt" to="83.65pt,2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1910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30pt" to="83.65pt,3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57912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56pt" to="83.65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3pt" to="47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5324475</wp:posOffset>
                </wp:positionV>
                <wp:extent cx="2876550" cy="842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GI (ANTOGNO) MICHELON PICCOLI  &amp;  ANGELA RO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NOV 1848 LUMIGNANO-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0  OUT 1877 LONGARE-VICENZA ( 29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7 MAR 1921 BENTO GONÇALVES-RS (72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6.3pt;mso-wrap-distance-left:9.05pt;mso-wrap-distance-right:9.05pt;mso-wrap-distance-top:0pt;mso-wrap-distance-bottom:0pt;margin-top:419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GI (ANTOGNO) MICHELON PICCOLI  &amp;  ANGELA RO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NOV 1848 LUMIGNANO-VICENZ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0  OUT 1877 LONGARE-VICENZA ( 29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7 MAR 1921 BENTO GONÇALVES-RS (72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1095375</wp:posOffset>
                </wp:positionV>
                <wp:extent cx="2853690" cy="883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 MICHELON  PICCOLI  &amp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1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9.6pt;mso-wrap-distance-left:9.05pt;mso-wrap-distance-right:9.05pt;mso-wrap-distance-top:0pt;mso-wrap-distance-bottom:0pt;margin-top:86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A MICHELON  PICCOLI  &amp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1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466975</wp:posOffset>
                </wp:positionV>
                <wp:extent cx="285369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NA MICHELON  PICCOLI 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194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NNA MICHELON  PICCOLI  &amp;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3724275</wp:posOffset>
                </wp:positionV>
                <wp:extent cx="285369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RANCISCO MICHELON PICCOL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293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RANCISCO MICHELON PICCOL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265</wp:posOffset>
                </wp:positionH>
                <wp:positionV relativeFrom="paragraph">
                  <wp:posOffset>523875</wp:posOffset>
                </wp:positionV>
                <wp:extent cx="157353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CH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5.5pt;mso-wrap-distance-left:9.05pt;mso-wrap-distance-right:9.05pt;mso-wrap-distance-top:0pt;mso-wrap-distance-bottom:0pt;margin-top:41.2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ICHEL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5210175</wp:posOffset>
                </wp:positionV>
                <wp:extent cx="2419350" cy="1162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 ROSSATO PICC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LE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RICO BIAGIO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TA ROSSAT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410.2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O ROSSATO PICC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ALE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ONIO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 ANTONIO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ORICO BIAGIO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ZA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ETTA ROSSAT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7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58:00Z</dcterms:created>
  <dc:creator>LUIS</dc:creator>
  <dc:description/>
  <dc:language>en-US</dc:language>
  <cp:lastModifiedBy>LUIZ</cp:lastModifiedBy>
  <cp:lastPrinted>2001-09-20T21:46:00Z</cp:lastPrinted>
  <dcterms:modified xsi:type="dcterms:W3CDTF">2002-01-15T23:58:00Z</dcterms:modified>
  <cp:revision>2</cp:revision>
  <dc:subject/>
  <dc:title>F A M I L I A   G I U S E P P E   P I C C O L I</dc:title>
</cp:coreProperties>
</file>